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parația rețelelor termice și a căminelor termice.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49"/>
        <w:gridCol w:w="3120"/>
        <w:gridCol w:w="1417"/>
        <w:gridCol w:w="2126"/>
        <w:gridCol w:w="1559"/>
      </w:tblGrid>
      <w:tr>
        <w:trPr>
          <w:trHeight w:val="1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proiect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iametrul - Lungime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m.l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00000-9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parația rețelelor termice și a căminului termic CT-47/4 din intersecția str. Miron Costin și bd. Mosco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Proiect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39/23-RT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39/23-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00 000,00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parația rețelelor termice cu montarea compensatoarelor silfonice și reparația căminului termic CT-428 din bd. Dacia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Proiect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0/25-RT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0/25-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440 000,00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parația rețelelor termice cu montarea compensatoarelor silfonice și reparația căminelor termice CT-7Ta, CT-8Ta, CT-8T din bd. Dacia, 11/2, 11/3, 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Proiect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21/25-RT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21/25-C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20/25-RT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5/25-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500 0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 540 000,00</w:t>
            </w:r>
          </w:p>
        </w:tc>
      </w:tr>
    </w:tbl>
    <w:p>
      <w:pPr>
        <w:pStyle w:val="Normal"/>
        <w:spacing w:lineRule="auto" w:line="276" w:before="120" w:after="0"/>
        <w:ind w:left="-426" w:right="-284" w:hanging="0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Antreprenorul va executa lucrările cu materialele proprii, în afară de cele indicate în Anexa nr.2 ( pentru lotul 1 și lotul 2) și Anexa nr. 5 ( pentru lotul 3).</w:t>
      </w:r>
    </w:p>
    <w:p>
      <w:pPr>
        <w:pStyle w:val="Normal"/>
        <w:spacing w:lineRule="auto" w:line="276" w:before="120" w:after="0"/>
        <w:ind w:left="-426" w:right="-284" w:hanging="0"/>
        <w:contextualSpacing/>
        <w:jc w:val="both"/>
        <w:rPr>
          <w:b/>
          <w:b/>
          <w:bCs/>
        </w:rPr>
      </w:pPr>
      <w:r>
        <w:rPr>
          <w:rFonts w:eastAsia="SimSun"/>
          <w:b/>
          <w:bCs/>
          <w:i/>
          <w:u w:val="single"/>
          <w:lang w:eastAsia="zh-CN"/>
        </w:rPr>
        <w:t>NOTĂ:</w:t>
      </w:r>
      <w:r>
        <w:rPr>
          <w:rFonts w:eastAsia="SimSun"/>
          <w:b/>
          <w:bCs/>
          <w:iCs/>
          <w:lang w:eastAsia="zh-CN"/>
        </w:rPr>
        <w:t xml:space="preserve"> </w:t>
      </w:r>
      <w:r>
        <w:rPr>
          <w:b/>
          <w:bCs/>
        </w:rPr>
        <w:t xml:space="preserve">Compensatoarele silfonice vor fi primite prin factură fiscală de la Depozitul Central din                str. Meșterul Manole, 3, CET Sursa 1, a Beneficiarului conform Anexei nr. 2 </w:t>
      </w:r>
      <w:r>
        <w:rPr>
          <w:rFonts w:eastAsia="SimSun"/>
          <w:b/>
          <w:bCs/>
          <w:iCs/>
          <w:lang w:eastAsia="zh-CN"/>
        </w:rPr>
        <w:t>( pentru lotul 1 și lotul 2) și Anexa nr. 5 ( pentru lotul 3)</w:t>
      </w:r>
      <w:r>
        <w:rPr>
          <w:b/>
          <w:bCs/>
        </w:rPr>
        <w:t xml:space="preserve"> a Caietului de Sarcini. „TERMOELECTRICA” S.A. își rezervă dreptul de a modifica volumele lucrărilor care vor fi execu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lang w:eastAsia="ro-RO"/>
        </w:rPr>
        <w:t>Lucrările se vor realiza până la finele lunii octombrie 2025 (în conformitate cu graficul aprobat la semnarea contractului.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409"/>
        <w:gridCol w:w="4536"/>
        <w:gridCol w:w="1275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Criteriile de calificare și de selecți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ferta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Executarea în ultimii 5 ani a cel puțin a unui contract cu o valoare nu mai mică de 75% din valoarea viitorului contract (valoarea estimată pentru lot)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Valoarea cumulată a tuturor contractelor executate în ultimul an de activitate să fie egală sau mai mare decât valoarea viitorului contract (valoarea estimată pentru lot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În ambele cazuri, execuția lucrărilor similar urmează a fi dovedită prin prezentarea copiei contractelor și a actelor ce confirm execuția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>Notă: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Contractele invocate ca experiență similară urmează să cuprindă în sine, lucrări de instalații termice, rețele termice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, inclusiv pentru lucrări de instalații termice, rețele termice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semnat electron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dovada deținerii (dotare proprie sau arendă) a minim următoarelor utilaje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Excavator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Macara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parat de sudur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utobasculan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Ofertantul trebuie să fie dotat minimum cu o echipă de minim 5 specialiști/muncitori, acestea fiind dotate cu utilaje, mașini și mecanisme, etc, în scopul executării lucrărilor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l drumuri.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,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 xml:space="preserve">dovada disponibilității dirigintelui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 șantier pentru domeniile aferente lucrărilor ce urmează a fi executat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 Instalații și rețele tehnico – edili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B) de încălzire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0. 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1. 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72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3. </w:t>
            </w:r>
          </w:p>
        </w:tc>
        <w:tc>
          <w:tcPr>
            <w:tcW w:w="34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 scanat, conform F7, F5,F3 confirmat prin semnătura electronică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Raportul financiar pentru ultimul an de gestiun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21. 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3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ul Anexei nr. 22 din Documentaț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standard eliberat de autoritatea abilitată –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mpletat și semnat electronic de căt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peratorul economic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Nota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Aviz pentru Instalații și rețele tehnico-edilitar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B. de încălzir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elor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bookmarkStart w:id="1" w:name="_Hlk190869303"/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  <Pages>6</Pages>
  <Words>2511</Words>
  <Characters>14313</Characters>
  <CharactersWithSpaces>1679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7-07T10:30:00Z</cp:lastPrinted>
  <dcterms:modified xsi:type="dcterms:W3CDTF">2025-07-07T10:32:00Z</dcterms:modified>
  <cp:revision>9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