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2"/>
          <w:lang w:val="ro-RO" w:eastAsia="hi-IN" w:bidi="hi-IN"/>
        </w:rPr>
        <w:t>A</w:t>
      </w:r>
      <w:r>
        <w:rPr>
          <w:rFonts w:eastAsia="Times New Roman" w:cs="Times New Roman" w:ascii="Times New Roman" w:hAnsi="Times New Roman"/>
          <w:i/>
          <w:kern w:val="2"/>
          <w:sz w:val="22"/>
          <w:szCs w:val="22"/>
          <w:lang w:eastAsia="hi-IN" w:bidi="hi-IN"/>
        </w:rPr>
        <w:t>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  <w:t>(semnătura)  şi L.Ş.</w:t>
      </w:r>
    </w:p>
    <w:p>
      <w:pPr>
        <w:pStyle w:val="Normal"/>
        <w:spacing w:before="0" w:after="160"/>
        <w:rPr>
          <w:lang w:val="en-US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uiPriority w:val="0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uiPriority w:val="0"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autoRedefine/>
    <w:uiPriority w:val="0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autoRedefine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autoRedefine/>
    <w:uiPriority w:val="0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uiPriority w:val="0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uiPriority w:val="0"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uiPriority w:val="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uiPriority w:val="0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uiPriority w:val="0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uiPriority w:val="0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uiPriority w:val="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uiPriority w:val="0"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uiPriority w:val="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uiPriority w:val="0"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uiPriority w:val="0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uiPriority w:val="0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uiPriority w:val="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uiPriority w:val="0"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autoRedefine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3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"/>
    <w:basedOn w:val="4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0CF375-1ED1-4D4F-B0C6-1F10961E2BA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</cp:lastModifiedBy>
  <cp:lastPrinted>2024-01-15T13:13:00Z</cp:lastPrinted>
  <dcterms:modified xsi:type="dcterms:W3CDTF">2024-04-11T13:2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413FC64C64658B0A85345C4B1854D_12</vt:lpwstr>
  </property>
  <property fmtid="{D5CDD505-2E9C-101B-9397-08002B2CF9AE}" pid="3" name="KSOProductBuildVer">
    <vt:lpwstr>1049-12.2.0.16731</vt:lpwstr>
  </property>
</Properties>
</file>