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Piese și consumabile pentru imprimante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24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694"/>
        <w:gridCol w:w="1133"/>
        <w:gridCol w:w="1419"/>
        <w:gridCol w:w="1416"/>
        <w:gridCol w:w="1419"/>
        <w:gridCol w:w="1416"/>
        <w:gridCol w:w="1418"/>
        <w:gridCol w:w="1275"/>
        <w:gridCol w:w="1134"/>
        <w:gridCol w:w="1274"/>
        <w:gridCol w:w="1278"/>
        <w:gridCol w:w="1274"/>
        <w:gridCol w:w="1275"/>
        <w:gridCol w:w="1275"/>
        <w:gridCol w:w="1275"/>
        <w:gridCol w:w="1275"/>
        <w:gridCol w:w="1269"/>
      </w:tblGrid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69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113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antitatea și U/M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Termenul de livrare / prestare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iscount %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69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13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1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2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13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174" w:type="dxa"/>
            <w:gridSpan w:val="1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otul nr. 1 - Consumabile pentru regenerarea cartușelor, cu valoarea estimată de 30 000,00 lei, (fără TVA)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Toner pentru Canon LBP 29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ivrarea se va efectua din contul operatorului economic, l</w:t>
            </w:r>
            <w:bookmarkStart w:id="0" w:name="_GoBack"/>
            <w:bookmarkEnd w:id="0"/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a adresa mun. Chișinău, str. Piața Gării, nr. 3, în termen de până la 10 (zece) zile calendaristice din data emiterii comenzii.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Toner pentru Canon LBP 30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Toner pentru Samsung ML 16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Toner pentru Panasonic KX 15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OPC pentru Samsung ML 16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OPC pentru Samsung MLT- D101S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OPC pentru Panasonic KX-MB1500/15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OPC pentru Canon LBP29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OPC pentru Canon LBP 30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OPC pentru HP CF280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OPC pentru HP CE505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Rolă magnetică pentru Canon LBP 29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Rolă magnetică pentru Canon LBP 30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Rolă magnetică pentru Samsung ML 16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ivrarea se va efectua din contul operatorului economic, la adresa mun. Chișinău, str. Piața Gării, nr. 3, în termen de până la 10 (zece) zile calendaristice din data emiterii comenzii.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Rolă magnetică pentru HP CE505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Rolă magnetică pentru HP CF280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ucșă pentru rolă magnetică pentru HP1010/Canon LBP 29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ucșă pentru rolă magnetică pentru HP1005/Canon LBP 60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CR pentru Canon LBP 29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CR pentru Canon LBP 30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CR pentru Samsung ML 16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CR pentru Panasonic KX 15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CR pentru HP CE505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CR pentru HP CF280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Lamă dozator pentru Canon LBP 29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Lamă dozator pentru Canon LBP 30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Lamă dozator pentru Samsung ML 16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Lamă dozator pentru HP CF280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Lamă dozator pentru HP CE505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Lamă de curățare pentru Canon LBP 29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ivrarea se va efectua din contul operatorului economic, la adresa mun. Chișinău, str. Piața Gării, nr. 3, în termen de până la 10 (zece) zile calendaristice din data emiterii comenzii.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Lamă de curățare pentru Canon LBP 30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Lamă de curățare pentru Samsung ML 16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Lamă de curățare pentru HP CF280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Lamă de curățare pentru HP CE505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ip pentru Panasonic KX-MB1500/15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174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otul nr. 2 - Cartușe</w:t>
            </w:r>
            <w:r>
              <w:rPr>
                <w:rFonts w:eastAsia="Calibri" w:cs="" w:ascii="Cambria" w:hAnsi="Cambria"/>
                <w:b/>
                <w:spacing w:val="-9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aser</w:t>
            </w:r>
            <w:r>
              <w:rPr>
                <w:rFonts w:eastAsia="Calibri" w:cs="" w:ascii="Cambria" w:hAnsi="Cambria"/>
                <w:b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Canon /HP /Samsung / Panasonic / Konica</w:t>
            </w:r>
            <w:r>
              <w:rPr>
                <w:rFonts w:eastAsia="Calibri" w:cs="" w:ascii="Cambria" w:hAnsi="Cambria"/>
                <w:b/>
                <w:spacing w:val="-9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Minolta, cu valoarea estimată de 15 000,00 lei, (fără TVA)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Canon (712 compatibil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ivrarea se va efectua din contul operatorului economic, la adresa mun. Chișinău, str. Piața Gării, nr. 3, în termen de până la 10 (zece) zile calendaristice din data emiterii comenzii.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Canon (719 compatibil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Canon (725 compatibil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Canon (728 compatibil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Canon (737 compatibil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Canon (FX-10 compatibil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Canon (EP-27 compatibil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Canon / HP (703 / Q2612A compatibil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HP (CB435A compatibil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HP (CB436A compatibil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ivrarea se va efectua din contul operatorului economic, la adresa mun. Chișinău, str. Piața Gării, nr. 3, în termen de până la 10 (zece) zile calendaristice din data emiterii comenzii.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HP (CB 541A compatibil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HP (CE278 compatibil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HP (CE285 compatibil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HP (CE217A compatibil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HP (CF280A compatibil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HP (C505A compatibil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Samsung (ML- 1610 compatibil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Samsung (MLT- D101S compatibil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Samsung (D104S compatibil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Panasonic (KX-MB1500/1520 compatibil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Konica Minolta Bizhub C203 (Negru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Konica Minolta Bizhub C203 (Galben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Konica Minolta Bizhub C203 (Violet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Konica Minolta Bizhub C203 (Albastru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Tobă pentru Konica Minolta Bizhub C203 (Negru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ivrarea se va efectua din contul operatorului economic, la adresa mun. Chișinău, str. Piața Gării, nr. 3, în termen de până la 10 (zece) zile calendaristice din data emiterii comenzii.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Tobă pentru Konica Minolta Bizhub C203 (Galben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Tobă pentru Konica Minolta Bizhub C203 (Violet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Tobă pentru Konica Minolta Bizhub C203 (Albastru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174" w:type="dxa"/>
            <w:gridSpan w:val="1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otul nr. 3 - Piese</w:t>
            </w:r>
            <w:r>
              <w:rPr>
                <w:rFonts w:eastAsia="Calibri" w:cs="" w:ascii="Cambria" w:hAnsi="Cambria"/>
                <w:b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Calibri" w:cs="" w:ascii="Cambria" w:hAnsi="Cambria"/>
                <w:b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chimb</w:t>
            </w:r>
            <w:r>
              <w:rPr>
                <w:rFonts w:eastAsia="Calibri" w:cs="" w:ascii="Cambria" w:hAnsi="Cambria"/>
                <w:b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imprimante</w:t>
            </w:r>
            <w:r>
              <w:rPr>
                <w:rFonts w:eastAsia="Calibri" w:cs="" w:ascii="Cambria" w:hAnsi="Cambria"/>
                <w:b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aser</w:t>
            </w:r>
            <w:r>
              <w:rPr>
                <w:rFonts w:eastAsia="Calibri" w:cs="" w:ascii="Cambria" w:hAnsi="Cambria"/>
                <w:b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Canon / Samsung / HP, cu valoarea estimată de 20 000,00 lei, (fără TVA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eliculă fuzibilă pentru HP1010/Canon 29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ivrarea se va efectua din contul operatorului economic, la adresa mun. Chișinău, str. Piața Gării, nr. 3, în termen de până la 10 (zece) zile calendaristice din data emiterii comenzii.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LFR pentru HP 1022/Canon MF 4690P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LFR pentru HP LaserJet MFP M132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LFR pentru HP 1005 / Canon LBP3010/60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LFR pentru HP 1010 / Canon LBP29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LFR pentru Samsung ML-16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LFR pentru Samsung ML-17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LFR pentru Canon MF5940d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Role pentru HP 1005 / Canon LBP3010/60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Role pentru HP 1010 / Canon LBP29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ivrarea se va efectua din contul operatorului economic, la adresa mun. Chișinău, str. Piața Gării, nr. 3, în termen de până la 10 (zece) zile calendaristice din data emiterii comenzii.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Role pentru HP LaserJet MFP M132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Role pentru Canon i-SENSYS MF44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Role pentru Samsung ML-16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Role pentru Canon I-sensys MF47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Rolă superioară de fixare pentru Samsung ML-16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lacă formator pentru Canon MF5940d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lacă formator pentru Canon MF4690P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lacă formator pentru Canon 60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lacă formator pentru Canon 29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astă termic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174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0"/>
                <w:lang w:val="ro-RO" w:eastAsia="en-US" w:bidi="ar-SA"/>
              </w:rPr>
              <w:t>Lotul nr.4 - Consumabile pentru regenerarea cartușelor, cu valoarea estimată de 1 570 000,00 lei, (fără TVA)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Epson WorkForce Pro WF-569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ivrarea se va efectua din contul operatorului economic, la adresa mun. Chișinău, str. Piața Gării, nr. 3, în termen de până la 10 (zece) zile calendaristice din data emiterii comenzii.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Epson M2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Epson WF-C5790 (T9453, XL, Violet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Epson WF-C5790 (T9452, XL, Albastru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Epson WF-C5790 (T9454, XL Galben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Epson WF-C5790 (T9451, XL, Negru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ivrarea se va efectua din contul operatorului economic, la adresa mun. Chișinău, str. Piața Gării, nr. 3, în termen de până la 10 (zece) zile calendaristice din data emiterii comenzii.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Epson M214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Eps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Epson (LX3500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Epson (FX890/FX 890+II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Epson (L120/L350 Negru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Epson (L120/L350 Albastru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Epson (L120/L350 Violet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Epson (L120/L350 Albastru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Toner pentru KYOCERA (TK-1150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Toner pentru KYOCERA (TK-1170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Toner pentru KYOCERA (TK-1200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Toner pentru KYOCERA (TK-1500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Toner pentru KYOCERA (TK-5240, Negru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Toner pentru KYOCERA (TK-5240, Roșu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Toner pentru KYOCERA (TK-5240, Albastru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Toner pentru KYOCERA (TK-5240, Galben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ivrarea se va efectua din contul operatorului economic, la adresa mun. Chișinău, str. Piața Gării, nr. 3, în termen de până la 10 (zece) zile calendaristice din data emiterii comenzii.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anda tușată Epson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Banda tușată Epson (Right Mobius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Rolă pentru WF-5690/ Epson M200,M2140 (Roller LD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Rolă pentru WF-5690/ Epson M200,M2140 (Pickup Roller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Rolă pentru WF-5690/ Epson M200,M2140 (ROLLER SHAFT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Rolă pentru WF-5690/ Epson M200,M2140 (Shaft Roller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ampers pentru Epson M2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ampers pentru Epson M214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ambers pentru Epson WF-569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p de printare pentru Epson WF-569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p de printare pentru Epson WF-M2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blu pentru Epson WF-569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blu pentru Epson M2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blu + sensor pentru Epson M2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ivrarea se va efectua din contul operatorului economic, la adresa mun. Chișinău, str. Piața Gării, nr. 3, în termen de până la 10 (zece) zile calendaristice din data emiterii comenzii.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Modul de prelucrare a hârtiei pentru WF-5690/ Epson M200,M214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utie pentru cerneală pentru WF-5690/ Epson M200,M214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Soluție de curățire pentru WF- 5690/ Epson M200,M214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entură de transport pentru WF-5690/ Epson M200,M214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blu USB pentru WF-5690/ Epson M200,M214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pson FX890 (RD Assy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pson FX890 (RD Assy „Узел перемотки стр.”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pson FX890 (Ribbon Mask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pson FX890 (Combination gear 31.5.8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pson FX890 (Print head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pson FX890 (Carriage sub assy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pson FX890 (Housing Panel Assu FX890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pson FX890 (Front Detector, 2019011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ivrarea se va efectua din contul operatorului economic, la adresa mun. Chișinău, str. Piața Gării, nr. 3, în termen de până la 10 (zece) zile calendaristice din data emiterii comenzii.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pson FX890 (Power supply unit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pson FX890 (Grease G-26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pson FX890 (Intermittent gear FX890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pson FX890 (Gear 36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pson FX890 (Spur Gear 34.5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pson FX890 (Sping pin, 2x18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pson FX890 (Board assy,Main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pson FX890 (Head cable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pson FX890 (Paper guide assy support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pson FX890II (Power supply unit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pson FX890II (Ribbon Mask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pson FX890II (Print head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pson FX890II (Carriage assy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pson FX890II (Housing Panel Assu FX890II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6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pson FX890II (Intermittent gear FX890II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ivrarea se va efectua din contul operatorului economic, la adresa mun. Chișinău, str. Piața Gării, nr. 3, în termen de până la 10 (zece) zile calendaristice din data emiterii comenzii.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pson FX890II (Gear 20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pson FX890II (Board assy,Main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pson FX890II (Cable head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pson FX890II (Paper guide assy support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pson LX350 (Gear 34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pson LX350 (Board assy,Main Epson LX350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pson LX350 (Carriage assy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pson LX350 (Head cable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pson LX350 (Print head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pson LX350 (Power supply unit Epson LX350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pson LX350 (COMBINATION GEAR, 8.5, 31.5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pson LX350 (COMBINATION GEAR, 17.5, 27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iese pentru Epson LX350 (RDA Ribbon driveassembly Epson LX 350 Ribbon Assy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174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otul nr. 5 - Consumabile</w:t>
            </w:r>
            <w:r>
              <w:rPr>
                <w:rFonts w:eastAsia="Calibri" w:cs="" w:ascii="Cambria" w:hAnsi="Cambria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i</w:t>
            </w:r>
            <w:r>
              <w:rPr>
                <w:rFonts w:eastAsia="Calibri" w:cs="" w:ascii="Cambria" w:hAnsi="Cambria"/>
                <w:b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piese</w:t>
            </w:r>
            <w:r>
              <w:rPr>
                <w:rFonts w:eastAsia="Calibri" w:cs="" w:ascii="Cambria" w:hAnsi="Cambria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Calibri" w:cs="" w:ascii="Cambria" w:hAnsi="Cambria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chimb</w:t>
            </w:r>
            <w:r>
              <w:rPr>
                <w:rFonts w:eastAsia="Calibri" w:cs="" w:ascii="Cambria" w:hAnsi="Cambria"/>
                <w:b/>
                <w:spacing w:val="-3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Xerox,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valoarea</w:t>
            </w:r>
            <w:r>
              <w:rPr>
                <w:rFonts w:eastAsia="Calibri" w:cs="" w:ascii="Cambria" w:hAnsi="Cambria"/>
                <w:b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estimată de</w:t>
            </w:r>
            <w:r>
              <w:rPr>
                <w:rFonts w:eastAsia="Calibri" w:cs="" w:ascii="Cambria" w:hAnsi="Cambria"/>
                <w:b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35 000,00</w:t>
            </w:r>
            <w:r>
              <w:rPr>
                <w:rFonts w:eastAsia="Calibri" w:cs="" w:ascii="Cambria" w:hAnsi="Cambria"/>
                <w:b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lei, (fără TVA)</w:t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pentru Xerox VersaLink B7035MFP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Livrarea se va efectua din contul operatorului economic, la adresa mun. Chișinău, str. Piața Gării, nr. 3, în termen de până la 10 (zece) zile calendaristice din data emiterii comenzii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Cartuș cu tambur pentru Xerox VersaLink B7035MFP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Developer pentru Xerox VersaLink B7035MFP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Rola pentru Xerox VersaLink B7035MFP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30100000-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Modul termic pentru Xerox VersaLink B7035MFP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4,5,6,7 și 10 la necesitate.</w:t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227" w:top="851" w:footer="153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9592394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327711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09F3CF-64F6-4249-A95B-0CF0A3A89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2</Pages>
  <Words>2250</Words>
  <Characters>13053</Characters>
  <CharactersWithSpaces>1527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5-02-11T11:5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