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267"/>
        <w:gridCol w:w="5104"/>
        <w:gridCol w:w="4252"/>
        <w:gridCol w:w="1559"/>
      </w:tblGrid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18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18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shd w:fill="D9D9D9" w:val="clear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9581935699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00980</w:t>
            </w:r>
            <w:bookmarkStart w:id="3" w:name="_GoBack"/>
            <w:bookmarkEnd w:id="3"/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 Echipament de stingere a incendiilor »</w:t>
            </w:r>
          </w:p>
        </w:tc>
      </w:tr>
      <w:tr>
        <w:trPr/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288" w:hRule="atLeast"/>
        </w:trPr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111000-5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ingător de incendiu cu pulber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sa încărcăturii 5-6 kg. Dipozitiv de refulare: furtun cu duză de evacuare. Dotat cu manometru. Lungimea emisiei: nu mai mică de 2m. Timp de funcționare: nu mai puțin de 10 sec. Presiunea de lucru: nu mai mică de 1,4 Mpa. Termen de exploatare: minimum 5 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111000-5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Furtun antiincendiar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urtun de refulare cu exterior textil în complet cu racorduri și țeavă de refulare. Lungimea: minimum 20 m. Diametrul: 51 mm. Presiunea: minimum 10 bar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111000-5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Stingător de incendiu cu pulbere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sa încărcăturii 2-3 kg. Dipozitiv de refulare: furtun cu duză de evacuare. Dotat cu manometru. Lungimea emisiei: nu mai mică de 2m. Timp de funcționare: nu mai puțin de 10 sec. Presiunea de lucru: nu mai mică de 1,4 Mpa. Termen de exploatare: minimum 5 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111000-5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Stingător de incendiu cu dioxid de carbon CO2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sa încărcăturii 3-4 kg. Dipozitiv de refulare: furtun cu duză de evacuare. Lungimea emisiei: nu mai mică de 2m. Timp de funcționare: nu mai puțin de 10 sec. Termen de exploatare: minimum 5 ani. Culoare roșie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111000-5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5.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Stingător de incendiu cu dioxid de carbon CO2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sa încărcăturii 2-3 kg. Dipozitiv de refulare: furtun cu duză de evacuare. Lungimea emisiei: nu mai mică de 2m. Timp de funcționare: nu mai puțin de 10 sec. Termen de exploatare: minimum 5 ani. Culoare roșie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 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9581935699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00980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chipament de stingere a incendiilor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Model,Producator, Tara de origin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5111000-5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ingător de incendiu cu pulbere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5111000-5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Furtun antiincendiar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Stingător de incendiu cu pulbere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Stingător de incendiu cu dioxid de carbon CO2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5.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Stingător de incendiu cu dioxid de carbon CO2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581935699" TargetMode="External"/><Relationship Id="rId3" Type="http://schemas.openxmlformats.org/officeDocument/2006/relationships/hyperlink" Target="https://mtender.gov.md/tenders/ocds-b3wdp1-MD-1729581935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10-22T07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