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6095"/>
      </w:tblGrid>
      <w:tr>
        <w:trPr>
          <w:trHeight w:val="28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hyperlink r:id="rId2" w:tgtFrame="_blank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b/>
                  <w:color w:val="3560B9"/>
                  <w:u w:val="none"/>
                </w:rPr>
                <w:t>ocds-b3wdp1-MD-1631170817151</w:t>
              </w:r>
            </w:hyperlink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15.09.2021</w:t>
            </w:r>
          </w:p>
        </w:tc>
      </w:tr>
      <w:tr>
        <w:trPr>
          <w:trHeight w:val="28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Lămpi şi iluminatoare, instrumente şi inventar tehnic - repet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5"/>
        <w:gridCol w:w="2694"/>
        <w:gridCol w:w="1275"/>
        <w:gridCol w:w="992"/>
        <w:gridCol w:w="993"/>
        <w:gridCol w:w="992"/>
        <w:gridCol w:w="850"/>
        <w:gridCol w:w="851"/>
        <w:gridCol w:w="1135"/>
        <w:gridCol w:w="1133"/>
        <w:gridCol w:w="2693"/>
      </w:tblGrid>
      <w:tr>
        <w:trPr>
          <w:trHeight w:val="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bunuri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Preţ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Preţ unitar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uma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uma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od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Țare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ori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141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rupător automat: nr. de poli 1, intensitatea 16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141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rupător automat: nr. de poli 3, intensitatea 80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5191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mpă cu incandescență, soclu E27, puterea 70-90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 000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val="ro-RO"/>
                </w:rPr>
                <w:t>31320000-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r electric: izolație minim dublă, nr. de fire-2, 2.5m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 0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val="ro-RO"/>
                </w:rPr>
                <w:t>31320000-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r electric: izolație minim dublă, nr. de fire- 4, 25m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puc de cablu din aluminiu, Ø 10m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53251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rter pentru corpul cu lămpi fluorescente cu puterea de 36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 0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1, curentul nominal de deconectare 31.5 kA, tensiunea 10 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1, curentul nominal de deconectare 20 kA, tensiunea 10 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2, curentul nominal de deconectare 31.5 kA, tensiunea 10 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2, curentul nominal de deconectare 31.5 kA, tensiunea 6 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cărcător de suprasarcină 50 Hz, 10 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cărcător de suprasarcină 50 Hz, 6 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e metalică echipată cu întrerupătoare autom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11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p metalic neechip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4165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b flexibil termocontract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 de livrare: octombrie - noiembrie 2021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cul livrării: mun. Chișinău. str. Petricani 88, depozit ANP</w:t>
            </w:r>
          </w:p>
        </w:tc>
      </w:tr>
    </w:tbl>
    <w:p>
      <w:pPr>
        <w:pStyle w:val="Normal"/>
        <w:spacing w:lineRule="auto" w:line="240"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 În calitate de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 Adresa: _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8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084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1606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16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1170817151" TargetMode="External"/><Relationship Id="rId3" Type="http://schemas.openxmlformats.org/officeDocument/2006/relationships/hyperlink" Target="http://www.cpv.enem.pl/ro/31320000-5" TargetMode="External"/><Relationship Id="rId4" Type="http://schemas.openxmlformats.org/officeDocument/2006/relationships/hyperlink" Target="http://www.cpv.enem.pl/ro/31320000-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4:00Z</dcterms:created>
  <dc:creator>Bradu Victoria</dc:creator>
  <dc:description/>
  <dc:language>en-US</dc:language>
  <cp:lastModifiedBy>Bradu Victoria</cp:lastModifiedBy>
  <cp:lastPrinted>2021-09-09T06:56:00Z</cp:lastPrinted>
  <dcterms:modified xsi:type="dcterms:W3CDTF">2021-09-09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