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de preț</w:t>
      </w:r>
    </w:p>
    <w:tbl>
      <w:tblPr>
        <w:tblW w:w="1669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98"/>
        <w:gridCol w:w="1962"/>
        <w:gridCol w:w="950"/>
        <w:gridCol w:w="2272"/>
        <w:gridCol w:w="1302"/>
        <w:gridCol w:w="1107"/>
        <w:gridCol w:w="1359"/>
        <w:gridCol w:w="1096"/>
        <w:gridCol w:w="119"/>
        <w:gridCol w:w="1648"/>
        <w:gridCol w:w="527"/>
        <w:gridCol w:w="89"/>
        <w:gridCol w:w="948"/>
        <w:gridCol w:w="200"/>
        <w:gridCol w:w="27"/>
        <w:gridCol w:w="62"/>
        <w:gridCol w:w="1003"/>
        <w:gridCol w:w="47"/>
        <w:gridCol w:w="30"/>
        <w:gridCol w:w="390"/>
      </w:tblGrid>
      <w:tr>
        <w:trPr/>
        <w:tc>
          <w:tcPr>
            <w:tcW w:w="15161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i/>
                <w:iCs/>
                <w:u w:val="single"/>
                <w:lang w:eastAsia="ru-RU"/>
              </w:rPr>
              <w:t xml:space="preserve"> Uniforme medicale</w:t>
            </w:r>
          </w:p>
        </w:tc>
      </w:tr>
      <w:tr>
        <w:trPr>
          <w:trHeight w:val="152" w:hRule="atLeast"/>
        </w:trPr>
        <w:tc>
          <w:tcPr>
            <w:tcW w:w="1337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</w:t>
            </w:r>
            <w:bookmarkStart w:id="0" w:name="_GoBack"/>
            <w:bookmarkEnd w:id="0"/>
            <w:r>
              <w:rPr>
                <w:b/>
                <w:sz w:val="20"/>
              </w:rPr>
              <w:t>tate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cu TVA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</w:rPr>
              <w:t>Lot 1. Uniformă medicală nr. 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/>
              <w:t>33199000-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.1.Uniformă medicală nr. 1 pentru fe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ărimi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S – 16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M – 21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L – 28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XL – 24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2XL – 13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3XL – 1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ăriea 5XL – 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lang w:eastAsia="ru-RU"/>
              </w:rPr>
              <w:t xml:space="preserve">în termen de </w:t>
            </w:r>
            <w:r>
              <w:rPr>
                <w:b/>
                <w:bCs/>
                <w:i/>
                <w:iCs/>
                <w:lang w:eastAsia="ru-RU"/>
              </w:rPr>
              <w:t>30 de zile calendaristice</w:t>
            </w:r>
            <w:r>
              <w:rPr>
                <w:i/>
                <w:iCs/>
                <w:lang w:eastAsia="ru-RU"/>
              </w:rPr>
              <w:t xml:space="preserve"> din data înregistrării contractului la Trezorerie. Livrarea va fi efectuată la depozitul Cumpărătorului (inclusiv servicii descărcare/hamal</w:t>
            </w:r>
            <w:r>
              <w:rPr>
                <w:i/>
                <w:iCs/>
                <w:u w:val="single"/>
                <w:lang w:eastAsia="ru-RU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/>
              <w:t>33199000-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.Uniformă medicală nr. 1 pentru bărba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ărimi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M – 4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L – 5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XL – 6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  <w:t>Mărimea 2XL – 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1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</w:rPr>
              <w:t>Lot 2. Uniformă medicală nr. 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/>
              <w:t>33199000-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2.1.Uniformă medicală nr. 2 pentru fe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ărimi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S – 5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M – 17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L – 25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XL – 29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2XL – 20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3XL – 5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4XL – 1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ărimea 5XL -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lang w:eastAsia="ru-RU"/>
              </w:rPr>
              <w:t xml:space="preserve">în termen de </w:t>
            </w:r>
            <w:r>
              <w:rPr>
                <w:b/>
                <w:bCs/>
                <w:i/>
                <w:iCs/>
                <w:lang w:eastAsia="ru-RU"/>
              </w:rPr>
              <w:t>30 de zile calendaristice</w:t>
            </w:r>
            <w:r>
              <w:rPr>
                <w:i/>
                <w:iCs/>
                <w:lang w:eastAsia="ru-RU"/>
              </w:rPr>
              <w:t xml:space="preserve"> din data înregistrării contractului la Trezorerie. Livrarea va fi efectuată la depozitul Cumpărătorului (inclusiv servicii descărcare/hamal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/>
              <w:t>33199000-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2.2.Uniformă medicală nr. 2 pentru bărba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ărimi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M – 3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L – 1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XL – 8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ărimea 2XL – 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2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</w:rPr>
              <w:t>Lot 2. Uniformă medicală nr. 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/>
              <w:t>33199000-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3.1.Uniformă medicală nr. 3 pentru fe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ărimi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S – 3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M – 3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L – 16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XL – 10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2XL – 14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3XL – 2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ărimea 4XL – 1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ărimea 5XL – 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lang w:eastAsia="ru-RU"/>
              </w:rPr>
              <w:t xml:space="preserve">în termen de </w:t>
            </w:r>
            <w:r>
              <w:rPr>
                <w:b/>
                <w:bCs/>
                <w:i/>
                <w:iCs/>
                <w:lang w:eastAsia="ru-RU"/>
              </w:rPr>
              <w:t>30 de zile calendaristice</w:t>
            </w:r>
            <w:r>
              <w:rPr>
                <w:i/>
                <w:iCs/>
                <w:lang w:eastAsia="ru-RU"/>
              </w:rPr>
              <w:t xml:space="preserve"> din data înregistrării contractului la Trezorerie. Livrarea va fi efectuată la depozitul Cumpărătorului (inclusiv servicii descărcare/hamal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/>
              <w:t>33199000-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3.2.Uniformă medicală nr. 3 pentru bărba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ărimi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ărimea L – 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3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66</Words>
  <Characters>2126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cristy.coscodan@gmail.com</cp:lastModifiedBy>
  <dcterms:modified xsi:type="dcterms:W3CDTF">2025-09-15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