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Anex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TABEL DE REPARTIZARE</w:t>
      </w:r>
    </w:p>
    <w:p>
      <w:pPr>
        <w:pStyle w:val="Normal"/>
        <w:spacing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004"/>
        <w:gridCol w:w="4974"/>
      </w:tblGrid>
      <w:tr>
        <w:trPr>
          <w:trHeight w:val="65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lang w:eastAsia="ro-RO"/>
              </w:rPr>
              <w:t>Nr.d/o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Denimirea subdiviziunii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Termenul de livrare a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GP (or. Chișinău)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lang w:val="ro-MO" w:eastAsia="ro-RO"/>
              </w:rPr>
              <w:t>la comanda Beneficiarului, pe parcursul anului 2022, în decurs de 5 zile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P Chișinău (or. Chișinău, str. Tighina 6)</w:t>
            </w:r>
          </w:p>
        </w:tc>
        <w:tc>
          <w:tcPr>
            <w:tcW w:w="4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lang w:eastAsia="ro-RO"/>
              </w:rPr>
              <w:t>în decurs de 45 zile, din data înregistrării Contractului de către Trezoreria de stat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PDS Fulger (or. Chișinău, str. Mesager, 5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NI (or. Chișinău, str. Bucuriei, 14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NSP (or. Chișinău, str. Doina, 102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Edineț (or. Edineț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ondușeni (or. Donduș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Rîșcani (or. Rîșca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Hîncești (or. Hînceșt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Șoldănești (or. Șoldăneșt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Leova (or. Leov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trășeni (or. Străș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Ștefan Vodă (or. Ștefan Vodă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Telenești (or. Teleneșt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oroca (or. Soroc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Ungheni (or. Ungh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riuleni (or. Criul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Glodeni (or. Glod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ăușeni (or. Căuș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antemir (or. Cantemir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imișlia (or. Cimișli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Fălești (or. Făleșt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ălărași (or. Călăraș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riceni (or. Bric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Nisporeni (or. Nispor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rochia (or. Drochi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Florești (or. Floreșt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îngerei (or. Sîngere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Ialoveni (or. Ialoven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ălți (or. Bălț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Anenii Noi (or. Anenii No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Ocnița (or. Ocniț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ender (or. Bender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Taraclia (or. Taracli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asarabeasca (or. Basarabeasc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ahul (or. Cahul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Rezina (or. Rezina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Orhei (or. Orhe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ubăsari (or. Dubăsari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TA Găgăuzia (or. Comrat)</w:t>
            </w:r>
          </w:p>
        </w:tc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64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64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Пользователь</dc:creator>
  <dc:description/>
  <dc:language>en-US</dc:language>
  <cp:lastModifiedBy>Victoria Lupan</cp:lastModifiedBy>
  <cp:lastPrinted>2022-03-09T09:00:00Z</cp:lastPrinted>
  <dcterms:modified xsi:type="dcterms:W3CDTF">2022-04-08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