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  <w:lang w:val="it-IT" w:eastAsia="ru-RU"/>
        </w:rPr>
        <w:t>,, Legume, fructe Sem.- I pentru anul 2024,,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rerea Ofertelor de Pre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mun. Chisinau, str.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5"/>
        <w:gridCol w:w="1971"/>
        <w:gridCol w:w="990"/>
        <w:gridCol w:w="1005"/>
        <w:gridCol w:w="3405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antitat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Cartofi alimentari intregi, curati, neatacati de vatamatori, cu diametrul nu mai mic de 8 cm, ambalati in saci calitativi d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marime medie conform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HG.nr.929 din 31.1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9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 nr.1191din 23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Morcovi intregi, curati, neatacati de vatamatori, de lungime medie, ambalati in saci calitativi d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marime medie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 115 din 08.0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Sfeclă roşie de m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fecla roșie alimentara, intrega, sanatoasa, curata, neatacata de vatamatori, cu diametrul 8-10 cm, ambalata in saci calitativi de marime medie, conform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G nr.929 din 31.12.20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G nr.1191 din 23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M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eapa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  <w:lang w:val="it-IT"/>
              </w:rPr>
              <w:t xml:space="preserve">Ceapa uscata, fara colti, neatacata de vatamatori, fara lovituri si deteriorari, cu diametrul de 5-6 cm, ambalati in saci calitativi de marime medie, confor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  <w:lang w:val="it-IT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>HG nr.1191 din 23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za alba proaspata  intrega, sanatoasa, curata, neatacata de vatamatori, necrapata, fara orice fel de materie straina vizibila, fara lovituri si cu capatina nu mai mica de 2 kg, ambalata in saci calitativi de marime medie conform HG.nr.929 din 31.1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st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stroi- capatini cu căței întregi,mascati,netraumati intreg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nr.1191 din 23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erdeaţă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mărar,pătrunge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G.nr.929 din 31.12.2009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G nr.1191 din 23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ucte ( me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te proaspete (me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1D1B11"/>
              </w:rPr>
              <w:t>HG nr.1191 din 23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a estimat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otal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 xml:space="preserve">163300,00 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 01.2024 pină 31.07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07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e de conformitate, calitate, inofensivitate pentru fiecare lot în part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 Semnat electronic (se va prezenta la semnarea contractului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</w:t>
      </w:r>
      <w:bookmarkStart w:id="2" w:name="_Hlk106480670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003600152709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Băncii:  BC MOLDINDCONBAN,, SA filiala Telecentr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3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de decontare:  IBAN MD32ML000000002251906259 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 . SPITALUL CLINIC MUNICIPAL DE FTIZIOPNEUMOLOGIE    , după deschiderea ofertelor în termen de 24 de ore. Termenul de valabilitate a garanției bancare trebuie să fie același cu termenul de valabilitate a ofert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 100360015270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:  BC MOLDINDCONBAN,, SA filiala Telecentr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IBAN MD32ML00000000225190625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it-IT" w:eastAsia="ru-RU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 si corespunderea tuturor cerințelorolcitate iparticipa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a fost publicat planul de achizit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 13.10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  <w:t>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</w:r>
    </w:p>
    <w:p>
      <w:pPr>
        <w:sectPr>
          <w:type w:val="nextPage"/>
          <w:pgSz w:w="12240" w:h="15840"/>
          <w:pgMar w:left="993" w:right="758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0F0B2D-1415-4988-82B3-4FA6930E1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  <Pages>10</Pages>
  <Words>1991</Words>
  <Characters>11355</Characters>
  <CharactersWithSpaces>133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user</cp:lastModifiedBy>
  <cp:lastPrinted>2022-07-20T07:35:00Z</cp:lastPrinted>
  <dcterms:modified xsi:type="dcterms:W3CDTF">2023-11-29T08:1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