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b/>
                <w:b/>
                <w:spacing w:val="-3"/>
                <w:u w:val="single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lang w:val="it-IT" w:eastAsia="ru-RU"/>
              </w:rPr>
              <w:t>”</w:t>
            </w:r>
            <w:r>
              <w:rPr>
                <w:b/>
                <w:spacing w:val="-3"/>
                <w:u w:val="single"/>
                <w:lang w:eastAsia="ro-RO"/>
              </w:rPr>
              <w:t>Achiziționarea și montarea aparatelor de aer condiționat”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chiziția și montarea climatizatoarelor pentru încăperile de ofic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1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tea de răcire/încălzire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chiziția și montarea climatizatoarelor pentru încăperile de ofic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încălz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Achiziția și montarea climatizatorului pentru încăperile de oficiu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 încălzire – 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1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Achiziția și montarea climatizorului la clădirea administrativ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încălz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Achiziția și montarea climatizatoarelor pentru încăperile de oficiu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tea de răcire/încălzire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Achiziția și montarea climatizatorului pentru încăperile de oficiu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3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încălzire – 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Achiziția și montarea climatizatorului pentru încăperile de oficiu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Achiziția și montarea climatizatoarelor pentru încăperile de ofici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Achiziția și montarea climatizatoarelor pentru încăperile de ofici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5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24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2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5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2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 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1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laborator debitmetr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T Ve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4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Distanța dintre unitatea internă și externă ~ 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panoul de comanda CT Su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4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Distanța dintre unitatea internă și externă ~10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Distanța dintre unitatea internă și externă 4÷6 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character" w:styleId="1" w:customStyle="1">
    <w:name w:val="Заголовок1"/>
    <w:basedOn w:val="DefaultParagraphFont"/>
    <w:qFormat/>
    <w:rsid w:val="00640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6</Pages>
  <Words>854</Words>
  <Characters>4871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5-05-12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