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econstructia intrarii principale cu reparatia holului din complexul IMSP Spitalul Raional Soroca "A.Prisacari" din str. N. Testimiteanu 68, mun. Soroc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Retele electrice interioare (27-EEF/IEI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6"/>
        <w:gridCol w:w="1265"/>
        <w:gridCol w:w="95"/>
        <w:gridCol w:w="16"/>
        <w:gridCol w:w="14"/>
        <w:gridCol w:w="3866"/>
        <w:gridCol w:w="90"/>
        <w:gridCol w:w="268"/>
        <w:gridCol w:w="610"/>
        <w:gridCol w:w="91"/>
        <w:gridCol w:w="297"/>
        <w:gridCol w:w="6"/>
        <w:gridCol w:w="942"/>
        <w:gridCol w:w="158"/>
        <w:gridCol w:w="659"/>
        <w:gridCol w:w="859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J08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santurilor cu adincimea de pina la 5 cm in pereti din beton simplu de 5x50 cm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J09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tarea santurilor in pereti de pina la 50 cm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ncu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J08E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santurilor cu adincimea de pina la 5 cm in pereti din beton simplu de 5x100 cm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J09E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tarea santurilor in pereti intre 50 si 100 cm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ncu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r past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U05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strapungerilor pentru conducte sau tiranti, la consolidari, in pereti sau plansee din zidarie de caramida pina la 15 cm grosime, pentru executarea strapungerilor mecaniza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U07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Asigurarea social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ul materialel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 (pupitru) de comanda suspendat, inaltime, latime si adincime, mm, pina la 600х600х350 / PED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curent pina la 25 A / Separator de sarcin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- Intrerupatoare automate VA47-29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- Intrerupatoare automate diferential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 (pupitru) de comanda suspendat, inaltime, latime si adincime, mm, pina la 600х600х350 / PID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- Separator de sarcin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- Intrerupatoare automate VA47-29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4-1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cu lampi luminescente in tavane suspendate, montat pe sectiune, cantitate lampi, in corp de iluminat, 2 / DVO12-19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2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rofil de montaj perfor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ori neizolati pentru linii de transport de energie electrica aeriene, din arama, marca "M", sectiune 4 m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3-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pentru lampi incasdescente de tavan sau de perete, etansat cu fixare cu suruburi sau buloane pentru incaperi cu conditii de mediu grele / DBO88-1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3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t, lungime 5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de tava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5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3-10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dicatori de iluminat de perete / DBO85-16, DBO83-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8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ori neizolati pentru linii de transport de energie electrica aeriene, din arama, marca "M", sectiune 4 m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5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4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 cu cleme pentru cabluri si conductoare, sectiune pina 6 mm2, montata pe constructie pe perete sau coloana, cantitate cleme: 1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extremitat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1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cu o clapa, tip neingropat, la instalatie deschis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9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de rozet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instalatie deschisa cu legare la pamint, cu 1 clapa, IP44, 10A, 220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2555D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trerupator instalatie deschisa cu legare la pamint, cu 1 clapa, IP44, 10A, 220V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1-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cu doua clape, tip neingropat, la instalatie inchis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2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ianti de ipsos "Г-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instalatie inchisa cu legare la pamint, cu 2 clape, IP20, 10A, 220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255519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trerupator instalatie inchisa cu legare la pamint, cu 2 clape, IP22, 10A, 220V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1-8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de fisa tip neingropat, la instalatie deschis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3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de rozet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instalatie deschisa cu legare la pamint, cu obloane de protectie, IP44, 16A, 250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27553610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instalatie deschisa cu legare la pamint, IP44, 16A, 250V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1-1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locuri cu trei prize de fisa tip ingropat, la instalatie inchis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9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nti de ipsos "Г-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loc de 3 prize, instlatie ascunsa, cu perdele de protecite, IP20, 16A, 220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2755363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loc de 3 prize, instlatie ascunsa, cu perdele de protecite, IP20, 16A, 220V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0-06-037-1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uri, cutii si doze pentru instalatii prin tevi: Doza de distribu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4,7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2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"ЭП-140" de protec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sa utilajulu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 de distribu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0720196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 ответвительная для скрытой проводки У-197 УХЛ4 с Крышкой для коробки КОН-1м-04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 pentru prize si intrerupato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07201964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utie pentru prize si intrerupato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vinilplast pe contructii instalate, diametru pina la 25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3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3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,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i "БМК-5k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ns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7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2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ar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37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a PVC ondulata ignifuga d=16мм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1-1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a PVC ondulata ignifuga d=16мм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a PVC ondulata ignifuga d=20мм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1-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a PVC ondulata ignifuga d=20мм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a PVC ondulata ignifuga d=25мм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1-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a PVC ondulata ignifuga d=25мм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1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urtun metalic, diametrul exterior pina la 48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8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4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1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t, lungime 5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1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1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3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91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soane de cupl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ar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4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urtun metalic izolat d=15мм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1FM-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metalic izolat d=15мм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urtun metalic izolat d=20мм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9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1FM-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metalic izolat d=20мм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52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structii metalice de cablu: scoab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7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2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PM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duse metal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pozate: sectiune sumara pina la 6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0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in cupru ВВГнг(А) LSLTx sec.3x1,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3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in cupru ВВГнг(А) LSLTx sec.3x1,5 m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in cupru ВВГнг(А) LSLTx sec.4x1,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4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in cupru ВВГнг(А) LSLTx sec.4x1,5 m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pozate: sectiune sumara pina la 16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in cupru ВВГнг(А) LSLTx sec.5x1,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5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in cupru ВВГнг(А) LSLTx sec.5x1,5 m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pozate: sectiune sumara pina la 16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4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7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1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necombustibil din cupru ВВГнг(A) FR LS-0,66 sec.2x1,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FR2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in cupru ВВГнг(А) FRLS-1,0 sec.2x1,5 m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necombustibil din cupru ВВГнг(A) FR LS-0,66 sec.3x1,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FR3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in cupru ВВГнг(А) FRLS-1,0 sec.3x1,5 m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necombustibil din cupru ВВГнг(A) FR LS-0,66 sec.4x1,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FR4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in cupru ВВГнг(А) FRLS-1,0 sec.4x1,5 m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pozate: primul conductor monofir sau multifir in impletire comuna, sectiune sumara pina la 16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5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flexibil cu un singur fir ПВ1-0,66/1kB sec. 1х6,0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65453B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nductor flexibil cu un singur fir ПВ1-0,66/1kB sec. 1х6,0m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flexibil cu un singur fir ПВ1-0,66/1kB sec. 1х10,0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65453B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or flexibil cu un singur fir ПВ1-0,66/1kB sec. 1х10,0m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72-9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de legare la pamint, deschis, pe suporturi de constructii, din otel rotund, diametru 2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1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13-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-carbon diametru 2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5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2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Otel-carbon calitate obisnuita, marca "ВСт3пс5", tabla, grosime 4-6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ea social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ul materialel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blou de distributie din plastic montat incastrat, cu usa transparenta, 24 module, IP41, cu incuietoare, dim398x252x102mm ShRV-P-24 IP41 (PED1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2023B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de distribuie ShRV-P-24 IP4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de sarcina Iн=20А, tip VN32/3P/20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303BH32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de sarcina Iн=20А, tip VN32/3P/20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monopolar, car.C, Iн=3А, tip VA47-29M/1P/C3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BA471C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trerupator automat monopolar, car.C, Iн=3А, tip VA47-29M/1P/C3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de curent diferentiat bipolar, Iн=16А, 30mA, tip AD12/2/С16/30m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AVDT3216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de curent diferentiat bipolar, Iн=16А, 30mA, tip AD12/2/С16/30m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5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blou de distributie din plastic montat incastrat, cu usa transparenta, 4 module, IP41, cu incuietoare, dim.136x222x92mm ShRV-P-4 IP41 (PID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2023B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de distribuie ShRV-P-4 IP4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de sarcina Iн=20А, tip VN32/1P/20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BH31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de sarcina Iн=20А, tip VN32/1P/20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monopolar, car.C, Iн=2А, tip VA47-29M/1P/C2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BA471C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monopolar, car.C, Iн=2А, tip VA47-29M/1P/C2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monopolar, car.C, Iн=5А, tip VA47-29M/1P/C5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BA471C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Intrerupator automat monopolar, car.C, Iн=5А, tip VA47-29M/1P/C5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tripolar, car.C, Iн=20А, tip VA47-29M/3P/C20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BA473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tripolar, car.C, Iн=20А, tip VA47-29M/3P/C20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ampa cu LED, incastrat in tavan suspendat cu difuzor opal, 19W, 220V, IP20 de tip DVO12-19-303 Opal 840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082024CI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de iluminat de tip de tip DVO12-19-303 Opal 84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ampa cu LED, incastrat in tavan suspendat cu difuzor opal, 19W, 220V, IP20, cu sursa de alimentare de urgenta timp de 1 h offline de tip DVO12-19-343 Opal EM1 840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082024CI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de iluminat de tip DVO12-19-343 Opal EM1 84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ampa cu LED, montaj la suprafata, 12W, 220V, IP54,  de tip DBO88-12-001 CDR 840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082024CI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de iluminat de tip DBO88-12-001 CDR 84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ampa LED (evacuare de urgenta), cu aliementare de urgenta timp de 1h offline, 16W, IP54 de tip DBO85-16-041 Tablette EM1 840*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082024CI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de iluminat de tip DBO85-16-041 Tablette EM1 840*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ampa/indicator LED, evacuare de urgenta, cu BAP incorporat, timp de functionare pina la 3h, 3W, 220V, IP65 inscriptie "EXIT" de tip DBO83-3-113 Gelios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082024CI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de iluminat de tip DBO83-3-113 Gelios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 metalic cu dim.250x350x170mm, 8 cleme, pentru 275A, cu Bara principala de impamintare ShZ-3-30UHL3/GZSh-8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08202406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 Э101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-depozi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kern w:val="0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05:00Z</dcterms:created>
  <dc:creator>Windows User</dc:creator>
  <dc:description/>
  <cp:keywords/>
  <dc:language>en-US</dc:language>
  <cp:lastModifiedBy>Contabil1</cp:lastModifiedBy>
  <dcterms:modified xsi:type="dcterms:W3CDTF">2025-04-07T11:05:00Z</dcterms:modified>
  <cp:revision>2</cp:revision>
  <dc:subject/>
  <dc:title/>
</cp:coreProperties>
</file>