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i/>
          <w:color w:val="2E74B5" w:themeColor="accent1" w:themeShade="bf"/>
          <w:lang w:eastAsia="ru-RU"/>
        </w:rPr>
        <w:t>,,Serviciilor de elaborarea studiului de fezabilitate și proiectare, elaborarea  și expertizarea  devizelor și scrierea proiectului investițional  în cadrul IMSP AMT Buiucani,,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ocedura de achiziție publică:  </w:t>
      </w:r>
      <w:r>
        <w:rPr>
          <w:b/>
          <w:i/>
          <w:color w:val="2E74B5" w:themeColor="accent1" w:themeShade="bf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szCs w:val="20"/>
        </w:rPr>
        <w:t>codul CPV 71320000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Style w:val="2"/>
          <w:i/>
          <w:color w:val="2E74B5" w:themeColor="accent1" w:themeShade="bf"/>
          <w:lang w:eastAsia="ro-RO"/>
        </w:rPr>
        <w:t>I.M.S.P. ASOCIAŢIA MEDICALĂ TERITORIALĂ BUIUCANI</w:t>
      </w:r>
      <w:r>
        <w:rPr>
          <w:rStyle w:val="2"/>
          <w:color w:val="000000"/>
          <w:lang w:eastAsia="ro-RO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color w:val="2E74B5" w:themeColor="accent1" w:themeShade="bf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color w:val="2E74B5" w:themeColor="accent1" w:themeShade="bf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color w:val="8496B0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2E74B5" w:themeColor="accent1" w:themeShade="bf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2E74B5" w:themeColor="accent1" w:themeShade="bf"/>
          <w:u w:val="single"/>
          <w:lang w:val="it-IT"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i/>
          <w:color w:val="2E74B5" w:themeColor="accent1" w:themeShade="bf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2E74B5" w:themeColor="accent1" w:themeShade="bf"/>
            <w:shd w:fill="FFFFFF" w:val="clear"/>
            <w:lang w:val="it-IT" w:eastAsia="ru-RU"/>
          </w:rPr>
          <w:t>amtbuiucani.achizitii@gmail.com</w:t>
        </w:r>
      </w:hyperlink>
      <w:r>
        <w:rPr>
          <w:color w:val="2E74B5" w:themeColor="accent1" w:themeShade="bf"/>
        </w:rPr>
        <w:t>,</w:t>
      </w:r>
      <w:r>
        <w:rPr>
          <w:b/>
          <w:i/>
          <w:color w:val="2E74B5" w:themeColor="accent1" w:themeShade="bf"/>
          <w:shd w:fill="FFFFFF" w:val="clear"/>
          <w:lang w:eastAsia="ru-RU"/>
        </w:rPr>
        <w:t xml:space="preserve"> </w:t>
      </w:r>
      <w:r>
        <w:rPr>
          <w:b/>
          <w:i/>
          <w:color w:val="2E74B5" w:themeColor="accent1" w:themeShade="bf"/>
          <w:shd w:fill="FFFFFF" w:val="clear"/>
          <w:lang w:val="it-IT" w:eastAsia="ru-RU"/>
        </w:rPr>
        <w:t>web</w:t>
      </w:r>
      <w:r>
        <w:rPr>
          <w:b/>
          <w:i/>
          <w:color w:val="2E74B5" w:themeColor="accent1" w:themeShade="bf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2E74B5" w:themeColor="accent1" w:themeShade="bf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2E74B5" w:themeColor="accent1" w:themeShade="bf"/>
          <w:lang w:eastAsia="ru-RU"/>
        </w:rPr>
        <w:t>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74"/>
        <w:gridCol w:w="325"/>
        <w:gridCol w:w="58"/>
        <w:gridCol w:w="1558"/>
        <w:gridCol w:w="43"/>
        <w:gridCol w:w="28"/>
        <w:gridCol w:w="2935"/>
        <w:gridCol w:w="814"/>
        <w:gridCol w:w="7"/>
        <w:gridCol w:w="289"/>
        <w:gridCol w:w="428"/>
        <w:gridCol w:w="21"/>
        <w:gridCol w:w="114"/>
        <w:gridCol w:w="1416"/>
      </w:tblGrid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serviciului solicit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estimativă, fără TVA (lei)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Serviciul de elaborarea studiului de fezabilitate și proiectare a obiectivului Centrul Consultativ Diagnostic, mun. Chișinău, str. , elaborarea verificarea și expertizarea  devizelor și scrierea proiectului investițional, care urmează să conțină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obiect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1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udiu de fezabilitat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Reparația Centrul  Consultativ Diagnostic -  termoizolarea fațadelor cu etalbon (с отделкой витражей)  ,amenajarea lateral cu pavaj                          S-5888,1m2        Compartimente :                     SAC-38,1*0,35=13,33%                 PG-1%                                                                          Deviz-1,5                  Total-15,8%                                              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CM L.02.11-1-2013               Capitolul 4   Tabl.3 pct.6       Tabl.44p.1,5,13                                              K-0,85 - proiect  de execuţie                                                                                                                                C-0,15- volumul de lucru                                                           C-1,25-reconstrucţie                                C-0,30- studiul de fezabil.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273,93+0,147*5888,1)* 0,85*0,15*1,25*0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48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coperire terasa  exterior cu amenajare scaune                                S-180m2  Compartimente  SAC,  PG,deviz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artimentul 40               tabelul 40-15p.11                                                                                           C -1,05 -proiect de execuţie             C-21,200-indexarea preţurilor  DDRși C din1.02.2017                                                  C-1,2- reconstruc\ie                           C-0,25- SF                                                                     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350+132)*1,05*21,200*1,2*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897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Lucrări de măsurare    a clădirei existente   cu 6 E                                         V- 14301 m3                                 Cat. clădirei -II                 Cat. lucrărilor-II .             h-18m                                                                              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8                                                         C-1,25- clădire civil.                                                      C-14,100  indexarea preţurilor DCşiDTdin 21.12.2007                                                                                                                                                                                                                                                       C-0,30-tabl.5 p.16,17,21              C-1,15- nota 2.5                                                                                     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92*143,01* 14,100*1,25* 0,3*1,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ucrările de cercetare     a clădirei existente cu 6 et.                                           V- 14301 m3                                 Cat. clădirei -II                 Cat. lucrărilor-II .                                                                                                    h-18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12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C-0,3- volumul de lucru tabl .9p.13,20                                                                                           C-1,15- nota 3,5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,03*143,01* 14,100*1,25*0,3*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idicarea topografic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iect de execuţ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 Consultativ Diagnostic -  termoizolarea fațadelor cu etalbon (с отделкой витражей)                           S-5888,1m2        Compartimente :                     SAC-38,1*0,35=13,33%                                                                         OLC -1,3                       Deviz-1,73                  Total-16,37%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4   Tabl.3 pct.6       Tabl.44p.1,5,13                                              K-0,85 - proiect  de execuţie                                                                                                                                C-0,16- volumul de lucru                                                           C-1,25-reconstrucţie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(273,93+0,147*5888,1)* 0,85*0,16*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37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Amenajarea  lateral și spate  cu pavaj             S-2197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10   Tabl.28 pct.1                                                K-0,85 - proiect  de execuţie                                                                                                                                C-0,65- volumul de lucru                                C-1,1- nota tabl.                                         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4,86*0,85*0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7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ntabil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-1,06-rentab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43077*0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Verificarea proie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onform CPL.01.12-201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22031*0,117*1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5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Lucrări de măsurare    a clădirei existente  (et.I)                                       V- 3729 m3                                 Cat. clădirei -I                 Cat. lucrărilor-II .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7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                                                                                                                                                           C-0,20-tabl.5 p.16,17,21                                                                                      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6,17*37,29* 14,100*1,25* 0,2*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Lucrările de cercetare     a clădirei existente (et.I)  (examenarea starea tehnică)                                           V- 3729m3                                 Cat. clădirei -I                 Cat. lucrărilor-II .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11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C-0,25- volumul de lucru tabl .9                                                                                          C-1,15- nota 3,5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8,37*37,29* 14,100*1,25*0,25*1,8*1,2*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iect de execuţ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Acoperire terasa  exterior cu amenajare scaune                                S-180m2  Compartimente  SAC,  PG, POC ,devi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artimentul 40               tabelul 40-15p.11                                                                                           C -1,05 -proiect de execuţie             C-21,200-indexarea preţurilor  DDRși C din1.02.2017                             C-1,2- seismice 8 gr.                           C-1,2- reconstruc\ie                                                                                       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(1350+132)*1,05*21,200*1,2*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4750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ntabil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-1,06-rentab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62910*0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377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Verificarea proie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onform CPL.01.12-201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51279*0,15*1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8153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Serviciul de scriere a proiectului investițional în baza proiectelor elabo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obiect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700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lotul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494414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Serviciilor de elaborarea studiului de fezabilitate și proiectare a obiectivului Centrul Medicilor de Familie nr. 5, mun. Chișinău, str. , elaborarea verificarea și expertizarea  devizelor și scrierea proiectului investițional</w:t>
            </w:r>
            <w:r>
              <w:rPr>
                <w:bCs/>
              </w:rPr>
              <w:t>.</w:t>
            </w:r>
            <w:r>
              <w:rPr>
                <w:b/>
                <w:lang w:eastAsia="ru-RU"/>
              </w:rPr>
              <w:t>, care urmează să conțină: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ul de fezabilit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Medicilor de Familie -  termoizolarea fațadelor  ,amenajarea teritoriul  curte cu pavaj                          S-7114m2        Compartimente :                     SAC-38,1*0,3=11,43%             PG-1%                                                          Deviz-1,46                           Total-13,9%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2   Tabl.3 pct.5       Tabl.44p.1,5,13                                             K-0,85 - proiect  de execuţie                                                                                                                                C-0,14- volumul de lucru                                                           C-1,2-reconstrucţie                            C-0,3- SF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273,93+0,147*7114)*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,85*0,14*1,2*0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5653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de Familie -refăcut  bazinul  în sala sportive                           S-455m2        Compartimente :                     SAC-57*0,6=34,2%                                   ÎV,AC,EL,ST-  17 (calcule)                                                    Deviz-7,8                         Total-57%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3   Tabl.7,7a pct.2                                                  K-0,85 - proiect  de execuţie                                                                                                                                C-0,57- volumul de lucru                                                                                  C-1,2- cu  condiționare                    C-1,25- nota tabl. 7a                             C-1,25-reconstrucţie                   C-0,25- SF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2,27* 0,85*0,57*1,2*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25*1,25*0,2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3231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parație fațadei  garajului  și  transformator electric                      S-155,48+55,00         Compartimente: ARH, Deviz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lui pentru lucrări de proiectăr                           Compart.31 tab.31-48  p.38                                                                                          C -1,18 -proiect de execuţie                                   C-21,200 -indexarea preţ.DDRși C  dim 1.02.2017                                           C -1,2-reconstrucția                                                                          C-0,14-volumul de lucru                                 C-0,25- SF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3,14+0,049*10)*1,18*21,200*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0,14*1,2*0,2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3814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construcția punct  termic  încorp.                       C-0,3gcal /oră         Compartimente: TM,EL,Autom.,AC, Deviz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ulegerea preţului pentru lucrări de proiectăr                           Compart.9 tab.9-14  p.102                                                                                          C -1,15 -proiect de execuţie                                   C-21,200 -indexarea preţ.DDRși C  dim 1.02.2017                                           C -0,6,07- capacitate (Recomendare.p.14)                                                                            C-0,20-volumul de lucru                     C-0,25- SF(calcul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7,35+0,054*0,3)*1,15*21,200*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0,6*0,7*0,20* 0,2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889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Lucrări de măsurare    a clădirei existente   cu 5 E+S                                         V- 14106 m3                                 Cat. clădirei -II                 Cat. lucrărilor-II .             h-15m                                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8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                                                                                                                                                           C-0,34-tabl.5 p.17,21                       C-1,15- nota 2.5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02*141,06* 14,100*1,25* 0,34*1,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573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Lucrări de măsurare    a clădirei garaje și stație de transformatoare                                         V- 530 m3                                 Cat. clădirei -I                 Cat. lucrărilor-II .                                      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Tabelul 7                                                          C-1,15- clădire admin.                                                      C-14,100  indexarea preţurilor DCşiDTdin 21.12.2007                                                                                                                                                                                                                                                       C-0,3-tabl.5 p.16,17,21                       C-1,15- nota 2.5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17*5,30* 14,100*4,3*1,15* 0,3*1,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62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ucrările de cercetare     a clădirei existente cu 5 et.                                           V- 14106 m3                                 Cat. clădirei -II                 Cat. lucrărilor-II .                                                                                                    h-15m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12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C-1,2- seismic.                              C-0,35- volumul de lucru tabl .9p.13,17                                                                                           C-1,15- nota 3,5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,03*141,06* 14,100*1,25*1,2*0,35*1,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65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idicarea topografică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iect de execuţie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Medicilor de Familie -  termoizolarea fațadelor                            S-7114m2        Compartimente :                     SAC-38,1*0,3=11,43%                                                                      OLC -1,3    Deviz-1,84   Total-14,57%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2   Tabl.3 pct.5       Tabl.44p.1,5,13                                             K-0,85 - proiect  de execuţie                                                                                                                                C-0,145- volumul de lucru                                                           C-1,2-reconstrucţie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Medicilor de Familie -  termoizolarea fațadelor                            S-7114m2        Compartimente :                     SAC-38,1*0,3=11,43%                                                                      OLC -1,3    Deviz-1,84   Total-14,57%                                                    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195182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parație fațadei  garajului  și  transformator electric                      S-155,48+55,00         Compartimente: ARH,POC, Deviz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lui pentru lucrări de proiectăr                           Compart.31 tab.31-48  p.38                                                                                          C -1,18 -proiect de execuţie                                   C-21,200 -indexarea preţ.DDRși C  dim 1.02.2017                                           C -1,2-reconstrucția                                                                          C-0,15-volumul de lucru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parație fațadei  garajului  și  transformator electric                      S-155,48+55,00         Compartimente: ARH,POC, Deviz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1634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parație elemente decorative la întrare (desin exterior)           S-108m2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m2-10 eu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parație elemente decorative la întrare (desin exterior)           S-108m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Amenajarea teritoriului  curte  cu pavaj                S-3664,26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10   Tabl.28 pct.1                                                K-0,85 - proiect  de execuţie                                                                                                                                C-0,6- volumul de lucru                                C-1,1- nota tabl.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Amenajarea teritoriului  curte  cu pavaj                S-3664,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15108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ntabilit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-1,06-rentab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ntabilitat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17852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Verificarea proiectului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onform CPL.01.12-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Verificarea proiectului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20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Lucrări de măsurare    a clădirei existente    (et.I)                                       V- 3309 m3                                 Cat. clădirei -I                 Cat. lucrărilor-II .             h-3m                                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7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                                                                                                                                                           C-0,3-tabl.5 p.16,17,21                           C-1,15- nota 2.5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6,17*33,09* 14,100*1,25*1,8* 0,3*1,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5856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Lucrările de cercetare   et.I  pentru amplasarea sala de sport                                         V- 3309 m3                                 Cat. clădirei -I                 Cat. lucrărilor-II .                                                                                                    h-3m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Culegerea preţurilor pentru  lucrările de  măsur.,cercetare şi  proiectare a repareţiilor capitale      Tabelul 12                                                          C-1,25- clădire civil.                                                      C-14,100  indexarea preţurilor DCşiDTdin 21.12.2007                                                                                            C-0,7- volumul de lucru tabl .9p12,.13,14,15,18                                                                                           C-1,15- nota 3,5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8,37*33,09* 14,100*1,25*1,8*1,2*0,7*1,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2877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iect de execuţie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Reparația Centrul de Familie -refăcut  bazinul  în sala sportive                           S-455m2        Compartimente :                     SAC-57*0,6=34,2%       TH-11                               ÎV,AC,EL,ST-  17                                                      OLC -3    Deviz-7,8   Total-73%                                                     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NCM L.02.11-1-2013               Capitolul 3   Tabl.7,7a pct.2                                                  K-0,85 - proiect  de execuţie                                                                                                                                C-0,7- volumul de lucru                                                                                  C-1,2- cu  condiționare                    C-1,25- nota tabl. 7a                             C-1,25-reconstrucţie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2,27* 0,85*0,7*1,2*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25*1,2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7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econstrucția punct  termic  încorp.                       C-0,3gcal /oră         Compartimente: TM,EL,Autom.,AC, Deviz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Culegerea preţului pentru lucrări de proiectăr                           Compart.9 tab.9-14  p.102                                                                                          C -1,15 -proiect de execuţie                                   C-21,200 -indexarea preţ.DDRși C  dim 1.02.2017                                           C -0,6,07- capacitate (Recomendare.p.14)                                                                            C-0,20-volumul de lucru                       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7,35+0,054*0,3)*1,15*21,200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6*0,7*0,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5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Rentabilit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-1,06-rentab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54561*0,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15274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erificarea proiectului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onform CPL.01.12-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9558*0,12*1,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656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Serviciilor de scriere a proiectului investițional în baza proiectelor elabor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obiec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/>
              </w:rPr>
              <w:t>950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lotul 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810973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 xml:space="preserve">Suma estimativă  totală:  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5 387,00  lei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i/>
          <w:color w:val="2E74B5" w:themeColor="accent1" w:themeShade="bf"/>
          <w:lang w:eastAsia="ru-RU"/>
        </w:rPr>
        <w:t>Pe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color w:val="2E74B5" w:themeColor="accent1" w:themeShade="bf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/>
        <w:t xml:space="preserve"> </w:t>
      </w:r>
      <w:r>
        <w:rPr>
          <w:b/>
          <w:i/>
          <w:color w:val="2E74B5" w:themeColor="accent1" w:themeShade="bf"/>
        </w:rPr>
        <w:t>în decurs de 90 zile din data efectuării comenzii</w:t>
      </w:r>
      <w:r>
        <w:rPr>
          <w:b/>
          <w:i/>
          <w:color w:val="2E74B5" w:themeColor="accent1" w:themeShade="bf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color w:val="2E74B5" w:themeColor="accent1" w:themeShade="bf"/>
          <w:lang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2E74B5" w:themeColor="accent1" w:themeShade="bf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b/>
          <w:b/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color w:val="1F4E79" w:themeColor="accent1" w:themeShade="80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2975"/>
        <w:gridCol w:w="4491"/>
        <w:gridCol w:w="15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Formularul DUA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ompletat și 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ferta de preț – specificații de pre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23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ferta tehnică – specificații tehn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>
          <w:trHeight w:val="1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Garanția pentru ofertă în valoare de 1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rStyle w:val="Strong"/>
                <w:color w:val="000000"/>
                <w:u w:val="single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</w:rPr>
              <w:t>, conform următoarelor date bancare:</w:t>
            </w:r>
            <w:r>
              <w:rPr>
                <w:color w:val="000000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</w:rPr>
              <w:t>I.M.S.P. ASOCIAŢIA MEDICALĂ TERITORIALĂ BUIUCANI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360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i/>
                <w:color w:val="000000" w:themeColor="text1"/>
                <w:lang w:val="it-IT" w:eastAsia="ru-RU"/>
              </w:rPr>
              <w:t>Codul fiscal: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 xml:space="preserve"> 1003600153131</w:t>
            </w:r>
            <w:r>
              <w:rPr>
                <w:i/>
                <w:sz w:val="22"/>
                <w:szCs w:val="22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360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i/>
                <w:color w:val="000000" w:themeColor="text1"/>
                <w:lang w:val="it-IT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IBAN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MD75TRPCBW518430G00371AA</w:t>
            </w:r>
            <w:r>
              <w:rPr>
                <w:i/>
                <w:sz w:val="22"/>
                <w:szCs w:val="22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60" w:hanging="360"/>
              <w:rPr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lang w:val="ro-MO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Prestarorul benefeciar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Ministerul Finantelor – Trezoraria de Stat</w:t>
            </w:r>
            <w:r>
              <w:rPr>
                <w:i/>
                <w:sz w:val="22"/>
                <w:szCs w:val="22"/>
                <w:lang w:val="ro-MO"/>
              </w:rPr>
              <w:t xml:space="preserve">; </w:t>
            </w:r>
            <w:r>
              <w:rPr>
                <w:i/>
                <w:color w:val="000000" w:themeColor="text1"/>
                <w:lang w:val="it-IT"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i/>
                <w:color w:val="000000" w:themeColor="text1"/>
                <w:lang w:val="it-IT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Codul bancii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TREZMD2X</w:t>
            </w:r>
            <w:r>
              <w:rPr>
                <w:color w:val="000000"/>
              </w:rPr>
              <w:t>: </w:t>
            </w:r>
            <w:r>
              <w:rPr>
                <w:rStyle w:val="Strong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Style w:val="Strong"/>
                <w:color w:val="000000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ispoziția de plată va fi atașată în modul scanat, cofirmată prin semnatura electronică a par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u w:val="single"/>
              </w:rPr>
            </w:pPr>
            <w:r>
              <w:rPr>
                <w:iCs/>
                <w:u w:val="single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u w:val="single"/>
              </w:rPr>
              <w:t>Scrisoarea de garanție bancară conform Anexei nr.9 din documentația standard</w:t>
            </w:r>
            <w:r>
              <w:rPr>
                <w:iCs/>
                <w:u w:val="single"/>
              </w:rPr>
              <w:t xml:space="preserve">, </w:t>
            </w:r>
            <w:r>
              <w:rPr>
                <w:iCs/>
              </w:rPr>
              <w:t>semnată că către banca prin aplicarea semnăturii electronice, și confirmată prin aplicarea semnăturii electronice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ere de participar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Declarație privind valabilitatea oferte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tras din Registru de Sta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color w:val="000000"/>
              </w:rPr>
              <w:t xml:space="preserve">Copie – </w:t>
            </w:r>
            <w:r>
              <w:rPr>
                <w:iCs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color w:val="000000"/>
              </w:rPr>
              <w:t>Certificat de atribuire a contului banc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color w:val="000000"/>
              </w:rPr>
              <w:t xml:space="preserve">Copie – </w:t>
            </w:r>
            <w:r>
              <w:rPr>
                <w:iCs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clarația privind lista principalelor servicii similare prestate în ultimii 3 ani de activitat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im 3 ani de experienţă specifică în prestarea serviciilor similar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1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>Certificat de efectuare sistematică a plăților impozitelor, contribuțiilo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e – eliberată de Inspectoratul Fiscal (valabilitatea certificatului - 15 zile din data eliberării); confirmată prin semnătura electronică a participantulu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ro-RO"/>
              </w:rPr>
              <w:t>Certificare/Autorizare care confirmă competențe în elaborarea proiectelor tehn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 xml:space="preserve">Copie – </w:t>
            </w:r>
            <w:r>
              <w:rPr>
                <w:iCs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ro-RO"/>
              </w:rPr>
              <w:t xml:space="preserve">Experiența în elaborarea proiectelor tehnice și scriserea proiectelor investițional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rezentarea confirmărilor privind proiecte tehnice elaborate și exemple de proiecte  investiționale elaborate și  cîștigate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</w:rPr>
              <w:t>Garanția de bună execuție a Contractului în valoare de 5% din valoarea Contrat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60" w:hanging="360"/>
              <w:rPr>
                <w:i/>
                <w:i/>
                <w:color w:val="000000" w:themeColor="text1"/>
                <w:lang w:val="it-IT" w:eastAsia="ru-RU"/>
              </w:rPr>
            </w:pPr>
            <w:r>
              <w:rPr>
                <w:rStyle w:val="Strong"/>
                <w:color w:val="000000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</w:rPr>
              <w:t>I.M.S.P. ASOCIAŢIA MEDICALĂ TERITORIALĂ BUIUCANI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 w:themeColor="text1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360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i/>
                <w:color w:val="000000" w:themeColor="text1"/>
                <w:lang w:val="it-IT" w:eastAsia="ru-RU"/>
              </w:rPr>
              <w:t>Codul fiscal: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 xml:space="preserve"> 1003600153131</w:t>
            </w:r>
            <w:r>
              <w:rPr>
                <w:i/>
                <w:sz w:val="22"/>
                <w:szCs w:val="22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360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i/>
                <w:color w:val="000000" w:themeColor="text1"/>
                <w:lang w:val="it-IT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IBAN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MD75TRPCBW518430G00371AA</w:t>
            </w:r>
            <w:r>
              <w:rPr>
                <w:i/>
                <w:sz w:val="22"/>
                <w:szCs w:val="22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60" w:hanging="360"/>
              <w:rPr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lang w:val="ro-MO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Prestarorul benefeciar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Ministerul Finantelor – Trezoraria de Stat</w:t>
            </w:r>
            <w:r>
              <w:rPr>
                <w:i/>
                <w:sz w:val="22"/>
                <w:szCs w:val="22"/>
                <w:lang w:val="ro-MO"/>
              </w:rPr>
              <w:t xml:space="preserve">; </w:t>
            </w:r>
            <w:r>
              <w:rPr>
                <w:i/>
                <w:color w:val="000000" w:themeColor="text1"/>
                <w:lang w:val="it-IT"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</w:rPr>
            </w:pPr>
            <w:r>
              <w:rPr>
                <w:i/>
                <w:color w:val="000000" w:themeColor="text1"/>
                <w:lang w:val="it-IT" w:eastAsia="ru-RU"/>
              </w:rPr>
              <w:t xml:space="preserve"> </w:t>
            </w:r>
            <w:r>
              <w:rPr>
                <w:i/>
                <w:color w:val="000000" w:themeColor="text1"/>
                <w:lang w:val="it-IT" w:eastAsia="ru-RU"/>
              </w:rPr>
              <w:t xml:space="preserve">Codul bancii: </w:t>
            </w:r>
            <w:r>
              <w:rPr>
                <w:i/>
                <w:spacing w:val="-2"/>
                <w:sz w:val="22"/>
                <w:szCs w:val="22"/>
                <w:lang w:val="ro-MO"/>
              </w:rPr>
              <w:t>TREZMD2X</w:t>
            </w:r>
            <w:r>
              <w:rPr>
                <w:color w:val="000000"/>
              </w:rPr>
              <w:t>: </w:t>
            </w:r>
            <w:r>
              <w:rPr>
                <w:rStyle w:val="Strong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"/>
                <w:color w:val="000000"/>
              </w:rPr>
              <w:t>cu nota “Pentru garanţia de buna execuţie a contractului nr. ___ din 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Garanția de bună execuție </w:t>
            </w:r>
            <w:r>
              <w:rPr>
                <w:iCs/>
              </w:rPr>
              <w:t xml:space="preserve">conform </w:t>
            </w:r>
            <w:r>
              <w:rPr>
                <w:color w:val="000000"/>
              </w:rPr>
              <w:t>Anexei nr.10 din documentația standard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Cs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bligatori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bookmarkStart w:id="1" w:name="_Toc449632652"/>
            <w:bookmarkStart w:id="2" w:name="_Toc449633144"/>
            <w:bookmarkStart w:id="3" w:name="_Toc449692099"/>
            <w:r>
              <w:rPr>
                <w:rFonts w:eastAsia="Calibri"/>
                <w:bCs/>
                <w:lang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/>
                <w:bCs/>
                <w:lang w:eastAsia="ro-RO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Calibri"/>
                <w:bCs/>
                <w:lang w:eastAsia="ro-RO"/>
              </w:rPr>
              <w:t xml:space="preserve"> </w:t>
            </w:r>
            <w:r>
              <w:rPr>
                <w:rFonts w:eastAsia="PMingLiU"/>
                <w:bCs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sz w:val="18"/>
                <w:szCs w:val="18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– </w:t>
      </w:r>
      <w:r>
        <w:rPr>
          <w:b/>
          <w:i/>
          <w:color w:val="2E74B5" w:themeColor="accent1" w:themeShade="bf"/>
          <w:lang w:eastAsia="ru-RU"/>
        </w:rPr>
        <w:t>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 xml:space="preserve">Garanția de bună execuție a contractului, cuantumul – </w:t>
      </w:r>
      <w:r>
        <w:rPr>
          <w:b/>
          <w:i/>
          <w:color w:val="2E74B5" w:themeColor="accent1" w:themeShade="bf"/>
          <w:lang w:eastAsia="ru-RU"/>
        </w:rPr>
        <w:t>5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color w:val="2E74B5" w:themeColor="accent1" w:themeShade="bf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i/>
          <w:color w:val="2E74B5" w:themeColor="accent1" w:themeShade="bf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color w:val="2E74B5" w:themeColor="accent1" w:themeShade="bf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i/>
          <w:color w:val="2E74B5" w:themeColor="accent1" w:themeShade="bf"/>
        </w:rPr>
        <w:t>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lang w:eastAsia="ru-RU"/>
        </w:rPr>
        <w:t>Notă:</w:t>
      </w:r>
      <w:r>
        <w:rPr/>
        <w:t xml:space="preserve"> </w:t>
      </w:r>
      <w:r>
        <w:rPr>
          <w:i/>
          <w:color w:val="2E74B5" w:themeColor="accent1" w:themeShade="bf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2E74B5" w:themeColor="accent1" w:themeShade="bf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color w:val="2E74B5" w:themeColor="accent1" w:themeShade="bf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2E74B5" w:themeColor="accent1" w:themeShade="bf"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a – </w:t>
      </w:r>
      <w:r>
        <w:rPr>
          <w:i/>
          <w:color w:val="2E74B5" w:themeColor="accent1" w:themeShade="bf"/>
          <w:lang w:eastAsia="ru-RU"/>
        </w:rPr>
        <w:t>Lei MD</w:t>
      </w:r>
      <w:bookmarkEnd w:id="7"/>
      <w:r>
        <w:rPr>
          <w:i/>
          <w:color w:val="2E74B5" w:themeColor="accent1" w:themeShade="bf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2E74B5" w:themeColor="accent1" w:themeShade="bf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color w:val="2E74B5" w:themeColor="accent1" w:themeShade="bf"/>
        </w:rPr>
        <w:t>Cel mai mic preț și corespunderea serviciilor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- </w:t>
      </w:r>
      <w:r>
        <w:rPr/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color w:val="2E74B5" w:themeColor="accent1" w:themeShade="bf"/>
          <w:lang w:eastAsia="ru-RU"/>
        </w:rPr>
        <w:t>9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 xml:space="preserve">SIA RSAP ”MTender”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color w:val="2E74B5" w:themeColor="accent1" w:themeShade="bf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color w:val="2E74B5" w:themeColor="accent1" w:themeShade="bf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2E74B5" w:themeColor="accent1" w:themeShade="bf"/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2E74B5" w:themeColor="accent1" w:themeShade="bf"/>
          <w:lang w:eastAsia="ru-RU"/>
        </w:rPr>
        <w:t>N</w:t>
      </w:r>
      <w:r>
        <w:rPr>
          <w:i/>
          <w:color w:val="2E74B5" w:themeColor="accent1" w:themeShade="bf"/>
          <w:lang w:eastAsia="ru-RU"/>
        </w:rPr>
        <w:t>u</w:t>
      </w:r>
      <w:r>
        <w:rPr>
          <w:b/>
          <w:i/>
          <w:color w:val="2E74B5" w:themeColor="accent1" w:themeShade="bf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2E74B5" w:themeColor="accent1" w:themeShade="bf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i/>
          <w:color w:val="2E74B5" w:themeColor="accent1" w:themeShade="bf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i/>
          <w:color w:val="2E74B5" w:themeColor="accent1" w:themeShade="bf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i/>
          <w:color w:val="2E74B5" w:themeColor="accent1" w:themeShade="bf"/>
          <w:shd w:fill="FFFFFF" w:val="clear"/>
          <w:lang w:eastAsia="ru-RU"/>
        </w:rPr>
        <w:t xml:space="preserve">: </w:t>
      </w:r>
      <w:r>
        <w:rPr>
          <w:i/>
          <w:color w:val="2E74B5" w:themeColor="accent1" w:themeShade="bf"/>
        </w:rPr>
        <w:t xml:space="preserve"> 30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color w:val="2E74B5" w:themeColor="accent1" w:themeShade="bf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 grupului de lucru:                         Valeriu Bulgaru 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qFormat/>
    <w:rsid w:val="00ce1bc2"/>
    <w:pPr>
      <w:keepNext w:val="true"/>
      <w:jc w:val="center"/>
      <w:outlineLvl w:val="1"/>
    </w:pPr>
    <w:rPr>
      <w:b/>
      <w:bCs/>
      <w:lang w:val="en-US" w:eastAsia="ru-RU"/>
    </w:rPr>
  </w:style>
  <w:style w:type="paragraph" w:styleId="Heading4">
    <w:name w:val="Heading 4"/>
    <w:basedOn w:val="Normal"/>
    <w:next w:val="Normal"/>
    <w:link w:val="4"/>
    <w:qFormat/>
    <w:rsid w:val="00ce1bc2"/>
    <w:pPr>
      <w:keepNext w:val="true"/>
      <w:outlineLvl w:val="3"/>
    </w:pPr>
    <w:rPr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link w:val="21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uiPriority w:val="99"/>
    <w:qFormat/>
    <w:rsid w:val="002a7e8a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0573e2"/>
    <w:rPr>
      <w:rFonts w:ascii="Segoe UI" w:hAnsi="Segoe UI" w:eastAsia="Times New Roman" w:cs="Segoe UI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578e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qFormat/>
    <w:rsid w:val="00ce1bc2"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e1bc2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e1bc2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ce1bc2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e1b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ce1bc2"/>
    <w:rPr/>
  </w:style>
  <w:style w:type="character" w:styleId="VisitedInternetLink">
    <w:name w:val="FollowedHyperlink"/>
    <w:basedOn w:val="DefaultParagraphFont"/>
    <w:uiPriority w:val="99"/>
    <w:semiHidden/>
    <w:unhideWhenUsed/>
    <w:rsid w:val="00d92745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9274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3"/>
    <w:unhideWhenUsed/>
    <w:qFormat/>
    <w:rsid w:val="000573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f578e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NoSpacing1" w:customStyle="1">
    <w:name w:val="No Spacing1"/>
    <w:uiPriority w:val="99"/>
    <w:qFormat/>
    <w:rsid w:val="00414ec4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Style15"/>
    <w:rsid w:val="00ce1bc2"/>
    <w:pPr>
      <w:ind w:left="360" w:hanging="0"/>
      <w:jc w:val="both"/>
    </w:pPr>
    <w:rPr>
      <w:lang w:val="en-US" w:eastAsia="ru-RU"/>
    </w:rPr>
  </w:style>
  <w:style w:type="paragraph" w:styleId="Subtitle">
    <w:name w:val="Subtitle"/>
    <w:basedOn w:val="Normal"/>
    <w:link w:val="Style16"/>
    <w:qFormat/>
    <w:rsid w:val="00ce1bc2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2"/>
    <w:qFormat/>
    <w:rsid w:val="00ce1bc2"/>
    <w:pPr>
      <w:spacing w:lineRule="auto" w:line="480" w:before="0" w:after="120"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ce1bc2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7"/>
    <w:uiPriority w:val="1"/>
    <w:qFormat/>
    <w:rsid w:val="00ce1b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Default" w:customStyle="1">
    <w:name w:val="Default"/>
    <w:qFormat/>
    <w:rsid w:val="00ce1b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d92745"/>
    <w:pPr>
      <w:spacing w:beforeAutospacing="1" w:afterAutospacing="1"/>
    </w:pPr>
    <w:rPr>
      <w:lang w:eastAsia="ro-RO"/>
    </w:rPr>
  </w:style>
  <w:style w:type="paragraph" w:styleId="Xl63" w:customStyle="1">
    <w:name w:val="xl63"/>
    <w:basedOn w:val="Normal"/>
    <w:qFormat/>
    <w:rsid w:val="00d92745"/>
    <w:pPr>
      <w:pBdr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64" w:customStyle="1">
    <w:name w:val="xl64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65" w:customStyle="1">
    <w:name w:val="xl65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6" w:customStyle="1">
    <w:name w:val="xl66"/>
    <w:basedOn w:val="Normal"/>
    <w:qFormat/>
    <w:rsid w:val="00d92745"/>
    <w:pPr>
      <w:pBdr>
        <w:bottom w:val="single" w:sz="8" w:space="0" w:color="000000"/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67" w:customStyle="1">
    <w:name w:val="xl67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lang w:eastAsia="ro-RO"/>
    </w:rPr>
  </w:style>
  <w:style w:type="paragraph" w:styleId="Xl68" w:customStyle="1">
    <w:name w:val="xl68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9" w:customStyle="1">
    <w:name w:val="xl69"/>
    <w:basedOn w:val="Normal"/>
    <w:qFormat/>
    <w:rsid w:val="00d92745"/>
    <w:pPr>
      <w:pBdr>
        <w:top w:val="single" w:sz="8" w:space="0" w:color="000000"/>
        <w:left w:val="single" w:sz="12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70" w:customStyle="1">
    <w:name w:val="xl70"/>
    <w:basedOn w:val="Normal"/>
    <w:qFormat/>
    <w:rsid w:val="00d92745"/>
    <w:pPr>
      <w:pBdr>
        <w:left w:val="single" w:sz="12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71" w:customStyle="1">
    <w:name w:val="xl71"/>
    <w:basedOn w:val="Normal"/>
    <w:qFormat/>
    <w:rsid w:val="00d927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72" w:customStyle="1">
    <w:name w:val="xl72"/>
    <w:basedOn w:val="Normal"/>
    <w:qFormat/>
    <w:rsid w:val="00d927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d92745"/>
    <w:pPr>
      <w:pBdr>
        <w:left w:val="single" w:sz="12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74" w:customStyle="1">
    <w:name w:val="xl74"/>
    <w:basedOn w:val="Normal"/>
    <w:qFormat/>
    <w:rsid w:val="00d927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d927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lang w:eastAsia="ro-RO"/>
    </w:rPr>
  </w:style>
  <w:style w:type="paragraph" w:styleId="Xl76" w:customStyle="1">
    <w:name w:val="xl76"/>
    <w:basedOn w:val="Normal"/>
    <w:qFormat/>
    <w:rsid w:val="00d927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d927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d92745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000000" w:fill="FFFFFF"/>
      <w:spacing w:beforeAutospacing="1" w:afterAutospacing="1"/>
      <w:textAlignment w:val="center"/>
    </w:pPr>
    <w:rPr>
      <w:b/>
      <w:bCs/>
      <w:lang w:eastAsia="ro-RO"/>
    </w:rPr>
  </w:style>
  <w:style w:type="paragraph" w:styleId="Xl79" w:customStyle="1">
    <w:name w:val="xl79"/>
    <w:basedOn w:val="Normal"/>
    <w:qFormat/>
    <w:rsid w:val="00d92745"/>
    <w:pPr>
      <w:pBdr>
        <w:top w:val="single" w:sz="12" w:space="0" w:color="000000"/>
        <w:bottom w:val="single" w:sz="12" w:space="0" w:color="000000"/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eastAsia="ro-RO"/>
    </w:rPr>
  </w:style>
  <w:style w:type="paragraph" w:styleId="Xl80" w:customStyle="1">
    <w:name w:val="xl80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ro-RO"/>
    </w:rPr>
  </w:style>
  <w:style w:type="paragraph" w:styleId="Xl81" w:customStyle="1">
    <w:name w:val="xl81"/>
    <w:basedOn w:val="Normal"/>
    <w:qFormat/>
    <w:rsid w:val="00d92745"/>
    <w:pPr>
      <w:pBdr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eastAsia="ro-RO"/>
    </w:rPr>
  </w:style>
  <w:style w:type="paragraph" w:styleId="Xl82" w:customStyle="1">
    <w:name w:val="xl82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d92745"/>
    <w:pPr>
      <w:pBdr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d9274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b/>
      <w:bCs/>
      <w:color w:val="000000"/>
      <w:lang w:eastAsia="ro-RO"/>
    </w:rPr>
  </w:style>
  <w:style w:type="paragraph" w:styleId="Xl85" w:customStyle="1">
    <w:name w:val="xl85"/>
    <w:basedOn w:val="Normal"/>
    <w:qFormat/>
    <w:rsid w:val="00d927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ro-RO"/>
    </w:rPr>
  </w:style>
  <w:style w:type="paragraph" w:styleId="Xl86" w:customStyle="1">
    <w:name w:val="xl86"/>
    <w:basedOn w:val="Normal"/>
    <w:qFormat/>
    <w:rsid w:val="00d927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ro-RO"/>
    </w:rPr>
  </w:style>
  <w:style w:type="paragraph" w:styleId="Xl87" w:customStyle="1">
    <w:name w:val="xl87"/>
    <w:basedOn w:val="Normal"/>
    <w:qFormat/>
    <w:rsid w:val="00d92745"/>
    <w:pPr>
      <w:pBdr>
        <w:left w:val="single" w:sz="12" w:space="0" w:color="000000"/>
        <w:right w:val="single" w:sz="12" w:space="0" w:color="000000"/>
      </w:pBdr>
      <w:shd w:val="clear" w:color="000000" w:fill="FFFFFF"/>
      <w:spacing w:beforeAutospacing="1" w:afterAutospacing="1"/>
      <w:textAlignment w:val="center"/>
    </w:pPr>
    <w:rPr>
      <w:b/>
      <w:bCs/>
      <w:lang w:eastAsia="ro-RO"/>
    </w:rPr>
  </w:style>
  <w:style w:type="paragraph" w:styleId="Xl88" w:customStyle="1">
    <w:name w:val="xl88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89" w:customStyle="1">
    <w:name w:val="xl89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ro-RO"/>
    </w:rPr>
  </w:style>
  <w:style w:type="paragraph" w:styleId="Xl90" w:customStyle="1">
    <w:name w:val="xl90"/>
    <w:basedOn w:val="Normal"/>
    <w:qFormat/>
    <w:rsid w:val="00d927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91" w:customStyle="1">
    <w:name w:val="xl91"/>
    <w:basedOn w:val="Normal"/>
    <w:qFormat/>
    <w:rsid w:val="00d927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eastAsia="ro-RO"/>
    </w:rPr>
  </w:style>
  <w:style w:type="paragraph" w:styleId="Xl92" w:customStyle="1">
    <w:name w:val="xl92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eastAsia="ro-RO"/>
    </w:rPr>
  </w:style>
  <w:style w:type="paragraph" w:styleId="Xl93" w:customStyle="1">
    <w:name w:val="xl93"/>
    <w:basedOn w:val="Normal"/>
    <w:qFormat/>
    <w:rsid w:val="00d92745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ro-RO"/>
    </w:rPr>
  </w:style>
  <w:style w:type="paragraph" w:styleId="Xl94" w:customStyle="1">
    <w:name w:val="xl94"/>
    <w:basedOn w:val="Normal"/>
    <w:qFormat/>
    <w:rsid w:val="00d92745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95" w:customStyle="1">
    <w:name w:val="xl95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96" w:customStyle="1">
    <w:name w:val="xl96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97" w:customStyle="1">
    <w:name w:val="xl97"/>
    <w:basedOn w:val="Normal"/>
    <w:qFormat/>
    <w:rsid w:val="00d927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lang w:eastAsia="ro-RO"/>
    </w:rPr>
  </w:style>
  <w:style w:type="paragraph" w:styleId="Xl98" w:customStyle="1">
    <w:name w:val="xl98"/>
    <w:basedOn w:val="Normal"/>
    <w:qFormat/>
    <w:rsid w:val="00d92745"/>
    <w:pPr>
      <w:pBdr>
        <w:left w:val="single" w:sz="8" w:space="0" w:color="000000"/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99" w:customStyle="1">
    <w:name w:val="xl99"/>
    <w:basedOn w:val="Normal"/>
    <w:qFormat/>
    <w:rsid w:val="00d92745"/>
    <w:pPr>
      <w:pBdr>
        <w:left w:val="single" w:sz="8" w:space="0" w:color="000000"/>
        <w:bottom w:val="single" w:sz="8" w:space="0" w:color="000000"/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Xl100" w:customStyle="1">
    <w:name w:val="xl100"/>
    <w:basedOn w:val="Normal"/>
    <w:qFormat/>
    <w:rsid w:val="00d92745"/>
    <w:pPr>
      <w:pBdr>
        <w:bottom w:val="single" w:sz="8" w:space="0" w:color="000000"/>
        <w:right w:val="single" w:sz="12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ro-RO"/>
    </w:rPr>
  </w:style>
  <w:style w:type="paragraph" w:styleId="Header">
    <w:name w:val="Header"/>
    <w:basedOn w:val="Normal"/>
    <w:link w:val="Style18"/>
    <w:uiPriority w:val="99"/>
    <w:unhideWhenUsed/>
    <w:rsid w:val="00d927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3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3F464-63E0-423F-9269-C6CA42D70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3</Pages>
  <Words>4945</Words>
  <Characters>28188</Characters>
  <CharactersWithSpaces>33067</CharactersWithSpaces>
  <Paragraphs>6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6:00Z</dcterms:created>
  <dc:creator>User</dc:creator>
  <dc:description/>
  <dc:language>en-US</dc:language>
  <cp:lastModifiedBy>user</cp:lastModifiedBy>
  <cp:lastPrinted>2023-04-21T13:55:00Z</cp:lastPrinted>
  <dcterms:modified xsi:type="dcterms:W3CDTF">2023-05-29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26365c21980da9ad7730dd26187dc96d0a108593c6a75f6a288a8c8bc2d752</vt:lpwstr>
  </property>
</Properties>
</file>