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IET  DE  SARCINI</w:t>
      </w:r>
    </w:p>
    <w:p>
      <w:pPr>
        <w:pStyle w:val="Normal"/>
        <w:jc w:val="center"/>
        <w:rPr>
          <w:sz w:val="26"/>
          <w:szCs w:val="26"/>
          <w:u w:val="single"/>
          <w:lang w:val="ro-RO" w:eastAsia="en-US"/>
        </w:rPr>
      </w:pPr>
      <w:r>
        <w:rPr>
          <w:sz w:val="26"/>
          <w:szCs w:val="26"/>
          <w:lang w:val="ro-RO" w:eastAsia="en-US"/>
        </w:rPr>
        <w:t>Nr,</w:t>
      </w:r>
      <w:r>
        <w:rPr>
          <w:sz w:val="26"/>
          <w:szCs w:val="26"/>
          <w:u w:val="single"/>
          <w:lang w:val="ro-RO" w:eastAsia="en-US"/>
        </w:rPr>
        <w:t xml:space="preserve">              </w:t>
      </w:r>
      <w:r>
        <w:rPr>
          <w:sz w:val="26"/>
          <w:szCs w:val="26"/>
          <w:lang w:val="ro-RO" w:eastAsia="en-US"/>
        </w:rPr>
        <w:t>din</w:t>
      </w:r>
      <w:r>
        <w:rPr>
          <w:sz w:val="26"/>
          <w:szCs w:val="26"/>
          <w:u w:val="single"/>
          <w:lang w:val="ro-RO" w:eastAsia="en-US"/>
        </w:rPr>
        <w:t xml:space="preserve">”   “                     </w:t>
      </w:r>
      <w:r>
        <w:rPr>
          <w:sz w:val="26"/>
          <w:szCs w:val="26"/>
          <w:lang w:val="ro-RO" w:eastAsia="en-US"/>
        </w:rPr>
        <w:t>20</w:t>
      </w:r>
      <w:r>
        <w:rPr>
          <w:sz w:val="26"/>
          <w:szCs w:val="26"/>
          <w:u w:val="single"/>
          <w:lang w:val="ro-RO" w:eastAsia="en-US"/>
        </w:rPr>
        <w:t xml:space="preserve">      ,</w:t>
      </w:r>
    </w:p>
    <w:p>
      <w:pPr>
        <w:pStyle w:val="Normal"/>
        <w:jc w:val="center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itatea contractantă: I</w:t>
      </w:r>
      <w:r>
        <w:rPr>
          <w:sz w:val="22"/>
          <w:szCs w:val="22"/>
          <w:u w:val="single"/>
        </w:rPr>
        <w:t xml:space="preserve">P USMF „Nicolae Testemițanu”                                                           </w:t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ul procedurii de achiziţi: </w:t>
      </w:r>
      <w:r>
        <w:rPr>
          <w:sz w:val="22"/>
          <w:szCs w:val="22"/>
          <w:u w:val="single"/>
        </w:rPr>
        <w:t xml:space="preserve"> IP USMF „Nicolae Testemiţanu”                                             </w:t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ctul  achiziţiilor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Servicii de întreținere a spațiilor verzi ,</w:t>
      </w:r>
    </w:p>
    <w:p>
      <w:pPr>
        <w:pStyle w:val="Title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Cod CPV:    </w:t>
      </w:r>
      <w:r>
        <w:rPr>
          <w:sz w:val="22"/>
          <w:szCs w:val="22"/>
          <w:u w:val="single"/>
        </w:rPr>
        <w:t>_77310000-6_</w:t>
      </w:r>
      <w:r>
        <w:rPr>
          <w:sz w:val="22"/>
          <w:szCs w:val="22"/>
        </w:rPr>
        <w:t>,</w:t>
      </w:r>
    </w:p>
    <w:tbl>
      <w:tblPr>
        <w:tblpPr w:bottomFromText="0" w:horzAnchor="margin" w:leftFromText="180" w:rightFromText="180" w:tblpX="0" w:tblpXSpec="center" w:tblpY="467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6496"/>
        <w:gridCol w:w="852"/>
        <w:gridCol w:w="1416"/>
      </w:tblGrid>
      <w:tr>
        <w:trPr>
          <w:trHeight w:val="628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.M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3" w:hRule="atLeast"/>
          <w:cantSplit w:val="true"/>
        </w:trPr>
        <w:tc>
          <w:tcPr>
            <w:tcW w:w="93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 didactic nr.1 (</w:t>
            </w:r>
            <w:r>
              <w:rPr>
                <w:b/>
                <w:sz w:val="24"/>
                <w:szCs w:val="24"/>
                <w:lang w:val="ro-RO"/>
              </w:rPr>
              <w:t xml:space="preserve">Aleea Savanților și Medicilor Iluștri) </w:t>
            </w:r>
            <w:r>
              <w:rPr>
                <w:sz w:val="24"/>
                <w:szCs w:val="24"/>
                <w:lang w:val="ro-RO"/>
              </w:rPr>
              <w:t>str.N.Testemițanu, 27.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irea gazonului cu motocositoarea si greblarea ierbii, G-400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0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31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5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in peluze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3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bilizarea manuală a solului în vederea asigurării prizei cu stratul vegetal, nivelarea și finisarea suprafețelor după mobilizarea solului, teren mijlociu la adîncimea de &lt;10c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17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 ,aerarea gazonului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antarea rasadului floral din ghivece in so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13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 ˃ de 0,5m, 138 buc x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 12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</w:tr>
      <w:tr>
        <w:trPr>
          <w:trHeight w:val="19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  228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usuroirerea  pe iarna a trandafirilor cu vîrsta după plantare pina la 2 ani 170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zgroparea (cu nivelarea solului) a tufelor  trandafiri cu vîrsta dupa plantare, 2an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tezarea crengilor și ramurilor uscate la tufele de trandafi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doua plivire a buruienilor din trandafi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finarea și nivelarea solului în trandafiri,cu plivirea buruienilor 34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8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ăieri de corecție a trandafirilor 1700 buc x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locul didactic nr.2 str.Malina Mică,66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0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3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ivirea buruienilor în peluze 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bilizarea manuală a solului în vederea asigurării prizei cu stratul vegetal, nivelarea și finisarea suprafețelor după mobilizarea solului, teren mijlociu la adîncimea de &lt;10c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 ,aerarea gazonului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2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39 buc x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 3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6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locul didactic central din bd.Stefan cel Mare si Sfint 16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 153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5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54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ivirea buruienilor în peluze 153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4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a sub 30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4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 ,aerarea gazonului 153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antarea rasadului floral din ghivece in so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  5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 14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>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206 buc x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153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38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minul nr.4 str.N.Testemițanu,24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,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5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53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11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165 buc x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, 4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 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 inclusiv transporta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minul nr.10 str.Malina Mică,11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,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7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 ,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farfuriei pentru udarea la arbori și arbuști solitar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3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inaltime 3-5 m , 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sti: cu Ø˃de 0,5m, 23 buc x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148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inclusiv transporta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rectia Campusului studentesc din cartierul Malina Mica, str.Malina Mica 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2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 214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, aerarea gazonului, 1997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farfuriei pentru udarea la arbori și arbuști solitary, 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3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,  146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 6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240 buc x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 ,8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,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 inclusiv transporta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aminul nr.8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r. Mihail Lomonosov, 63</w:t>
            </w:r>
            <w:bookmarkStart w:id="0" w:name="_GoBack"/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 249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in pantă sub 3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, aerarea gazonului, 1665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 13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138 buc x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 ,21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,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. inclusiv transporta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Șef Departament Administrarea Patrimoniului                                                        Valentina Șpac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e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410e6e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85f1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10"/>
    <w:qFormat/>
    <w:rsid w:val="00410e6e"/>
    <w:pPr>
      <w:jc w:val="center"/>
    </w:pPr>
    <w:rPr>
      <w:sz w:val="28"/>
      <w:szCs w:val="28"/>
      <w:lang w:val="ro-RO"/>
    </w:rPr>
  </w:style>
  <w:style w:type="paragraph" w:styleId="ListParagraph">
    <w:name w:val="List Paragraph"/>
    <w:basedOn w:val="Normal"/>
    <w:uiPriority w:val="34"/>
    <w:qFormat/>
    <w:rsid w:val="00803a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85f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464</Words>
  <Characters>8349</Characters>
  <CharactersWithSpaces>9794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9:00Z</dcterms:created>
  <dc:creator>Violeta</dc:creator>
  <dc:description/>
  <dc:language>en-US</dc:language>
  <cp:lastModifiedBy>Eugenia</cp:lastModifiedBy>
  <cp:lastPrinted>2019-03-25T09:46:00Z</cp:lastPrinted>
  <dcterms:modified xsi:type="dcterms:W3CDTF">2021-03-02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