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u w:val="single"/>
          <w:lang w:val="ro-RO"/>
        </w:rPr>
        <w:t>Privind (repetat)</w:t>
      </w:r>
      <w:r>
        <w:rPr>
          <w:b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achiziționarea  tractorului (utilaj nou), conform necesităților DGC a Primăriei mun. Bălți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RO"/>
        </w:rPr>
        <w:t>CEREREA OFERTELOR DE PREȚ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 Primăria - 1007601003161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</w:t>
      </w:r>
      <w:r>
        <w:rPr>
          <w:b/>
          <w:sz w:val="24"/>
          <w:szCs w:val="24"/>
          <w:u w:val="single"/>
          <w:lang w:val="ro-RO"/>
        </w:rPr>
        <w:t xml:space="preserve"> Primăria Băl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DEC -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31-54663; SAP – 0231-54622/0231-5462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serviciulachizitiipublice@gmail.com</w:t>
        </w:r>
      </w:hyperlink>
      <w:r>
        <w:rPr>
          <w:b/>
          <w:sz w:val="24"/>
          <w:szCs w:val="24"/>
          <w:lang w:val="ro-RO"/>
        </w:rPr>
        <w:t xml:space="preserve"> /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dec.primaria.balti@mail.ru</w:t>
        </w:r>
      </w:hyperlink>
      <w:r>
        <w:rPr>
          <w:b/>
          <w:sz w:val="24"/>
          <w:szCs w:val="24"/>
          <w:lang w:val="ro-RO"/>
        </w:rPr>
        <w:t xml:space="preserve"> 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www.balti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5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2126"/>
        <w:gridCol w:w="851"/>
        <w:gridCol w:w="708"/>
        <w:gridCol w:w="3261"/>
        <w:gridCol w:w="1842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Denumirea 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antitat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lang w:val="ro-RO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24"/>
                <w:lang w:val="ro-RO"/>
              </w:rPr>
              <w:t>1670000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Lotul 1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 xml:space="preserve">(repetat) </w:t>
            </w:r>
            <w:r>
              <w:rPr>
                <w:b/>
                <w:sz w:val="18"/>
                <w:szCs w:val="24"/>
                <w:lang w:val="ro-RO"/>
              </w:rPr>
              <w:t>Achiziționarea  tracorului (utilaj nou), conform necesităților DGC a Primăriei mun. Bălți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24"/>
                <w:u w:val="single"/>
                <w:lang w:val="ro-RO"/>
              </w:rPr>
            </w:pPr>
            <w:r>
              <w:rPr>
                <w:b/>
                <w:sz w:val="16"/>
                <w:szCs w:val="24"/>
                <w:u w:val="single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erințe tehnice: 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317" w:hanging="3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entru a lucra în următoarele domenii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281" w:hanging="142"/>
              <w:rPr>
                <w:sz w:val="16"/>
              </w:rPr>
            </w:pPr>
            <w:r>
              <w:rPr>
                <w:sz w:val="16"/>
              </w:rPr>
              <w:t>Gospodărie comunală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281" w:hanging="142"/>
              <w:rPr>
                <w:sz w:val="16"/>
              </w:rPr>
            </w:pPr>
            <w:r>
              <w:rPr>
                <w:sz w:val="16"/>
              </w:rPr>
              <w:t>Gospodărie silvică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 cabină (acoperiș decapotabil)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Accesul liber la toate părțile motorului 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Greutatea de lucru– 2100 (kg) +/- 100 (kg)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ungime de la 3300 (mm) – până la 3350 (mm)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ățimea de la 1550 (mm) – până la 1600 (mm)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Înălțimea de la 2200 (mm) – până la 2300 (mm)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istanța între axe a tractorului – 1850 (mm) +/- 25 (mm)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tor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7" w:hanging="142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ipul motorului - diesel în patru timpi cu injecție pre-cameră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7" w:hanging="142"/>
              <w:rPr>
                <w:sz w:val="16"/>
              </w:rPr>
            </w:pPr>
            <w:r>
              <w:rPr>
                <w:sz w:val="16"/>
              </w:rPr>
              <w:t>Număr de cilindri – 4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7" w:hanging="142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olumul de lucru – nu mai puțin de 2,0 (litre)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7" w:hanging="142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uterea motorului – nu mai puțin de 36 (kW)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7" w:hanging="142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ecvența nominală rotațiilor pe minut - 3000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7" w:hanging="142"/>
              <w:rPr>
                <w:sz w:val="16"/>
              </w:rPr>
            </w:pPr>
            <w:r>
              <w:rPr>
                <w:sz w:val="16"/>
              </w:rPr>
              <w:t>Emisie de gaz – Euro-3A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nsmisie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7" w:hanging="142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mbreiaj – cu fricțiune, mono disc, permanent cuplat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7" w:hanging="142"/>
              <w:rPr>
                <w:sz w:val="16"/>
              </w:rPr>
            </w:pPr>
            <w:r>
              <w:rPr>
                <w:sz w:val="16"/>
              </w:rPr>
              <w:t>Cutie de conducere – mecanică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7" w:hanging="142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utie de transmisie  - mecanic cu cuplaj ușor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7" w:hanging="142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ărul de transmisii – nu mai puțin de 16 trepte înainte și nu mai puțin de 8 trepte înapoi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7" w:hanging="142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iteza mișcării km/h, înainte/înapoi – de la 1,0 până la 26 / de la 1,5 până la 13,5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7" w:hanging="142"/>
              <w:rPr>
                <w:sz w:val="16"/>
              </w:rPr>
            </w:pPr>
            <w:r>
              <w:rPr>
                <w:sz w:val="16"/>
              </w:rPr>
              <w:t>Formula roților – 4 x 4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rboretul prizei de forță din spate (APF)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8" w:hanging="142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Dependent, I, rotațiilor pe minut – 540 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8" w:hanging="142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Dependent, II, rotațiilor pe minut – 1000 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7" w:hanging="142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incronic, I / II rotațiilor pe minut pe drum – 3,4 / 6,3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7" w:hanging="142"/>
              <w:rPr>
                <w:sz w:val="16"/>
              </w:rPr>
            </w:pPr>
            <w:r>
              <w:rPr>
                <w:sz w:val="16"/>
              </w:rPr>
              <w:t>Conducerea APF - mecanic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7" w:hanging="142"/>
              <w:rPr>
                <w:sz w:val="16"/>
              </w:rPr>
            </w:pPr>
            <w:r>
              <w:rPr>
                <w:sz w:val="16"/>
              </w:rPr>
              <w:t>Blocajul diferențialului - mecanic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untea, înălțimea de la sol din față/spate – nu mai puțin de 350 (mm)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281" w:hanging="281"/>
              <w:rPr/>
            </w:pPr>
            <w:r>
              <w:rPr>
                <w:b/>
                <w:sz w:val="16"/>
                <w:lang w:val="en-US"/>
              </w:rPr>
              <w:t>Tipul sistemului de frânare – disc în ulei, mecanic (control separat)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lea roților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8" w:hanging="142"/>
              <w:rPr>
                <w:b/>
                <w:b/>
                <w:sz w:val="16"/>
                <w:lang w:val="en-US"/>
              </w:rPr>
            </w:pPr>
            <w:r>
              <w:rPr>
                <w:sz w:val="16"/>
                <w:lang w:val="en-US"/>
              </w:rPr>
              <w:t>Pe roțile din față – 1260 (mm) și 1410 (mm) +/- 25 (mm)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8" w:hanging="142"/>
              <w:rPr>
                <w:b/>
                <w:b/>
                <w:sz w:val="16"/>
                <w:lang w:val="en-US"/>
              </w:rPr>
            </w:pPr>
            <w:r>
              <w:rPr>
                <w:sz w:val="16"/>
                <w:lang w:val="en-US"/>
              </w:rPr>
              <w:t>Pe roțile din spate – 1250 (mm) și 1400 (mm) +/- 25 (mm)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mensiunea anvelopelor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7" w:hanging="1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oți din față – 210 / 80 R 16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7" w:hanging="142"/>
              <w:rPr>
                <w:sz w:val="16"/>
              </w:rPr>
            </w:pPr>
            <w:r>
              <w:rPr>
                <w:sz w:val="16"/>
              </w:rPr>
              <w:t>Roți din spate - 11,2 – 20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Raza minimă de viraj – nu mai mult de 4000 (mm)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Rezervor de combustibil – nu mai puțin de 90 (litre)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stem hidraulic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8" w:hanging="142"/>
              <w:rPr>
                <w:b/>
                <w:b/>
                <w:sz w:val="16"/>
                <w:lang w:val="en-US"/>
              </w:rPr>
            </w:pPr>
            <w:r>
              <w:rPr>
                <w:sz w:val="16"/>
                <w:lang w:val="en-US"/>
              </w:rPr>
              <w:t>Forță de ridicare pe axă de articulație tijelor de jos – 1700 (kg forța)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8" w:hanging="142"/>
              <w:rPr>
                <w:b/>
                <w:b/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esiune maximă – 200 (kg forța / cm</w:t>
            </w:r>
            <w:r>
              <w:rPr>
                <w:sz w:val="16"/>
                <w:vertAlign w:val="superscript"/>
                <w:lang w:val="en-US"/>
              </w:rPr>
              <w:t>2</w:t>
            </w:r>
            <w:r>
              <w:rPr>
                <w:sz w:val="16"/>
                <w:lang w:val="en-US"/>
              </w:rPr>
              <w:t>)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8" w:hanging="142"/>
              <w:rPr>
                <w:b/>
                <w:b/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ductivitatea pompei – nu mai puțin de 27 (litre / minut)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8" w:hanging="142"/>
              <w:rPr>
                <w:b/>
                <w:b/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zervor sistemului hidraulic – nu mai puțin de 19 (litri)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tilaj nou, anul producerii 2019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u se acceptă cu bunuri produse în China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erioada de garanție nu mai puțin de 24 lu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6"/>
                <w:szCs w:val="18"/>
                <w:lang w:val="ro-RO"/>
              </w:rPr>
              <w:t>200 000,00</w:t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6"/>
                <w:szCs w:val="18"/>
                <w:lang w:val="ro-RO"/>
              </w:rPr>
              <w:t>200 000,00 / 200 000,00 lei fără/cu TVA (conform art.103 p.27</w:t>
            </w:r>
            <w:r>
              <w:rPr>
                <w:b/>
                <w:sz w:val="16"/>
                <w:szCs w:val="18"/>
                <w:vertAlign w:val="superscript"/>
                <w:lang w:val="ro-RO"/>
              </w:rPr>
              <w:t>1</w:t>
            </w:r>
            <w:r>
              <w:rPr>
                <w:b/>
                <w:sz w:val="16"/>
                <w:szCs w:val="18"/>
                <w:lang w:val="ro-RO"/>
              </w:rPr>
              <w:t xml:space="preserve"> din Codul fiscal al RM (Scutirea de TVA))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Pentru mai multe loturi- nu;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-nu;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Termen de livrare – 30 de zile lucrătoare după înregistrarea contractului la MF-TR Nord</w:t>
      </w:r>
      <w:r>
        <w:rPr>
          <w:b/>
          <w:bCs/>
          <w:sz w:val="24"/>
          <w:szCs w:val="24"/>
          <w:u w:val="single"/>
          <w:lang w:val="ro-RO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  <w:t>Locul livrări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Î.M.”Amenajarea Teritoriului și Spații Verzi Bălţi”, str. Moscovei, 19 mun. Bălţi, Republica Moldova</w:t>
      </w:r>
      <w:r>
        <w:rPr>
          <w:b/>
          <w:bCs/>
          <w:sz w:val="24"/>
          <w:szCs w:val="24"/>
          <w:u w:val="single"/>
          <w:lang w:val="ro-R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______</w:t>
      </w:r>
      <w:r>
        <w:rPr>
          <w:b/>
          <w:sz w:val="24"/>
          <w:szCs w:val="24"/>
          <w:u w:val="single"/>
          <w:lang w:val="ro-RO"/>
        </w:rPr>
        <w:t>pînă la 31.12.2019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20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208" w:type="dxa"/>
        <w:jc w:val="left"/>
        <w:tblInd w:w="-294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95"/>
        <w:gridCol w:w="3391"/>
        <w:gridCol w:w="6096"/>
        <w:gridCol w:w="426"/>
      </w:tblGrid>
      <w:tr>
        <w:trPr>
          <w:trHeight w:val="520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Nr.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Denumirea documentului/cerinţelor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Cerinţe suplimentar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Obl.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ferta ( F 3.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de preț  (F 4.2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tehnică (F 4.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34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UA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adaptat procedurii, confirmat prin semnătură electronică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bancară 1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emisă de o bancă comercială confirmată  prin semnătura electronică a operatorului economic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formații generale despre ofertant</w:t>
            </w:r>
          </w:p>
        </w:tc>
        <w:tc>
          <w:tcPr>
            <w:tcW w:w="60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onform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informației </w:t>
            </w:r>
            <w:r>
              <w:rPr>
                <w:color w:val="000000"/>
                <w:sz w:val="18"/>
                <w:szCs w:val="18"/>
                <w:lang w:val="en-US"/>
              </w:rPr>
              <w:t>din DUAE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implicarea în practici frauduloase și de corupe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24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efectuare sistematică a plății impozitelor, contribuțiilo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/decizie de înregistrare a întreprinderii sau extra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ie confirmată prin aplicarea semnăturii electronice a participantului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nim 3 ani de experienţă specifică în livrarea bunurilor şi/sau serviciilor simila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fertantul va confirma cerința prin prezentarea copiilor de contracte similare, facturi, scrisori de recomandare etc. cu aplicarea semnăturii electronice; în caz de necesitate, vor fi solictate originalele pentru confirmarea informației prezenta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atribuire a contului banca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liberat de banca deținătoare de cont, copie confirmată prin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ctul ce confirmă dreptul de a livra bunurile solicitate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ie confirmată prin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ul de dealer oficial pe teritoriul R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ie confirmată prin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Lista centrelor autorizate de deservire tehnică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irmată prin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ospecte, imagini, desene tehnice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a tractorulu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articipanții vor prezenta prospecte din care să reiasă caracteristicile tehnice a bunurilor solicitat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vrarea și transportarea bunurilor (din contul agentului economic cîștigător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clarație pe proprie răspundere, confirmată prin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ermenul de garanție a bunurilor minim 2 an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Declarație în original, confirmată prin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clarația vamală (pentru ofertantul cîștigător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cazul livrării bunurilor de peste hotarele RM;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irmată prin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origine a bunurilor de la producător (pentru ofertantul cîștigător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irmată prin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conformitate cu ISO 9001:2008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au alt certificat ce confirmă calitatea acestora                      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clarație pe proprie răspundere privind oferirea certificatului de conformitate la livrarea bunului - confirmată prin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de bună execuție 5% - scrisoare bancar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a etapa semnării contractului – se prezintă în termen de maxim 5 zile din data semnării contrac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</w:tabs>
        <w:spacing w:before="120" w:after="0"/>
        <w:ind w:left="284" w:hanging="360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 ___________________-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________-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u w:val="single"/>
          <w:lang w:val="ro-RO"/>
        </w:rPr>
        <w:t>___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și îndeplinirea tuturor criteriilor de selecți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20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60 zile</w:t>
      </w:r>
      <w:r>
        <w:rPr>
          <w:b/>
          <w:sz w:val="24"/>
          <w:szCs w:val="24"/>
          <w:lang w:val="ro-RO"/>
        </w:rPr>
        <w:t>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1.201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1.2019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5"/>
        </w:numPr>
        <w:ind w:left="-426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sz w:val="24"/>
          <w:szCs w:val="24"/>
          <w:lang w:val="ro-RO"/>
        </w:rPr>
        <w:t>Agenții economici vor anexa pe SIA RSAP „MTender” obligatoriu formularele ofertei, specificației tehnice, specificației de preț, garanția pentru ofertă și DUAE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sz w:val="24"/>
          <w:szCs w:val="24"/>
          <w:lang w:val="ro-RO"/>
        </w:rPr>
        <w:t xml:space="preserve">Agenții economici vor furniza formularele, certificatele, avizele și alte documente indicate în anunțul de participare și în DUAE în termen de </w:t>
      </w:r>
      <w:r>
        <w:rPr>
          <w:b/>
          <w:sz w:val="24"/>
          <w:szCs w:val="24"/>
          <w:shd w:fill="FFFFFF" w:val="clear"/>
          <w:lang w:val="ro-RO"/>
        </w:rPr>
        <w:t>1 zi</w:t>
      </w:r>
      <w:r>
        <w:rPr>
          <w:sz w:val="24"/>
          <w:szCs w:val="24"/>
          <w:lang w:val="ro-RO"/>
        </w:rPr>
        <w:t xml:space="preserve"> din data solicitării acestora de către autoritatea contractantă.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Ghenadie ȘMULSCHII</w:t>
        <w:tab/>
        <w:tab/>
        <w:t>______________________</w:t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sectPr>
      <w:footerReference w:type="default" r:id="rId6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4F81BD"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i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Calibri7pt">
    <w:name w:val="Основной текст (2) + Calibri;7 pt;Полужирный"/>
    <w:basedOn w:val="Style1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Calibri6pt">
    <w:name w:val="Основной текст (2) + Calibri;6 pt"/>
    <w:basedOn w:val="Style13"/>
    <w:qFormat/>
    <w:rPr>
      <w:rFonts w:ascii="Calibri" w:hAnsi="Calibri" w:eastAsia="Calibri" w:cs="Calibri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ulachizitiipublice@gmail.com" TargetMode="External"/><Relationship Id="rId3" Type="http://schemas.openxmlformats.org/officeDocument/2006/relationships/hyperlink" Target="mailto:dec.primaria.balti@mail.ru" TargetMode="External"/><Relationship Id="rId4" Type="http://schemas.openxmlformats.org/officeDocument/2006/relationships/hyperlink" Target="http://www.balti.md/" TargetMode="External"/><Relationship Id="rId5" Type="http://schemas.openxmlformats.org/officeDocument/2006/relationships/hyperlink" Target="http://balti.md/transparenta/achizitii-publice/invitatii-de-participar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01:00Z</dcterms:created>
  <dc:creator>Computer</dc:creator>
  <dc:description/>
  <cp:keywords/>
  <dc:language>en-US</dc:language>
  <cp:lastModifiedBy>User</cp:lastModifiedBy>
  <cp:lastPrinted>2018-11-05T10:49:00Z</cp:lastPrinted>
  <dcterms:modified xsi:type="dcterms:W3CDTF">2019-04-17T13:51:00Z</dcterms:modified>
  <cp:revision>22</cp:revision>
  <dc:subject/>
  <dc:title/>
</cp:coreProperties>
</file>