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Edineț, Dondușeni</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349640655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Edineț, Dondușeni</w:t>
            </w:r>
            <w:r>
              <w:rPr>
                <w:sz w:val="24"/>
                <w:szCs w:val="24"/>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7 574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7 57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7 574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C2CE2-2645-4C79-9AAC-02A7BA3CA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Pages>
  <Words>1349</Words>
  <Characters>7695</Characters>
  <CharactersWithSpaces>902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30T05: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