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r>
      <w:bookmarkStart w:id="0" w:name="_GoBack"/>
      <w:bookmarkStart w:id="1" w:name="_GoBack"/>
      <w:bookmarkEnd w:id="1"/>
    </w:p>
    <w:p>
      <w:pPr>
        <w:pStyle w:val="Normal"/>
        <w:ind w:right="567" w:hanging="0"/>
        <w:rPr>
          <w:b/>
          <w:b/>
          <w:bCs/>
          <w:sz w:val="28"/>
          <w:szCs w:val="28"/>
          <w:lang w:val="en-US"/>
        </w:rPr>
      </w:pPr>
      <w:r>
        <w:rPr>
          <w:b/>
          <w:bCs/>
          <w:sz w:val="28"/>
          <w:szCs w:val="28"/>
          <w:lang w:val="en-US"/>
        </w:rPr>
        <w:t xml:space="preserve">                                             </w:t>
      </w:r>
      <w:r>
        <w:rPr>
          <w:b/>
          <w:bCs/>
          <w:sz w:val="28"/>
          <w:szCs w:val="28"/>
          <w:lang w:val="en-US"/>
        </w:rPr>
        <w:t>CAIET DE SARCINI</w:t>
      </w:r>
    </w:p>
    <w:p>
      <w:pPr>
        <w:pStyle w:val="Normal"/>
        <w:ind w:right="567" w:hanging="0"/>
        <w:rPr>
          <w:sz w:val="28"/>
          <w:szCs w:val="28"/>
          <w:lang w:val="en-US"/>
        </w:rPr>
      </w:pPr>
      <w:r>
        <w:rPr>
          <w:b/>
          <w:bCs/>
          <w:sz w:val="24"/>
          <w:szCs w:val="24"/>
          <w:lang w:val="en-US"/>
        </w:rPr>
        <w:t>1. Denumirea beneficiarului de stat</w:t>
      </w:r>
      <w:r>
        <w:rPr>
          <w:b/>
          <w:bCs/>
          <w:sz w:val="28"/>
          <w:szCs w:val="28"/>
          <w:lang w:val="en-US"/>
        </w:rPr>
        <w:t xml:space="preserve">   </w:t>
      </w:r>
      <w:r>
        <w:rPr>
          <w:b/>
          <w:bCs/>
          <w:sz w:val="28"/>
          <w:szCs w:val="28"/>
          <w:u w:val="single"/>
          <w:lang w:val="en-US"/>
        </w:rPr>
        <w:t>Serviciul de Informatii si Securitate al RM</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sz w:val="28"/>
          <w:szCs w:val="28"/>
          <w:u w:val="single"/>
          <w:lang w:val="en-US"/>
        </w:rPr>
        <w:t xml:space="preserve">Serviciul de Informatii si Securitat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ări de reparatie a unor incaperi din incinta edificiilor Serviciului de Informatii si Securitate a RM</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GENERALE DE CONSTRUCTI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asa Scarii Edificiu 3 etaj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ATENTIE Demontarea straturilor superioare, curatirea de vopsea existe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6,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uminat de tip LED 1x 10 W,G13 220-240V cu tub LED (Forma, Culoare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vopsele pe baza de ulei in 2 straturi (Vopsirea tevilor antiincendi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aparatelor metalice de instalatii  in 2 straturi, cu vopsele pe baza de ulei (ATENTIE Vopsea rezistenta la temperaturi inal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6,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9,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6,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6,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6,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6,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6,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 (Panouri metalice existe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2 straturi email alchidic inclusiv grundul (Usi intrare etaj, culoare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4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din rasinoase, stejar sau foiase, la scari de lemn (Confectionarea si montarea minei curente din lemn la perile existe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aplicate pe timplarie din lemn, executate cu lac in 3 straturi la mina curenta din lem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bicomponenta pe baza de rasini epoxidice, aplicate in 3 straturi pe suprafete de beton , executate manual (Vopsirea marginile treptelor si pervazuri din beton) Culoare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rag intrarea secundar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APLICABIL, Tencuirea subtrept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peste 450 x 450 mm (Culoarea forma se va coordona cu beneficiarul) (Suprafete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esie PORTILANAT cu suprafata antiderapanta , grosimea  nu mai mica de 9 mm (Culoarea si form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inim de 10 cm la pereti  din gresie ceramica fixate cu  mortar de ciment M 100-T, inclusiv curatarea si spalarea cu apa,  in incaperi cu suprafete mai mari de 16 mp (Tipul, forma si culoare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 la muchia trepte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rag intr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Demontarea teracotei deterior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esie PORTILANAT cu suprafata antiderapanta , grosimea  nu mai mica de 9 mm (Culoarea si form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INOX montata pe suporti de 15 cm inaltime,, fixata in zid de caramida sau parapet de beton, confectionata din teava din INOX</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us Sala Sport</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Corid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 (ATENTIE Demontarea Briu la pereti din MDF, Va fi remont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ATENTIE Demontarea straturilor sup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5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solutiilor ANTIMUCEGAI,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5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5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5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5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5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9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9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riu la Pereti din MDF  (ATENTIE MANOPERA se va monta materialul demontat anteri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K K=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ajelor din cupru cu izolatie PVC,  cu doua sau trei conductoare din cupru, pe ziduri sau plafoane tencuite, inclusiv dozele, legaturile in doze  avind sectiunea VVGng 2x1,5 m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rului suplimentar, pe circuitul existent, executat ingropat in zidarie tencuita, cu conductori de cupru, aluminiu, in tuburi de protectie IP-PVC, plinte PVC, loc de priza cu conductor de cup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Dus</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solutiilor ANTIMUCEGAI,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cu continut sporit de silicon prevazuta in spatii cu umeditate spori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oridor edificiu cu 7 etaj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5,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5,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5,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5,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2 straturi email alchidic inclusiv grundul (Usi intrare etaj, culoare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efectuarea lucrarilor de reparatie, vor fi remon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ATENTIE, MANOPERA, montarea radiatoarelor demontate anteri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Et.3, edificiu 7 etaj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teren, in vagon, categoria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betonogru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i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corative in relief cu vopsea pe baza de  dispersii vinilice, aplicate pe suprafete de beton, executate cu 2 straturi de vopsea decorativ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ATENTIE Sponate natural si finisate cu vopsiotorii de lac ) de calitate superioara cu grosimea nu mai mica 40mm interioare intr-un canat, inclusiv izolatia hidrofuga si termica a tocului, montate pe ghermele existente la constructii cu inaltimi pina la 35 m (Culoarea , forma se va coordona cu beneficiarul, dimensiunile se vor preciza in tere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oruri pentru ferestre din pinze cu suport de lem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Blocuri Sani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montarea dulapurilor sub lavoar) ATENTIE vor fi remon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tip greu, imbinata prin lipire in conducte de legatura in obiecte sanitare, la cladiri de locuit si social-culturale, avind diametrul de 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serviciu, simplu sau dublu cu racord, indiferent de modul de inchidere, avind diametrul de 3/8" -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Refacerea placajului demontat anteri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silor din lemn, gata confectionate (ATENTIE Aplicabil,  Montarea dulapurilor sub lavoar demontate anterior MANOPE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Butoane Ascens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 (2 etaj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Butoane chemare ascen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Curt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asfaltic, in cazul executiei sub circulatie inten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Birou 134</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ulapului de climatizare (Va fi remont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teren, in vagon, categoria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2.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inz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inz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Grinz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inz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Grinz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3.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terase, acoperisuri si plansee, executat cu granulit, pe suprafete orizontale sau inclinate pina la 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MDF, in incaperii mai mica sau egala cu 16 mp ( ATENTIE Laminat cu gros nu mai mica de 12 mm, rezistent la uzura, clasa 33, folosit in spatii de tip oficii, fabricat in E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07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instalatii, montata in conducte de legatura la aparate, avind diametrul de 2 1/2" (P-tru montarea rete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07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instalatii, montata in conducte de legatura la aparate, avind diametrul de 2" (P-tru montarea retelelor, configuratia se va coordona cu beneficiaru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 20x20 la imbinarea canalelor de comunicatii cu pardoseau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te din fanera laminata cu grosimea minim 21mm intr-un canat, pentru camuflarea canalelor informationale.(200x2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4.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rtimentari din pereti dubli alcatuiti din panouri ghips-carton si miez din vata minerala, in grosime totala de 10-12,5 cm, montati pe structura metalica (Blocare gol de u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inclusiv glafurile usilor si ferestr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Chituirea rosturilor gips-car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Chituirea rosturi gips-car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i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iu la pereti, executat din MDF VOPSIT montat pe perimetru cu latimea minim 350mm (Culoarea,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Aparat demontat anteri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aparatelor metalice de instalatii  in 2 straturi, cu vopsele pe baza de ulei (ATENTIE Vopsea rezistenta la temperaturi inal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5.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ATENTIE Sponate natural si finisate cu vopsiotorii de lac ) de calitate superioara cu grosimea nu mai mica 40mm interioare intr-un canat, inclusiv izolatia hidrofuga si termica a tocului, montate pe ghermele existente la constructii cu inaltimi pina la 35 m (Culoarea , forma se va coordona cu beneficiarul, dimensiunile se vor preciza in tere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pentru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cu latimea de 6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vopsele pe baza de ulei in 2 straturi (Vopsirea gratiilor la ferestre, existe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Birou 346</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solutiilor ANTIMUCEGAI,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aparatelor metalice de instalatii  in 2 straturi, cu vopsele pe baza de ulei (ATENTIE Vopsea rezistenta la temperaturi inal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2 straturi email alchidic inclusiv grundul (Usi, culoare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ulapului de climatizare (Va fi remont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Aparat demontat anteri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Birou 34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solutiilor ANTIMUCEGAI,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aparatelor metalice de instalatii  in 2 straturi, cu vopsele pe baza de ulei (ATENTIE Vopsea rezistenta la temperaturi inal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2 straturi email alchidic inclusiv grundul (Usi, culoare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ulapului de climatizare (Va fi remont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Aparat demontat anteri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TELE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informationale RJ 45  duble cat.6 (,,VIMAR" sau analogic)</w:t>
            </w:r>
          </w:p>
          <w:p>
            <w:pPr>
              <w:pStyle w:val="Normal"/>
              <w:widowControl w:val="false"/>
              <w:rPr>
                <w:sz w:val="24"/>
                <w:szCs w:val="24"/>
                <w:lang w:val="en-US"/>
              </w:rPr>
            </w:pPr>
            <w:r>
              <w:rPr>
                <w:sz w:val="24"/>
                <w:szCs w:val="24"/>
                <w:lang w:val="en-US"/>
              </w:rPr>
              <w:t>, constructie impermeabila, etanse metalica sau similare, montate ingropat sub tencui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uminat de tip LED 35 W, 4000K dimensiuni 595x595mm pentru tavane suspendate (Armstrong, Gips-car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 (VVGng 3x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 (cabluri informationale SF/UTP CAT5e-4P-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 (VVGng 3x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LS 3x1.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LS 3x2.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informational SF/UTP CAT5e-4P-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Dm2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electrice pe placa de marmura, la cladiri industriale si social-culturale, in suprafata de 0,15-0,30 mp, montat pe console sau pe rama metalica (Cutie distributie pentru 24 moduli,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tare de 10 A, de constructie normala, impermeabile sau etanse in carcasa de aminoplast, bachelita, metalica sau portelan, montate ingropat sau aparent pe dibluri din lemn sau plastic, racordate la conductori de cupru (BA 47-29/1/16A,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tare de 10 A, de constructie normala, impermeabile sau etanse in carcasa de aminoplast, bachelita, metalica sau portelan, montate ingropat sau aparent pe dibluri din lemn sau plastic, racordate la conductori de cupru (BA 47-29/3/20A,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Diferentiale, montate ingropat sau aparent pe dibluri din lemn sau plastic (AVDT-63M 25A/10m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abluri de energie electrica pina la 1 kW</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ircuite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axial cu debit de 100m3/h puterea motorului 14w, diametru 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bl>
    <w:p>
      <w:pPr>
        <w:pStyle w:val="Normal"/>
        <w:rPr/>
      </w:pPr>
      <w:r>
        <w:rPr/>
      </w:r>
    </w:p>
    <w:sectPr>
      <w:headerReference w:type="default" r:id="rId2"/>
      <w:type w:val="nextPage"/>
      <w:pgSz w:w="11906" w:h="16838"/>
      <w:pgMar w:left="1134" w:right="992" w:gutter="0" w:header="709" w:top="76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tantia">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77" w:hanging="0"/>
      <w:rPr>
        <w:b/>
        <w:b/>
        <w:sz w:val="32"/>
        <w:szCs w:val="32"/>
        <w:lang w:val="en-US"/>
      </w:rPr>
    </w:pPr>
    <w:r>
      <w:rPr>
        <w:b/>
        <w:sz w:val="32"/>
        <w:szCs w:val="32"/>
        <w:lang w:val="en-US"/>
      </w:rPr>
    </w:r>
  </w:p>
</w:hd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qFormat="1"/>
    <w:lsdException w:name="Table Grid" w:uiPriority="39"/>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semiHidden/>
    <w:qFormat/>
    <w:locked/>
    <w:rsid w:val="00815f1b"/>
    <w:rPr>
      <w:rFonts w:cs="Times New Roman"/>
      <w:sz w:val="20"/>
      <w:szCs w:val="20"/>
    </w:rPr>
  </w:style>
  <w:style w:type="character" w:styleId="Style16" w:customStyle="1">
    <w:name w:val="Нижний колонтитул Знак"/>
    <w:basedOn w:val="DefaultParagraphFont"/>
    <w:link w:val="Footer"/>
    <w:uiPriority w:val="99"/>
    <w:semiHidden/>
    <w:qFormat/>
    <w:locked/>
    <w:rsid w:val="00815f1b"/>
    <w:rPr>
      <w:rFonts w:cs="Times New Roman"/>
      <w:sz w:val="20"/>
      <w:szCs w:val="20"/>
    </w:rPr>
  </w:style>
  <w:style w:type="character" w:styleId="Emphasis">
    <w:name w:val="Emphasis"/>
    <w:basedOn w:val="DefaultParagraphFont"/>
    <w:uiPriority w:val="99"/>
    <w:qFormat/>
    <w:rsid w:val="00815f1b"/>
    <w:rPr>
      <w:rFonts w:ascii="Constantia" w:hAnsi="Constantia" w:cs="Times New Roman"/>
      <w:b/>
      <w:color w:val="000000"/>
      <w:spacing w:val="10"/>
      <w:sz w:val="20"/>
      <w:lang w:val="ro-RO" w:eastAsia="x-none"/>
    </w:rPr>
  </w:style>
  <w:style w:type="character" w:styleId="Style17" w:customStyle="1">
    <w:name w:val="Без интервала Знак"/>
    <w:link w:val="NoSpacing"/>
    <w:uiPriority w:val="99"/>
    <w:qFormat/>
    <w:locked/>
    <w:rsid w:val="00361b0b"/>
    <w:rPr>
      <w:sz w:val="24"/>
    </w:rPr>
  </w:style>
  <w:style w:type="character" w:styleId="Style18" w:customStyle="1">
    <w:name w:val="Текст выноски Знак"/>
    <w:basedOn w:val="DefaultParagraphFont"/>
    <w:link w:val="BalloonText"/>
    <w:uiPriority w:val="99"/>
    <w:qFormat/>
    <w:locked/>
    <w:rsid w:val="00fc6e73"/>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815f1b"/>
    <w:pPr>
      <w:tabs>
        <w:tab w:val="clear" w:pos="720"/>
        <w:tab w:val="center" w:pos="4677" w:leader="none"/>
        <w:tab w:val="right" w:pos="9355" w:leader="none"/>
      </w:tabs>
    </w:pPr>
    <w:rPr/>
  </w:style>
  <w:style w:type="paragraph" w:styleId="Footer">
    <w:name w:val="Footer"/>
    <w:basedOn w:val="Normal"/>
    <w:link w:val="Style16"/>
    <w:uiPriority w:val="99"/>
    <w:semiHidden/>
    <w:unhideWhenUsed/>
    <w:rsid w:val="00815f1b"/>
    <w:pPr>
      <w:tabs>
        <w:tab w:val="clear" w:pos="720"/>
        <w:tab w:val="center" w:pos="4677" w:leader="none"/>
        <w:tab w:val="right" w:pos="9355" w:leader="none"/>
      </w:tabs>
    </w:pPr>
    <w:rPr/>
  </w:style>
  <w:style w:type="paragraph" w:styleId="NoSpacing">
    <w:name w:val="No Spacing"/>
    <w:link w:val="Style17"/>
    <w:uiPriority w:val="99"/>
    <w:qFormat/>
    <w:rsid w:val="00361b0b"/>
    <w:pPr>
      <w:widowControl/>
      <w:bidi w:val="0"/>
      <w:spacing w:lineRule="auto" w:line="240" w:before="0" w:after="0"/>
      <w:jc w:val="left"/>
    </w:pPr>
    <w:rPr>
      <w:rFonts w:ascii="Times New Roman" w:hAnsi="Times New Roman" w:eastAsia="Times New Roman" w:cs="Times New Roman"/>
      <w:color w:val="auto"/>
      <w:kern w:val="0"/>
      <w:sz w:val="24"/>
      <w:szCs w:val="22"/>
      <w:lang w:val="ru-RU" w:eastAsia="ru-RU" w:bidi="ar-SA"/>
    </w:rPr>
  </w:style>
  <w:style w:type="paragraph" w:styleId="BalloonText">
    <w:name w:val="Balloon Text"/>
    <w:basedOn w:val="Normal"/>
    <w:link w:val="Style18"/>
    <w:uiPriority w:val="99"/>
    <w:qFormat/>
    <w:rsid w:val="00fc6e7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E19865-73EB-469A-8E96-883E9DD17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289</Words>
  <Characters>24453</Characters>
  <CharactersWithSpaces>2868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55:00Z</dcterms:created>
  <dc:creator>XTreme.ws</dc:creator>
  <dc:description/>
  <dc:language>en-US</dc:language>
  <cp:lastModifiedBy>user</cp:lastModifiedBy>
  <cp:lastPrinted>2023-07-06T06:09:00Z</cp:lastPrinted>
  <dcterms:modified xsi:type="dcterms:W3CDTF">2023-07-11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88623795</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