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3"/>
        <w:gridCol w:w="959"/>
        <w:gridCol w:w="2474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0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42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плетеный кирпич,,фасованный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5 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18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е рыба Хек ,замороженное глазурью  до 30%, в картоных коробах  по 10к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по 10кг, глазурь не более 30%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23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167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квашенная,шинкованная с морков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0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0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334550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19C7-7A09-4E30-B90D-CC01CE1B9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5</Pages>
  <Words>1534</Words>
  <Characters>8745</Characters>
  <CharactersWithSpaces>102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Chirsovo</cp:lastModifiedBy>
  <dcterms:modified xsi:type="dcterms:W3CDTF">2019-12-06T15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