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mentenanță și deservirea utilajului cazangeriei de gaz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 (Repet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1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516"/>
        <w:gridCol w:w="1969"/>
        <w:gridCol w:w="757"/>
        <w:gridCol w:w="3790"/>
        <w:gridCol w:w="1363"/>
      </w:tblGrid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531200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mentenanță și deservire tehnică a cazangeriei</w:t>
            </w:r>
            <w:r>
              <w:rPr>
                <w:color w:val="000000"/>
                <w:sz w:val="24"/>
                <w:szCs w:val="24"/>
                <w:lang w:val="ro-RO"/>
              </w:rPr>
              <w:t>, perioada de realizare 2 ori pe 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zan ARCA PRK 1050 (1000 kw) – 2 buc.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zător FBR GAS P100/MCE (1000 kw) – 2 buc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ler Elbi BF-2 (5000 litri) – 2 buc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ler HidroTank TD-1000 (1000 litri) – 1 buc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pompelor de circulație (Biral, separatoare de nămol d 25-150) – 1 buc.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ș de fum – 1 buc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350.00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3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în termen de 3 zile de la solicitarea autorității contractante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Proces verbal de atestare a specialiștilor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5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Avizul expertizei privind securitatea industrială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6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rivind personalul de specialiști, propus pentru implementarea contractulu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7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Ofertanții obligatoriu trebuie să viziteze obiectivul înnainte de semnarea contractului</w:t>
            </w:r>
          </w:p>
        </w:tc>
        <w:tc>
          <w:tcPr>
            <w:tcW w:w="4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, str. Al. Bernardazzi – 3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2.02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2</Pages>
  <Words>658</Words>
  <Characters>3755</Characters>
  <CharactersWithSpaces>440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2-02T12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