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consumabilelor din plastic și kiturilor pentru laboratorul ADN al Centrului tehnico-criminalistic și expertize judiciare</w:t>
      </w:r>
      <w:r>
        <w:rPr>
          <w:b/>
          <w:lang w:val="it-IT" w:eastAsia="ru-RU"/>
        </w:rPr>
        <w:br/>
        <w:t>prin procedura de achiziție Licitaț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ş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ind w:right="-2" w:hanging="0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3567"/>
        <w:gridCol w:w="992"/>
        <w:gridCol w:w="1133"/>
        <w:gridCol w:w="2410"/>
        <w:gridCol w:w="141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od CPV: 331000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</w:t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spacing w:before="0" w:after="0"/>
              <w:ind w:left="284" w:right="-2" w:hanging="57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Quantifiler Trio DNA Quantification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174 40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.2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spacing w:before="0" w:after="0"/>
              <w:ind w:left="284" w:right="-2" w:hanging="57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GlobalFiler IQC PCR Amplification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810 45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20"/>
                <w:lang w:eastAsia="ja-JP"/>
              </w:rPr>
              <w:t>Lot.3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val="clear" w:color="auto" w:fill="FFFFFF"/>
              <w:spacing w:before="0" w:after="0"/>
              <w:ind w:left="284" w:right="-2" w:hanging="57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Yfiler Plus PCR Amplification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85 12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4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POP-4 Polymer pentru 3500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4 864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5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onditioning reagent pentru 3500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1 625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6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Cathode Buffer Container pentru 3500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5 246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7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2" w:hanging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Anode Buffer Container pentru 3500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1 034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20"/>
                <w:lang w:eastAsia="ja-JP"/>
              </w:rPr>
              <w:t>Lot.8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MS Mincho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SeqStudio Cathode Buffer</w:t>
            </w:r>
          </w:p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Sistem de capilare pentru Analizator genetic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Amba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8 928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9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27" w:right="-2" w:hanging="0"/>
              <w:contextualSpacing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  <w:t>9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SeqStudio Cathode Buffer</w:t>
            </w:r>
          </w:p>
          <w:p>
            <w:pPr>
              <w:pStyle w:val="Normal"/>
              <w:widowControl w:val="false"/>
              <w:rPr>
                <w:rFonts w:ascii="Arial" w:hAnsi="Arial" w:eastAsia="MS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Sistem de capilare pentru Analizator genetic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18"/>
                <w:szCs w:val="18"/>
                <w:lang w:eastAsia="ru-RU"/>
              </w:rPr>
            </w:pPr>
            <w:r>
              <w:rPr>
                <w:rFonts w:eastAsia="MS Mincho"/>
                <w:sz w:val="18"/>
                <w:szCs w:val="18"/>
                <w:lang w:eastAsia="ru-RU"/>
              </w:rPr>
              <w:t>96 512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0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eastAsia="ja-JP"/>
              </w:rPr>
              <w:t>Cartuș pentru analizator genetic Seq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95 388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1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eastAsia="ja-JP"/>
              </w:rPr>
              <w:t>PrepNGo Buf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75 352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2"/>
                <w:szCs w:val="20"/>
                <w:lang w:eastAsia="ru-RU"/>
              </w:rPr>
              <w:t>Lot.12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2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MS Mincho"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eastAsia="ja-JP"/>
              </w:rPr>
              <w:t>PrepFiler Express BTA Extraction k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rFonts w:eastAsia="MS Mincho"/>
                <w:sz w:val="20"/>
                <w:szCs w:val="18"/>
                <w:lang w:eastAsia="ja-JP"/>
              </w:rPr>
              <w:t>K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rFonts w:eastAsia="MS Mincho"/>
                <w:sz w:val="20"/>
                <w:szCs w:val="18"/>
                <w:lang w:eastAsia="ja-JP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236 360,00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MS Mincho"/>
                <w:b/>
                <w:sz w:val="20"/>
                <w:szCs w:val="18"/>
                <w:lang w:eastAsia="ru-RU"/>
              </w:rPr>
              <w:t>Lot.13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MS Mincho"/>
                <w:b/>
                <w:sz w:val="20"/>
                <w:szCs w:val="18"/>
                <w:lang w:eastAsia="ru-RU"/>
              </w:rPr>
              <w:t>Consumabile pentru prelevare din nailon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13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abs for Crime Scene (Peelpou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rFonts w:eastAsia="MS Mincho"/>
                <w:sz w:val="20"/>
                <w:szCs w:val="18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ja-JP"/>
              </w:rPr>
            </w:pPr>
            <w:r>
              <w:rPr>
                <w:rFonts w:eastAsia="MS Mincho"/>
                <w:sz w:val="20"/>
                <w:szCs w:val="18"/>
                <w:lang w:eastAsia="ja-JP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18"/>
                <w:lang w:eastAsia="ru-RU"/>
              </w:rPr>
            </w:pPr>
            <w:r>
              <w:rPr>
                <w:rFonts w:eastAsia="MS Mincho"/>
                <w:sz w:val="20"/>
                <w:szCs w:val="18"/>
                <w:lang w:eastAsia="ru-RU"/>
              </w:rPr>
              <w:t>780 100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142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MS Mincho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ab for Crime Scene (tub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1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4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onsumabile pentru cuantificare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cal 8-Tube Strip, 0.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7 370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cal 8-Cap S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cal 8-Tube Strip with Attached Optical Caps, 0.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cal 96-Well Reaction P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both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4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tical Adhesive Fi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5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onsumabile pentru amplificare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9" w:right="-2" w:firstLine="142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Tube Strip, 0.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62 984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71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Cap Str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42" w:right="-2" w:hanging="0"/>
              <w:contextualSpacing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5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Tube Strip with Attached Domed Caps, 0.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Lot.16</w:t>
            </w:r>
          </w:p>
        </w:tc>
      </w:tr>
      <w:tr>
        <w:trPr>
          <w:trHeight w:val="191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ja-JP"/>
              </w:rPr>
              <w:t>Consumabile pentru electroforeza capilară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rFonts w:eastAsia="MS Mincho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ta for 96-Well plate for 3500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01 778,00</w:t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pta Cathode Buffer Container, for 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strip Septa for SeqStudio™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-well Septa for SeqStudio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6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thode Buffer Container Reservoir Septa for SeqStudio™ Genetic Analy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ja-JP"/>
              </w:rPr>
            </w:pPr>
            <w:r>
              <w:rPr>
                <w:rFonts w:eastAsia="MS Mincho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ivă totală (fără 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3 637 51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O"/>
        </w:rPr>
        <w:t>conform DDP Incoterms, în decurs de 30 zil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ertificat de conformitate sau fișa cu date de securitate a bunului oferit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confirmată prin aplicarea semnăturii electronice de către operatorul economic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Alexandru GANACIUC ____________________________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4519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00</Words>
  <Characters>9691</Characters>
  <CharactersWithSpaces>113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Postolache Natalia</dc:creator>
  <dc:description/>
  <dc:language>en-US</dc:language>
  <cp:lastModifiedBy>Mariana</cp:lastModifiedBy>
  <cp:lastPrinted>2024-09-04T10:52:00Z</cp:lastPrinted>
  <dcterms:modified xsi:type="dcterms:W3CDTF">2024-09-0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