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w:t>
      </w:r>
      <w:bookmarkStart w:id="8" w:name="_GoBack"/>
      <w:bookmarkEnd w:id="8"/>
      <w:r>
        <w:rPr>
          <w:lang w:val="it-IT"/>
        </w:rPr>
        <w:t xml:space="preserve">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scă pentru ciclism  cu elemente reflectoriz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0"/>
              </w:rPr>
              <w:t>Costum de primăvară - toamnă pentru ciclism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Pantaloni de vară scurți pentru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Mănuși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Ochelari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Cască motocicliști flip-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toamnă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tactic de vară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Încălțăminte specială pentru conducerea motociclete-v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izme pentru conducerea motocicletelor-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1</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 moto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nr.12</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 moto primăvară/ 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328"/>
              <w:gridCol w:w="1287"/>
              <w:gridCol w:w="1102"/>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u-RU" w:eastAsia="ru-RU"/>
                    </w:rPr>
                  </w:pPr>
                  <w:r>
                    <w:rPr/>
                  </w:r>
                </w:p>
                <w:p>
                  <w:pPr>
                    <w:pStyle w:val="Normal"/>
                    <w:widowControl w:val="false"/>
                    <w:shd w:val="clear" w:color="auto" w:fill="FFFFFF"/>
                    <w:jc w:val="center"/>
                    <w:textAlignment w:val="center"/>
                    <w:rPr>
                      <w:color w:val="333333"/>
                      <w:sz w:val="20"/>
                      <w:szCs w:val="22"/>
                      <w:lang w:val="ro-MO" w:eastAsia="ru-RU"/>
                    </w:rPr>
                  </w:pPr>
                  <w:r>
                    <w:rPr>
                      <w:sz w:val="20"/>
                      <w:szCs w:val="22"/>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Cască pentru ciclism  cu elemente reflectorizan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rFonts w:eastAsia="Calibri"/>
                      <w:sz w:val="20"/>
                      <w:szCs w:val="22"/>
                      <w:lang w:val="ru-RU"/>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97"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 - toamnă pentru ciclism (scurtă și pantaloni)</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20"/>
                    </w:rPr>
                    <w:t>Cantitățile și mărimile echipamentului vor fi solicitate și livrate în decurs de 30 zile din data solicitării prealabile de către IGP. Termenul limită de livrare -</w:t>
                  </w:r>
                  <w:r>
                    <w:rPr>
                      <w:rFonts w:eastAsia="Calibri"/>
                      <w:b/>
                      <w:sz w:val="20"/>
                    </w:rPr>
                    <w:t>15.07.2024</w:t>
                  </w:r>
                  <w:r>
                    <w:rPr>
                      <w:rFonts w:eastAsia="Calibri"/>
                      <w:sz w:val="20"/>
                    </w:rPr>
                    <w:t>.</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Pantaloni de vară scurți pentru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rPr>
                    <w:t>Cantitățile și mărimile echipamentului vor fi solicitate și livrate în decurs de 30 zile din data solicitării prealabile de către IGP. Termenul limită de livrare -</w:t>
                  </w:r>
                  <w:r>
                    <w:rPr>
                      <w:rFonts w:eastAsia="Calibri"/>
                      <w:b/>
                      <w:sz w:val="20"/>
                    </w:rPr>
                    <w:t>15.06.2024</w:t>
                  </w:r>
                  <w:r>
                    <w:rPr>
                      <w:rFonts w:eastAsia="Calibri"/>
                      <w:sz w:val="20"/>
                    </w:rPr>
                    <w: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3"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Ochelari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scă motocicliști flip-u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6.2024</w:t>
                  </w:r>
                  <w:r>
                    <w:rPr>
                      <w:rFonts w:eastAsia="Calibri"/>
                      <w:sz w:val="20"/>
                      <w:szCs w:val="22"/>
                    </w:rPr>
                    <w: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toamnă (scurt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solicitate și livrate în decurs de 30 zile din data solicitării prealabile de către IGP. Termenul limită de livrare -</w:t>
                  </w:r>
                  <w:r>
                    <w:rPr>
                      <w:rFonts w:eastAsia="Calibri"/>
                      <w:b/>
                      <w:sz w:val="20"/>
                      <w:szCs w:val="20"/>
                    </w:rPr>
                    <w:t>15.07.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57"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tactic de vară (scurt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sz w:val="20"/>
                      <w:lang w:bidi="ps-AF"/>
                    </w:rPr>
                    <w:t>Încălțăminte specială pentru conducerea motociclete-var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izme pentru conducerea motocicletelor-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7.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moto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moto primăvară/ 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solicitate și livrate în decurs de 30 zile din data solicitării prealabile de către IGP. Termenul limită de livrare -</w:t>
                  </w:r>
                  <w:r>
                    <w:rPr>
                      <w:rFonts w:eastAsia="Calibri"/>
                      <w:b/>
                      <w:sz w:val="20"/>
                      <w:szCs w:val="22"/>
                    </w:rPr>
                    <w:t>15.07.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1721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99524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95370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27904-4D25-45D3-8777-2ED894FD7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1889</Words>
  <Characters>124773</Characters>
  <CharactersWithSpaces>14637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8:00Z</dcterms:created>
  <dc:creator>student001 student001</dc:creator>
  <dc:description/>
  <dc:language>en-US</dc:language>
  <cp:lastModifiedBy>Victoria Lupan</cp:lastModifiedBy>
  <cp:lastPrinted>2021-03-10T08:12:00Z</cp:lastPrinted>
  <dcterms:modified xsi:type="dcterms:W3CDTF">2024-10-0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