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3"/>
        <w:gridCol w:w="262"/>
        <w:gridCol w:w="860"/>
        <w:gridCol w:w="1973"/>
        <w:gridCol w:w="789"/>
        <w:gridCol w:w="921"/>
        <w:gridCol w:w="1988"/>
        <w:gridCol w:w="644"/>
        <w:gridCol w:w="2500"/>
        <w:gridCol w:w="2107"/>
        <w:gridCol w:w="652"/>
      </w:tblGrid>
      <w:tr>
        <w:trPr>
          <w:trHeight w:val="697" w:hRule="atLeast"/>
        </w:trPr>
        <w:tc>
          <w:tcPr>
            <w:tcW w:w="139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9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62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66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nr.1</w:t>
            </w:r>
          </w:p>
        </w:tc>
      </w:tr>
      <w:tr>
        <w:trPr>
          <w:trHeight w:val="324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Calendare trimestriale de peret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caietului de sarci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8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nr.2</w:t>
            </w:r>
          </w:p>
        </w:tc>
      </w:tr>
      <w:tr>
        <w:trPr>
          <w:trHeight w:val="76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4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gende format A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caietului de sarcin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tbl>
            <w:tblPr>
              <w:tblW w:w="15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89"/>
              <w:gridCol w:w="87"/>
              <w:gridCol w:w="2258"/>
              <w:gridCol w:w="973"/>
              <w:gridCol w:w="894"/>
              <w:gridCol w:w="954"/>
              <w:gridCol w:w="989"/>
              <w:gridCol w:w="1147"/>
              <w:gridCol w:w="967"/>
              <w:gridCol w:w="55"/>
              <w:gridCol w:w="1345"/>
              <w:gridCol w:w="328"/>
              <w:gridCol w:w="720"/>
              <w:gridCol w:w="1277"/>
              <w:gridCol w:w="393"/>
              <w:gridCol w:w="508"/>
              <w:gridCol w:w="98"/>
              <w:gridCol w:w="560"/>
              <w:gridCol w:w="510"/>
            </w:tblGrid>
            <w:tr>
              <w:trPr>
                <w:trHeight w:val="697" w:hRule="atLeast"/>
              </w:trPr>
              <w:tc>
                <w:tcPr>
                  <w:tcW w:w="14084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8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084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16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ărul  procedurii de achiziție______________din_________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3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iectul de achiziției:______________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1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od CPV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Denumirea bunurilor/serviciilor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Unitatea de măsură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anti-tatea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fără TVA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Preţ unitar (cu TVA)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</w:rPr>
                    <w:t>cu TVA</w:t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3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4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6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8</w:t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0</w:t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1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7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Lot nr.1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color w:val="333333"/>
                      <w:sz w:val="20"/>
                      <w:lang w:val="ro-M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0"/>
                      <w:lang w:eastAsia="ru-RU"/>
                    </w:rPr>
                    <w:t>22800000-8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</w:rPr>
                    <w:t>Calendare trimestriale de perete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eastAsia="ru-RU"/>
                    </w:rPr>
                    <w:t>Buc.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1460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4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>: 45 zile de la data înregistrării contractului la Trezoreria de Stat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7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0"/>
                      <w:szCs w:val="20"/>
                    </w:rPr>
                    <w:t>Lot nr.2</w:t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7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22800000-8</w:t>
                  </w:r>
                </w:p>
              </w:tc>
              <w:tc>
                <w:tcPr>
                  <w:tcW w:w="2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Agende format A4</w:t>
                  </w:r>
                </w:p>
              </w:tc>
              <w:tc>
                <w:tcPr>
                  <w:tcW w:w="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4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4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: 45 zile de la data înregistrării contractului la Trezoreria de Stat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27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22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44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14" w:after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474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  <w:t>Semnat:_______________ Numele, Prenumele: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</w:rPr>
                    <w:t>Ofertantul: ___________________             Adresa: _____________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996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  <w:bookmarkStart w:id="7" w:name="_GoBack"/>
            <w:bookmarkStart w:id="8" w:name="_GoBack"/>
            <w:bookmarkEnd w:id="8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14</Words>
  <Characters>2360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10:00Z</dcterms:created>
  <dc:creator>Victoria Lupan</dc:creator>
  <dc:description/>
  <dc:language>en-US</dc:language>
  <cp:lastModifiedBy>Victoria Lupan</cp:lastModifiedBy>
  <dcterms:modified xsi:type="dcterms:W3CDTF">2024-10-04T10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