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rivind achiziționarea: </w:t>
      </w:r>
      <w:r>
        <w:rPr>
          <w:b/>
          <w:sz w:val="24"/>
          <w:szCs w:val="24"/>
          <w:lang w:val="ro-RO"/>
        </w:rPr>
        <w:t>reactive pentru laboratorul clinic şi consumabile medicale</w:t>
      </w:r>
      <w:r>
        <w:rPr>
          <w:b/>
          <w:sz w:val="24"/>
          <w:szCs w:val="24"/>
          <w:lang w:val="it-IT"/>
        </w:rPr>
        <w:br/>
      </w:r>
      <w:r>
        <w:rPr>
          <w:szCs w:val="24"/>
          <w:lang w:val="it-IT"/>
        </w:rPr>
        <w:t>(se indică obiectul achiziției)</w:t>
      </w:r>
      <w:r>
        <w:rPr>
          <w:b/>
          <w:sz w:val="24"/>
          <w:szCs w:val="24"/>
          <w:lang w:val="it-IT"/>
        </w:rPr>
        <w:br/>
        <w:t>prin procedura de achiziție</w:t>
      </w:r>
      <w:r>
        <w:rPr>
          <w:b/>
          <w:sz w:val="24"/>
          <w:szCs w:val="24"/>
          <w:lang w:val="ro-RO"/>
        </w:rPr>
        <w:t xml:space="preserve"> Cererea ofertei de preț</w:t>
      </w:r>
      <w:r>
        <w:rPr>
          <w:b/>
          <w:sz w:val="24"/>
          <w:szCs w:val="24"/>
          <w:lang w:val="it-IT"/>
        </w:rPr>
        <w:br/>
      </w:r>
      <w:r>
        <w:rPr>
          <w:szCs w:val="24"/>
          <w:lang w:val="it-IT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Denumirea autorității contractante: </w:t>
      </w:r>
      <w:r>
        <w:rPr>
          <w:b/>
          <w:sz w:val="24"/>
          <w:szCs w:val="24"/>
          <w:lang w:val="ro-RO"/>
        </w:rPr>
        <w:t>IMSP Spitalul raional Căușeni ”Ana și Alexandru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lang w:val="ro-RO"/>
        </w:rPr>
        <w:t>100360815003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lang w:val="ro-RO"/>
        </w:rPr>
        <w:t>r.Căușeni or.Căușe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lang w:val="ro-RO"/>
        </w:rPr>
        <w:t>06859996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bCs/>
            <w:sz w:val="21"/>
            <w:lang w:val="it-IT" w:eastAsia="ro-RO"/>
          </w:rPr>
          <w:t>srcauseni@ms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it-IT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1"/>
        <w:gridCol w:w="1025"/>
        <w:gridCol w:w="2393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Reactive pentru laborato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/>
            </w:pPr>
            <w:r>
              <w:rPr>
                <w:b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rStyle w:val="Bodytext2Bold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Na2SO4 anhidru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51"/>
              <w:jc w:val="left"/>
              <w:rPr/>
            </w:pPr>
            <w:r>
              <w:rPr/>
              <w:t>Kilogra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0.0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500,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b/>
              </w:rPr>
              <w:t>Lotul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20" w:hanging="211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rStyle w:val="Bodytext2Bold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Sol. De spălat concentrată p/u A-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60" w:hanging="251"/>
              <w:jc w:val="left"/>
              <w:rPr/>
            </w:pPr>
            <w:r>
              <w:rPr/>
              <w:t>Mililitr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1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15500,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b/>
              </w:rPr>
              <w:t>Lotul 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20" w:hanging="211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200"/>
              <w:jc w:val="left"/>
              <w:rPr/>
            </w:pPr>
            <w:r>
              <w:rPr/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lang w:val="de-DE" w:eastAsia="de-DE" w:bidi="de-DE"/>
              </w:rPr>
              <w:t xml:space="preserve">PSA x 96 </w:t>
            </w:r>
            <w:r>
              <w:rPr/>
              <w:t xml:space="preserve">cu </w:t>
            </w:r>
            <w:r>
              <w:rPr>
                <w:lang w:val="it-IT" w:eastAsia="en-US" w:bidi="en-US"/>
              </w:rPr>
              <w:t xml:space="preserve">sol </w:t>
            </w:r>
            <w:r>
              <w:rPr>
                <w:lang w:val="de-DE" w:eastAsia="de-DE" w:bidi="de-DE"/>
              </w:rPr>
              <w:t>TMB,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1056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jc w:val="left"/>
              <w:rPr/>
            </w:pPr>
            <w:r>
              <w:rPr/>
              <w:t>(3,7+- 0.56 cut off) cu soluţiile colorate cu nu mai puţin de 6 calibratori şi linearitatea-120. Cu streptavidină, conform anexei nr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9300,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b/>
              </w:rPr>
              <w:t>Lotul 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20" w:hanging="211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200"/>
              <w:jc w:val="left"/>
              <w:rPr/>
            </w:pPr>
            <w:r>
              <w:rPr/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jc w:val="left"/>
              <w:rPr/>
            </w:pPr>
            <w:r>
              <w:rPr/>
              <w:t>Set p/u determinarea timpului de tromboplastină parţial activat (TTPA)cu acid elagic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center"/>
              <w:rPr/>
            </w:pPr>
            <w:r>
              <w:rPr/>
              <w:t>S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10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before="0" w:after="0"/>
              <w:ind w:hanging="0"/>
              <w:jc w:val="left"/>
              <w:rPr/>
            </w:pPr>
            <w:r>
              <w:rPr/>
              <w:t>ambalaj 100 teste/2flx5ml/ cu material de control și calibrator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1700,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200"/>
              <w:jc w:val="left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b/>
              </w:rPr>
              <w:t>Lotul 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rStyle w:val="Bodytext2Bold"/>
              </w:rPr>
            </w:pPr>
            <w:r>
              <w:rPr>
                <w:rStyle w:val="Bodytext2Bold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lang w:val="de-DE" w:eastAsia="de-DE" w:bidi="de-DE"/>
              </w:rPr>
              <w:t xml:space="preserve">Imunoglobulina E </w:t>
            </w:r>
            <w:r>
              <w:rPr/>
              <w:t>cantitativ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480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Cu streptavidină.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conform anexei nr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4500,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251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3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rStyle w:val="Bodytext2Bold"/>
              </w:rPr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b/>
              </w:rPr>
              <w:t>Lotul 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Sol. De spălat concentrată p/u Selectra Pro-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60" w:hanging="251"/>
              <w:jc w:val="left"/>
              <w:rPr/>
            </w:pPr>
            <w:r>
              <w:rPr/>
              <w:t>Mililitr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8000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15200,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b/>
              </w:rPr>
              <w:t>Lotul 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jc w:val="left"/>
              <w:rPr/>
            </w:pPr>
            <w:r>
              <w:rPr/>
              <w:t>Container plastic cu capac pentru colectare urină nesterile la 250 m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60" w:hanging="251"/>
              <w:jc w:val="left"/>
              <w:rPr/>
            </w:pPr>
            <w:r>
              <w:rPr/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auto" w:line="240" w:before="0" w:after="0"/>
              <w:ind w:hanging="0"/>
              <w:jc w:val="right"/>
              <w:rPr/>
            </w:pPr>
            <w:r>
              <w:rPr/>
              <w:t>15000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25100,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b/>
              </w:rPr>
              <w:t>Lotul 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 xml:space="preserve">Anti </w:t>
            </w:r>
            <w:r>
              <w:rPr>
                <w:lang w:val="fr-FR" w:eastAsia="fr-FR" w:bidi="fr-FR"/>
              </w:rPr>
              <w:t xml:space="preserve">chlamydia </w:t>
            </w:r>
            <w:r>
              <w:rPr/>
              <w:t>trh. Ig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576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Cu calibratori, +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conform anexei nr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9500,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>
                <w:color w:val="000000"/>
                <w:lang w:eastAsia="ro-RO"/>
              </w:rPr>
              <w:t>33140000-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Lotul 9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b/>
              </w:rPr>
              <w:t>Metal pentru ostiosintez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 xml:space="preserve">            </w:t>
            </w:r>
            <w:r>
              <w:rPr>
                <w:b/>
                <w:sz w:val="24"/>
                <w:szCs w:val="24"/>
                <w:lang w:val="it-IT"/>
              </w:rPr>
              <w:t>1597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Brosa Kirshner 1,2x300m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Brosa Kirshner 1,5x300m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Brose 1,8x300m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Brose 2x300m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4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Brose 3.0x300m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Fir inox diam.0.55 mm, 3 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Fir inox diam.1mm, 1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Burghiu 2,7mmx130 m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Burghiu 3,5mmx200 m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Burghiu 4,5mm x 200m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Extractor suruburi lezate diam. 3.5m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Extractor tija Kuntcher cu 2 cirlig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Surubelnita pt surub 2.4/2.7m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Surubelnita pt surub 3,5m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Surubelnita pt surub 4,5/6.5 m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Surubelnita pt surub canulat diam 3.5/4.0 m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Surubelnita pt surub canulat diam 4.5/7,0  m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Placa  ingusta DCP  4,5mm  8 gaur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Placa  ingusta DCP  4,5mm  9 gaur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Placa  ingusta DCP 4,5mm  10 gaur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Placa ingusta DCP 4,5mm  7 gaur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Placa calcaneu 61 m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Placa calcaneu 71 m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Placa cap cobra 11gaur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Placa cap cobra 9 gaur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Placa dreapta de reconstructie 3,5mm 22 gaur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Placa dreapta de reconstructie 3,5mm, 9 gaur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Placa dreapta de reconstructie 4,5mm,6 gaur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Placa dreapta de reconstructie 4,5mm,7gaur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Placa dreapta de reconstructie 4,5mm,8 gaur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Placa dreapta de reconstructie 4,5mm,9 gaur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Placa ingusta dreapta c/lim 4,5mm,11gaur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Placa ingusta dreapta c/lim 4,5mm,14 gaur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Placa ingusta dreapta c/lim 4,5mm,7gaur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Placa ingusta dreapta c/lim 4,5mm,9 gaur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Placa lata LC DCP  4,5mm 11 gaur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Placa lata LC DCP  4,5mm 13 gaur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Placa lata LC DCP 4,5mm 15 gaur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Placa lata LC DCP 4,5mm 16 gaur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Placa lata LC DCP de 4,5mm 9 gaur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Burghiu 2,8mmx225mm cu stoppe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Burghiu 4,3x225mm cu stoppe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Tintitor pt  surub. diam 2.7m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Tintitor pt surub. diam 3,5m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Placa zavorita  pt femur proximal 6 gauri dreapt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Placa zavorita  pt femur proximal 6 gauri sting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Placa zavorita pt femur distal  9 gauri dreapt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Placa zavorita pt femur distal  9 gauri pe stinga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Placa zavorita tibie distal-mediala 13  gauri dreapt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Placa zavorita tibie distal-mediala 13  gauri sting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Placa zavorita tibie distal-mediala 7  gauri dreapt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Placa zavorita tibie distal-mediala 7  gauri sting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Placa zavorita humerus distal dorsolateral 7 gauri dreapt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Placa zavorita humerus distal dorsolateral 7 gauri sting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Placa zavorita humerus proximal  5gaur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Placa zavorita humerus proximal 7 gaur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Surub cu stab. unghi. 3,5x40m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Surub cu stab. unghi. 3,5x44m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Surub cu stab. unghi. 3,5x46m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Surub cu stab. unghi. 3,5x60m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Surub cu stab. unghi. 3,5x64m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Surub spong. zavorit filet 32mm, 6,5/50m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Surub spong. zavorit filet 32mm, 6,5/60m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Surub spong. zavorit filet 32mm, 6,5/70m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Surub spong. zavorit filet 32mm, 6,5/80m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Surub cortical 3,5x34m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Surub cortical 3,5x36m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Surub cortical 3,5x38m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Surub cortical 3,5x40m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Surub cortical 3,5x46m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b/>
              </w:rPr>
              <w:t>Lotul 10  Instrumente chirurgicale OR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1229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>
                <w:color w:val="000000"/>
                <w:lang w:eastAsia="ro-RO"/>
              </w:rPr>
              <w:t>33140000-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Seringă Guion 150ml. (Janet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Oglindă otică Wagner14, ocm/5-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Oglindă laringiană 05, 06, 07 -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Mîner oglindă laringian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Elevator EVES 28 cm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Pensă p/u laringe JURAS 110, 1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Foarfice amigdale YANKAUE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Foarfice amigdale STRULLY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Depărtător de gură Jenning-9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Depărtător de gură Jenning                                            -11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Apăsător de limbă MAY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Clește ciupitor os KERRISON 6 m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Pensă nazală Janesen 20 c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Pensă nazală KNIGHT 18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Polipotone nazal Krause-Vos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Canulă sinus maxilar Hartman Liane 2,0 mm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Canulă sinus maxilar Hartman Liane 2,5 mm. 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Chiuretă p/u vegetații adenoide BecKmann gr III-IV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Specul nazal Vienna  adult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Specul nazal Vienna                                 copi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Cateter auricular Woake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Cateter auricular Lucal mărime 3-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Specul auricular matur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Ac pentru puncție Culicovschii 110x2m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Seringă laringian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Pompă Politze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Pensă bolier fără dinț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Canulă p/u aspirato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Otoscop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b/>
              </w:rPr>
              <w:t>Lotul 11 Instrumente chirurgical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230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  <w:t>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>
                <w:color w:val="000000"/>
                <w:lang w:eastAsia="ro-RO"/>
              </w:rPr>
              <w:t>33140000-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Portac 160 m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Portac 200 m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1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Pensă Koher (cu dinți) încovoiat  150 mm la branșă 25 m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Pensă bilirot (moale) încovoiată 158 mm la branșă 40 m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Pensă chirurgicală 150 mm (150x2,5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1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Foarfice încovoiat, rotund la fîrf 148 m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Pensă anatomică Bilirot 198 mm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Pensă chirurgicală Coher 150 mm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Pensă Miculici 200 mm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Cortang 26 cm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Pensă anatomică Luer 20 cm. (200x2,5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Foarfice p/u operații chirurgicale (16cm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Conductor pentru ferestrău de sîrmă, 1-325mm (pînză Djigli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Pensă cu cremalieră pentru albituri, 150mm (raci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Foarfice p/u pansamen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Foarfice p/u operație cu fîrf rotund 17 cm. încovoi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Foarfice p/u operație cu fîrf ascuțit drep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Clemă chirurgicală dreaptă L. 18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Mîner pentru lame de bisturiu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Consumabile medical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b/>
              </w:rPr>
              <w:t>Lotul 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285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  <w:t>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>
                <w:color w:val="000000"/>
                <w:lang w:eastAsia="ro-RO"/>
              </w:rPr>
              <w:t>33140000-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TextBody"/>
              <w:widowControl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Tub endotrahial:  n. 7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>
                <w:lang w:val="en-US"/>
              </w:rPr>
              <w:t>1</w:t>
            </w:r>
            <w:r>
              <w:rPr/>
              <w:t>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TextBody"/>
              <w:widowControl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Tub endotrahial:  n. 7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>
                <w:lang w:val="en-US"/>
              </w:rPr>
              <w:t>20</w:t>
            </w:r>
            <w:r>
              <w:rPr/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TextBody"/>
              <w:widowControl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Tub endotrahial:  n. 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b/>
              </w:rPr>
              <w:t>Lotul 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  <w:t>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>
                <w:color w:val="000000"/>
                <w:lang w:eastAsia="ro-RO"/>
              </w:rPr>
              <w:t>33140000-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Conector pentru aparat de ventilar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1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6000,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b/>
              </w:rPr>
              <w:t>Lotul 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75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  <w:t>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>
                <w:color w:val="000000"/>
                <w:lang w:eastAsia="ro-RO"/>
              </w:rPr>
              <w:t>33140000-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Cateter subclavă: n. 0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Cateter subclavă: n.1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b/>
              </w:rPr>
              <w:t>Lotul 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  <w:t>1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>
                <w:color w:val="000000"/>
                <w:lang w:eastAsia="ro-RO"/>
              </w:rPr>
              <w:t>33140000-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Venoextracto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3000,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b/>
              </w:rPr>
              <w:t>Lotul 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28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  <w:t>1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>
                <w:color w:val="000000"/>
                <w:lang w:eastAsia="ro-RO"/>
              </w:rPr>
              <w:t>33140000-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Troacar de uz unic. N. 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Troacar de uz unic. N. 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b/>
              </w:rPr>
              <w:t>Lotul 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42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  <w:t>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>
                <w:color w:val="000000"/>
                <w:lang w:eastAsia="ro-RO"/>
              </w:rPr>
              <w:t>33140000-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Tub p/u drenarea cavității abdominale: n.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Tub p/u drenarea cavității abdominale: n.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Tub p/u drenarea cavității abdominale: n.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b/>
              </w:rPr>
              <w:t>Lotul 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  <w:t>1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>
                <w:color w:val="000000"/>
                <w:lang w:eastAsia="ro-RO"/>
              </w:rPr>
              <w:t>33140000-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Tub steril p/uaspirator lungimea-2 metri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3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13500,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b/>
              </w:rPr>
              <w:t>Lotul 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  <w:t>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>
                <w:color w:val="000000"/>
                <w:lang w:eastAsia="ro-RO"/>
              </w:rPr>
              <w:t>33140000-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Seringă sterilă p/u Linia-Mate 50,0 m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Seringă sterilă p/u Linia-Mate 30,0 m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b/>
              </w:rPr>
              <w:t>Lotul 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  <w:t>2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>
                <w:color w:val="000000"/>
                <w:lang w:eastAsia="ro-RO"/>
              </w:rPr>
              <w:t>33140000-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Mușama medical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  <w:t>Metr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3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4800,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b/>
              </w:rPr>
              <w:t>Lotul 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  <w:t>2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>
                <w:color w:val="000000"/>
                <w:lang w:eastAsia="ro-RO"/>
              </w:rPr>
              <w:t>33140000-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Hîrtie p/u ECG (MAC -600)</w:t>
            </w:r>
            <w:r>
              <w:rPr>
                <w:color w:val="000000"/>
                <w:sz w:val="21"/>
                <w:szCs w:val="21"/>
                <w:lang w:val="en-US" w:eastAsia="ro-RO"/>
              </w:rPr>
              <w:t xml:space="preserve"> 80 x 90 x 2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2500,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b/>
              </w:rPr>
              <w:t>Lotul 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38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  <w:t>2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>
                <w:color w:val="000000"/>
                <w:lang w:eastAsia="ro-RO"/>
              </w:rPr>
              <w:t>33140000-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Termofor combinat nr.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Spirtier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b/>
              </w:rPr>
              <w:t>Lotul 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  <w:t>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>
                <w:color w:val="000000"/>
                <w:lang w:eastAsia="ro-RO"/>
              </w:rPr>
              <w:t>33140000-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iltre bacteriene p-u aparatul de  ventilar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3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3600,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b/>
              </w:rPr>
              <w:t>Lotul 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144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  <w:t>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>
                <w:color w:val="000000"/>
                <w:lang w:eastAsia="ro-RO"/>
              </w:rPr>
              <w:t>33140000-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Indicator p/u autoclav 132 B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Indicator p/u autoclav 132 NJ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1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Indicator p/u dulap cu aer uscat 180 grad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b/>
              </w:rPr>
              <w:t>Lotul 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  <w:t>2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>
                <w:color w:val="000000"/>
                <w:lang w:eastAsia="ro-RO"/>
              </w:rPr>
              <w:t>33140000-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Azopiram 10 gr.(set p/u controlul calității prelucrării instrumentariul chirurgical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3000,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b/>
              </w:rPr>
              <w:t>Lotul 2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  <w:t>2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>
                <w:color w:val="000000"/>
                <w:lang w:eastAsia="ro-RO"/>
              </w:rPr>
              <w:t>33140000-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 w:eastAsia="ro-RO"/>
              </w:rPr>
            </w:pPr>
            <w:r>
              <w:rPr>
                <w:color w:val="000000"/>
                <w:lang w:val="en-US" w:eastAsia="ro-RO"/>
              </w:rPr>
              <w:t>Hîrtie pentru monitor “Fetalcare”152mm/90 m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10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700,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b/>
              </w:rPr>
              <w:t>Lotul 2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60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  <w:t>2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>
                <w:color w:val="000000"/>
                <w:lang w:eastAsia="ro-RO"/>
              </w:rPr>
              <w:t>33140000-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Manjete p/u tonometru cu două canal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Manjete p/u tonometru cu un cana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b/>
              </w:rPr>
              <w:t>Lotul 2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  <w:t>2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>
                <w:color w:val="000000"/>
                <w:lang w:eastAsia="ro-RO"/>
              </w:rPr>
              <w:t>33140000-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before="0" w:after="0"/>
              <w:ind w:hanging="0"/>
              <w:jc w:val="left"/>
              <w:rPr>
                <w:lang w:val="de-DE" w:eastAsia="de-DE" w:bidi="de-DE"/>
              </w:rPr>
            </w:pPr>
            <w:r>
              <w:rPr>
                <w:lang w:val="de-DE" w:eastAsia="de-DE" w:bidi="de-DE"/>
              </w:rPr>
              <w:t>Acumulator pentru burghiu traumatologic-ortopedic BOJIN BJZ-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15000,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b/>
              </w:rPr>
              <w:t>Lotul 2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  <w:t>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>
                <w:color w:val="000000"/>
                <w:lang w:eastAsia="ro-RO"/>
              </w:rPr>
              <w:t>33140000-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US" w:eastAsia="ro-RO"/>
              </w:rPr>
            </w:pPr>
            <w:r>
              <w:rPr>
                <w:color w:val="000000"/>
                <w:sz w:val="21"/>
                <w:szCs w:val="21"/>
                <w:lang w:val="en-US" w:eastAsia="ro-RO"/>
              </w:rPr>
              <w:t>Catgut steril (a cîte 12 bucăţi în cutie ) usp 2-ep 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0,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b/>
              </w:rPr>
              <w:t>Lotul 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  <w:t>3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>
                <w:color w:val="000000"/>
                <w:lang w:eastAsia="ro-RO"/>
              </w:rPr>
              <w:t>33140000-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Clipse pentru clip-aplicator laparoscop Olimpus (casetă a cîte 6 clipsa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  <w:t>Case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23900,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b/>
              </w:rPr>
              <w:t>Lotul 3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  <w:t>3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>
                <w:color w:val="000000"/>
                <w:lang w:eastAsia="ro-RO"/>
              </w:rPr>
              <w:t>33140000-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200"/>
              <w:jc w:val="left"/>
              <w:rPr/>
            </w:pPr>
            <w:r>
              <w:rPr/>
              <w:t>Hîrtie termică  ECG ”Edan SE-1210”  210x140x223 m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12000</w:t>
            </w:r>
          </w:p>
        </w:tc>
      </w:tr>
      <w:tr>
        <w:trPr>
          <w:trHeight w:val="397" w:hRule="atLeast"/>
        </w:trPr>
        <w:tc>
          <w:tcPr>
            <w:tcW w:w="8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ro-RO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rmenii și condițiile de livrare/prestare/executare solicitați: </w:t>
      </w:r>
      <w:r>
        <w:rPr>
          <w:spacing w:val="-2"/>
          <w:sz w:val="24"/>
          <w:szCs w:val="24"/>
          <w:u w:val="single"/>
          <w:lang w:val="ro-RO"/>
        </w:rPr>
        <w:t>conform graficului de livrare pe parcursul a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rmenul de valabilitate a contractului</w:t>
      </w:r>
      <w:r>
        <w:rPr>
          <w:b/>
          <w:sz w:val="24"/>
          <w:szCs w:val="24"/>
          <w:shd w:fill="FFFF00" w:val="clear"/>
          <w:lang w:val="it-IT"/>
        </w:rPr>
        <w:t xml:space="preserve">: </w:t>
      </w:r>
      <w:r>
        <w:rPr>
          <w:b/>
          <w:sz w:val="24"/>
          <w:szCs w:val="24"/>
          <w:lang w:val="it-IT"/>
        </w:rPr>
        <w:t>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it-IT"/>
        </w:rPr>
        <w:t>nu se aplică 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it-IT"/>
        </w:rPr>
        <w:t>____nu se aplică 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kern w:val="0"/>
                <w:lang w:val="it-IT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ro-RO" w:eastAsia="ro-RO" w:bidi="ar-SA"/>
              </w:rPr>
              <w:t>DUA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ro-RO" w:eastAsia="ro-RO" w:bidi="ar-SA"/>
              </w:rPr>
              <w:t>Conform model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ro-RO" w:eastAsia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Oferta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it-IT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it-IT" w:eastAsia="ro-RO" w:bidi="ar-SA"/>
              </w:rPr>
              <w:t>original - potrivit modelului F3.1, F4.1, F4.2, confirmată prin aplicarea semnăturii şi ştampilei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Date despre Participant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it-IT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it-IT" w:eastAsia="ro-RO" w:bidi="ar-SA"/>
              </w:rPr>
              <w:t>original - potrivit modelului F3.3 confirmate prin semnătura şi ştampil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it-IT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it-IT" w:eastAsia="ro-RO" w:bidi="ar-SA"/>
              </w:rPr>
              <w:t>Certificat de înregistrare a întreprinderi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it-IT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it-IT" w:eastAsia="ro-RO" w:bidi="ar-SA"/>
              </w:rPr>
              <w:t>copia originalului emis de Camera Înregistrării de Stat, confirmată prin aplicarea semnăturii şi ştampilei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it-IT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it-IT" w:eastAsia="ro-RO" w:bidi="ar-SA"/>
              </w:rPr>
              <w:t>Certificat de atribuire a contului banca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it-IT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it-IT" w:eastAsia="ro-RO" w:bidi="ar-SA"/>
              </w:rPr>
              <w:t>copia originalului eliberat de banca deţinătoare de cont, confirmată prin semnătura şi ştampil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US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ro-RO" w:bidi="ar-SA"/>
              </w:rPr>
              <w:t>Certificare de efectuare regulată a plăţii impozitelor, contribuţiilo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it-IT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it-IT" w:eastAsia="ro-RO" w:bidi="ar-SA"/>
              </w:rPr>
              <w:t>copia originalui eliberat de Inspectoratul Fiscal, confirmată prin semnătura şi ştampil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7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Ultimul raport financia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it-IT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it-IT" w:eastAsia="ro-RO" w:bidi="ar-SA"/>
              </w:rPr>
              <w:t>copie confirmată prin semnătura şi ştampil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8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Certificat de calitate de la Producător</w:t>
            </w:r>
          </w:p>
        </w:tc>
        <w:tc>
          <w:tcPr>
            <w:tcW w:w="3587" w:type="dxa"/>
            <w:tcBorders/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copie - confirmată prin semnătura şi ştampil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9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Lista fondatorilor operatorilor economic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it-IT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it-IT" w:eastAsia="ro-RO" w:bidi="ar-SA"/>
              </w:rPr>
              <w:t>original, cu indicarea numele, prenumele, codul personal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0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Licenţa de activitate</w:t>
            </w:r>
          </w:p>
        </w:tc>
        <w:tc>
          <w:tcPr>
            <w:tcW w:w="3587" w:type="dxa"/>
            <w:tcBorders/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copie - confirmată prin semnătura şi ştampil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Certificat CE,</w:t>
            </w:r>
          </w:p>
        </w:tc>
        <w:tc>
          <w:tcPr>
            <w:tcW w:w="3587" w:type="dxa"/>
            <w:tcBorders/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conform cerinţelor indicate în Anexa nr.1 - copie - confirmată prin semnătura şi ştampil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US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ro-RO" w:bidi="ar-SA"/>
              </w:rPr>
              <w:t>Declaraţia privind conduita etică şi neimplicarea în practici frauduloase şi de coruper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(F3.</w:t>
            </w:r>
            <w:r>
              <w:rPr>
                <w:color w:val="000000"/>
                <w:kern w:val="0"/>
                <w:sz w:val="21"/>
                <w:szCs w:val="21"/>
                <w:lang w:val="ro-RO" w:eastAsia="ro-RO" w:bidi="ar-SA"/>
              </w:rPr>
              <w:t>4</w:t>
            </w: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)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eclarația privind situația personală a operatorului economic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(F3.</w:t>
            </w:r>
            <w:r>
              <w:rPr>
                <w:color w:val="000000"/>
                <w:kern w:val="0"/>
                <w:sz w:val="21"/>
                <w:szCs w:val="21"/>
                <w:lang w:val="ro-RO" w:eastAsia="ro-RO" w:bidi="ar-SA"/>
              </w:rPr>
              <w:t>5</w:t>
            </w: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)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Motivul recurgerii la procedura accelerată (în cazul licitației deschise, restrînseși al procedurii negociate), după caz</w:t>
      </w:r>
      <w:r>
        <w:rPr>
          <w:b/>
          <w:sz w:val="24"/>
          <w:szCs w:val="24"/>
          <w:shd w:fill="FFFF00" w:val="clear"/>
          <w:lang w:val="it-IT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ondiții speciale de care depinde îndeplinirea contractului (</w:t>
      </w:r>
      <w:r>
        <w:rPr>
          <w:sz w:val="24"/>
          <w:szCs w:val="24"/>
          <w:lang w:val="it-IT"/>
        </w:rPr>
        <w:t>indicați după caz</w:t>
      </w:r>
      <w:r>
        <w:rPr>
          <w:b/>
          <w:sz w:val="24"/>
          <w:szCs w:val="24"/>
          <w:lang w:val="it-IT"/>
        </w:rPr>
        <w:t xml:space="preserve">): </w:t>
      </w:r>
      <w:r>
        <w:rPr>
          <w:b/>
          <w:sz w:val="24"/>
          <w:szCs w:val="24"/>
          <w:shd w:fill="FFFF00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ro-RO"/>
        </w:rPr>
        <w:t>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shd w:fill="FFFF00" w:val="clear"/>
                <w:lang w:val="it-IT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ână la: </w:t>
      </w:r>
      <w:r>
        <w:rPr>
          <w:b/>
          <w:i/>
          <w:sz w:val="24"/>
          <w:szCs w:val="24"/>
          <w:lang w:val="it-IT"/>
        </w:rPr>
        <w:t>[ora exactă]</w:t>
      </w:r>
      <w:r>
        <w:rPr>
          <w:sz w:val="24"/>
          <w:szCs w:val="24"/>
          <w:lang w:val="ro-RO"/>
        </w:rPr>
        <w:t xml:space="preserve"> conform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e: </w:t>
      </w:r>
      <w:r>
        <w:rPr>
          <w:b/>
          <w:i/>
          <w:sz w:val="24"/>
          <w:szCs w:val="24"/>
          <w:lang w:val="it-IT"/>
        </w:rPr>
        <w:t>[data]</w:t>
      </w:r>
      <w:r>
        <w:rPr>
          <w:sz w:val="24"/>
          <w:szCs w:val="24"/>
          <w:lang w:val="ro-RO"/>
        </w:rPr>
        <w:t xml:space="preserve"> 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it-IT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Locul deschiderii ofertelor: </w:t>
      </w:r>
      <w:r>
        <w:rPr>
          <w:sz w:val="24"/>
          <w:szCs w:val="24"/>
          <w:lang w:val="ro-RO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it-IT"/>
        </w:rPr>
      </w:pPr>
      <w:r>
        <w:rPr>
          <w:szCs w:val="24"/>
          <w:lang w:val="it-IT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it-IT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it-IT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it-IT"/>
        </w:rPr>
        <w:t>Limba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it-IT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it-IT"/>
        </w:rPr>
      </w:pPr>
      <w:r>
        <w:rPr>
          <w:szCs w:val="24"/>
          <w:lang w:val="it-IT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(datele) și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it-IT"/>
        </w:rPr>
        <w:t>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b/>
          <w:sz w:val="24"/>
          <w:szCs w:val="24"/>
          <w:shd w:fill="FFFF00" w:val="clear"/>
          <w:lang w:val="it-IT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it-IT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it-IT"/>
        </w:rPr>
        <w:t>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it-IT"/>
        </w:rPr>
        <w:t>nu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it-IT"/>
        </w:rPr>
        <w:t>se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it-IT"/>
        </w:rPr>
        <w:t>aplic</w:t>
      </w:r>
      <w:r>
        <w:rPr>
          <w:b/>
          <w:sz w:val="24"/>
          <w:szCs w:val="24"/>
          <w:shd w:fill="FFFF00" w:val="clear"/>
          <w:lang w:val="en-US"/>
        </w:rPr>
        <w:t>ă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it-IT"/>
        </w:rPr>
      </w:pPr>
      <w:r>
        <w:rPr>
          <w:szCs w:val="24"/>
          <w:lang w:val="it-IT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onducătorul grupului de lucru:  Viorel Ceban  _________________         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8125d1"/>
    <w:rPr>
      <w:color w:val="0563C1" w:themeColor="hyperlink"/>
      <w:u w:val="single"/>
    </w:rPr>
  </w:style>
  <w:style w:type="character" w:styleId="Bodytext2" w:customStyle="1">
    <w:name w:val="Body text (2)_"/>
    <w:basedOn w:val="DefaultParagraphFont"/>
    <w:link w:val="Bodytext21"/>
    <w:qFormat/>
    <w:rsid w:val="008125d1"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Bodytext2Bold" w:customStyle="1">
    <w:name w:val="Body text (2) + Bold"/>
    <w:basedOn w:val="Bodytext2"/>
    <w:qFormat/>
    <w:rsid w:val="008125d1"/>
    <w:rPr>
      <w:rFonts w:ascii="Times New Roman" w:hAnsi="Times New Roman" w:eastAsia="Times New Roman" w:cs="Times New Roman"/>
      <w:b/>
      <w:bCs/>
      <w:color w:val="000000"/>
      <w:spacing w:val="0"/>
      <w:w w:val="100"/>
      <w:sz w:val="20"/>
      <w:szCs w:val="20"/>
      <w:shd w:fill="FFFFFF" w:val="clear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Bodytext21" w:customStyle="1">
    <w:name w:val="Body text (2)"/>
    <w:basedOn w:val="Normal"/>
    <w:link w:val="Bodytext2"/>
    <w:qFormat/>
    <w:rsid w:val="008125d1"/>
    <w:pPr>
      <w:widowControl w:val="false"/>
      <w:shd w:val="clear" w:color="auto" w:fill="FFFFFF"/>
      <w:spacing w:lineRule="exact" w:line="235" w:before="240" w:after="0"/>
      <w:ind w:hanging="760"/>
      <w:jc w:val="both"/>
    </w:pPr>
    <w:rPr>
      <w:lang w:val="ro-RO"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causeni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AAAFB98-EF46-4275-8284-B357872B9B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6</TotalTime>
  <Application>LibreOffice/7.4.7.2$Linux_X86_64 LibreOffice_project/40$Build-2</Application>
  <AppVersion>15.0000</AppVersion>
  <Pages>10</Pages>
  <Words>2515</Words>
  <Characters>14340</Characters>
  <CharactersWithSpaces>16822</CharactersWithSpaces>
  <Paragraphs>3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admin</cp:lastModifiedBy>
  <cp:lastPrinted>2019-06-11T05:51:00Z</cp:lastPrinted>
  <dcterms:modified xsi:type="dcterms:W3CDTF">2019-06-11T06:0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