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95"/>
        <w:gridCol w:w="4296"/>
        <w:gridCol w:w="4317"/>
        <w:gridCol w:w="25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chiziționarea sticlelor și parbrizelor pentru troleibuzele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ot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Sticle și parbrize pentru troleibuzele Șkoda”</w:t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arbriz față drep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(TB102634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Cod:6340131, CSN7015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arbriz faţă stâng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(TB102633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6340130, CSN7015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arbriz spate drep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(TB308440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6340202, CSN7015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arbriz spate stâng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(TB308440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6340202, CSN7015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arbriz Șkoda-24T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5041620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Sticla laterală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(TB303491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6340038, CSN701550.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Sticla uşi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(TB301869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6340024, CSN701550.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18T07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