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val="it-IT" w:eastAsia="ru-RU"/>
          <w14:ligatures w14:val="none"/>
        </w:rPr>
        <w:t>Drojdii pentru panificație comprimate în asortiment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 xml:space="preserve"> (licitația nr.175-04/24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12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46"/>
        <w:gridCol w:w="910"/>
        <w:gridCol w:w="1186"/>
        <w:gridCol w:w="1527"/>
        <w:gridCol w:w="1375"/>
        <w:gridCol w:w="1744"/>
      </w:tblGrid>
      <w:tr>
        <w:trPr>
          <w:trHeight w:val="67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. de măsură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nt. estimat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 luni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 Lei fără TVA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rojdii pentru panificație comprimate (tradițională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0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rojdii pentru panificație comprimate (active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958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rojdii pentru panificație active cu certificat KOSCHER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 000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4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otal Lot 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x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u w:val="single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ta în stoc a cantității minime necesare de livrat pentru 1 lună:    Da□          Nu□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64291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4291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91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4291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4291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4291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4291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4291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4291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429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4291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291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4291e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4291e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4291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4291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4291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4291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4291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4291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4291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4291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4291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4291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4291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4291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4291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4291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4291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33472e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3:00Z</dcterms:created>
  <dc:creator>Elena Bordianu</dc:creator>
  <dc:description/>
  <dc:language>en-US</dc:language>
  <cp:lastModifiedBy>Elena Bordianu</cp:lastModifiedBy>
  <dcterms:modified xsi:type="dcterms:W3CDTF">2025-04-1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