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tadionului in s.Rublenita r.Soroca</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rHeight w:val="180" w:hRule="atLeast"/>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b/>
                <w:b/>
                <w:sz w:val="28"/>
                <w:szCs w:val="28"/>
                <w:lang w:val="en-US"/>
              </w:rPr>
            </w:pPr>
            <w:r>
              <w:rPr>
                <w:b/>
                <w:sz w:val="28"/>
                <w:szCs w:val="28"/>
                <w:lang w:val="en-US"/>
              </w:rPr>
              <w:t>Blocul principal, scheletul portant</w:t>
            </w:r>
          </w:p>
        </w:tc>
      </w:tr>
      <w:tr>
        <w:trPr>
          <w:trHeight w:val="555" w:hRule="atLeast"/>
        </w:trPr>
        <w:tc>
          <w:tcPr>
            <w:tcW w:w="709" w:type="dxa"/>
            <w:tcBorders>
              <w:top w:val="single" w:sz="4" w:space="0" w:color="000000"/>
              <w:left w:val="single" w:sz="6" w:space="0" w:color="000000"/>
            </w:tcBorders>
          </w:tcPr>
          <w:p>
            <w:pPr>
              <w:pStyle w:val="Normal"/>
              <w:widowControl w:val="false"/>
              <w:jc w:val="center"/>
              <w:rPr/>
            </w:pPr>
            <w:r>
              <w:rPr/>
            </w:r>
          </w:p>
        </w:tc>
        <w:tc>
          <w:tcPr>
            <w:tcW w:w="1559" w:type="dxa"/>
            <w:tcBorders>
              <w:top w:val="single" w:sz="4" w:space="0" w:color="000000"/>
              <w:left w:val="single" w:sz="6" w:space="0" w:color="000000"/>
            </w:tcBorders>
          </w:tcPr>
          <w:p>
            <w:pPr>
              <w:pStyle w:val="Normal"/>
              <w:widowControl w:val="false"/>
              <w:rPr/>
            </w:pPr>
            <w:r>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terasament</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la distanta de 10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741,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Fundatia cota -3.6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si montate cu diametrul barelor 12 mm inclusiv in fundatii izolate(talpa colo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8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22 mm, si montate in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13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 din otel beton PC  52 fasonate in ateliere de santier, cu diametrul barelor 6 mm inclusiv, pentru stilpi,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I) din otel beton PC 52  fasonate in ateliere de santier si montate cu diametrul barelor 14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 din otel beton PC 52 fasonate in ateliere de santier si montate cu diametrul barelor 6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stilpii), socluri, ziduri de sprijin, pereti sub cota zero, preparat cu centrala de betoane turnare cu mijloace clasice, beton armat clasa.B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preparat cu centrala de betoane turnare cu mijloace clasice, beton armat clasa.B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6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Peretii subso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22 mm, si montate in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7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 din otel beton PC  52 fasonate in ateliere de santier, cu diametrul barelor 6 mm inclusiv, pentru stilpi,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stilpii), socluri, ziduri de sprijin, pereti sub cota zero, preparat cu centrala de betoane turnare cu mijloace clasice, beton armat clasa.B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A III) din otel beton PC 52 fasonate in ateliere de santier, cu diametrul barelor 20 mm, si montate in grinzi,  la inaltimi mai mici sau egale cu 35 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0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 din otel beton PC  52 fasonate in ateliere de santier, cu diametrul barelor 6 mm inclusiv, pentru grinzi,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9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grinzi preparat cu centrala de betoane sau beton marfa B20 si turnarea cu mijloace clas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9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Pere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2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12 mm, si montate in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05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stilpi, preparat cu centrala de betoane sau beton marfa B15 si turnarea cu mijloace clas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ordinara din blocuri de calcar (cotilet) cu prepararea mortarului M-25, M- 50 in conditii de santier la pereti cu inaltimea pina la 4 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4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Plans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A (III) din otel beton PC 52 fasonate in ateliere de santier, cu diametrul barelor 12 mm, si montate  in plac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 16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A (III) din otel beton PC 52 fasonate in ateliere de santier, cu diametrul barelor 10 mm, si montate  in plac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 45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8 mm inclusiv,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9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preparat cu centrala de betoane sau beton marfa B20 si turnarea cu mijloace clas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3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Scarile cota 0.000(tribu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A (III) din otel beton PC 52 fasonate in ateliere de santier, cu diametrul barelor 10 mm, si montate  in plac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 29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8 mm inclusiv,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preparat cu centrala de betoane sau beton marfa B20 si turnarea cu mijloace clas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3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Scarile persona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A (III) din otel beton PC 52 fasonate in ateliere de santier, cu diametrul barelor 10 mm, si montate  in plac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8 mm inclusiv,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preparat cu centrala de betoane sau beton marfa B20 si turnarea cu mijloace clas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Etajul I cota +3.6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22 mm, si montate in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14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 din otel beton PC  52 fasonate in ateliere de santier, cu diametrul barelor 6 mm inclusiv, pentru stilpi,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7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stilpi, preparat cu centrala de betoane sau beton marfa B20 si turnarea cu mijloace clas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A III) din otel beton PC 52 fasonate in ateliere de santier, cu diametrul barelor 20 mm, si montate in grinzi,  la inaltimi mai mici sau egale cu 35 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31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 din otel beton PC  52 fasonate in ateliere de santier, cu diametrul barelor 6 mm inclusiv, pentru grinzi,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grinzi preparat cu centrala de betoane sau beton marfa B20 si turnarea cu mijloace clas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ordinara din blocuri de calcar (cotilet) cu prepararea mortarului M-25, M- 50 in conditii de santier la pereti cu inaltimea pina la 4 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Planseu cota +3.8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A (III) din otel beton PC 52 fasonate in ateliere de santier, cu diametrul barelor 10 mm, si montate  in plac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6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8 mm inclusiv,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preparat cu centrala de betoane sau beton marfa B20 si turnarea cu mijloace clas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Scarile (tribu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A (III) din otel beton PC 52 fasonate in ateliere de santier, cu diametrul barelor 12 mm, si montate  in plac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9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A (III) din otel beton PC 52 fasonate in ateliere de santier, cu diametrul barelor 10 mm, si montate  in plac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8 mm inclusiv,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preparat cu centrala de betoane sau beton marfa B20 si turnarea cu mijloace clas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carile (лестничный марш)</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A (III) din otel beton PC 52 fasonate in ateliere de santier, cu diametrul barelor 10 mm, si montate  in plac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8 mm inclusiv,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preparat cu centrala de betoane sau beton marfa B20 si turnarea cu mijloace clas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nzi cu inima plina din otel gata confectionati, livrati in transoane, asamblate cu suruburi,  montati la inaltimi pina la 35 m, avind pina la 1 t inclusiv(teava profilata 120*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pentru aplicarea unui strat mai put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Invelitori din panouri usoare din tabla profilata cu termoizolare, de tip "Sandwich" montate pe rigle metalice. Not</w:t>
            </w:r>
            <w:r>
              <w:rPr>
                <w:sz w:val="24"/>
                <w:szCs w:val="24"/>
              </w:rPr>
              <w:t>а</w:t>
            </w:r>
            <w:r>
              <w:rPr>
                <w:sz w:val="24"/>
                <w:szCs w:val="24"/>
                <w:lang w:val="en-US"/>
              </w:rPr>
              <w:t xml:space="preserve">:  * marca si tipul de etansare a panourilor se determina  conform  proiectului. </w:t>
            </w:r>
            <w:r>
              <w:rPr>
                <w:sz w:val="24"/>
                <w:szCs w:val="24"/>
              </w:rPr>
              <w:t xml:space="preserve">(panou sandwich poliuretan 60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balustrada, g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Etajul II cota +6.4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18 mm, si montate in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14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 din otel beton PC  52 fasonate in ateliere de santier, cu diametrul barelor 6 mm inclusiv, pentru stilpi,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stilpi, preparat cu centrala de betoane sau beton marfa B20 si turnarea cu mijloace clas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ordinara din blocuri de calcar (cotilet) cu prepararea mortarului M-25, M- 50 in conditii de santier la pereti cu inaltimea pina la 4 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96,7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Acoperis cota +6.4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me cu zabrele din otel gata confectionate, livrate complet asamblate, montate la inaltimi pina la 35 m, avind pina la 1-3 t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me cu zabrele din otel gata confectionate, livrate complet asamblate, montate la inaltimi pina la 35 m, avind pina la 1 t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nzi cu inima plina din otel gata confectionati, livrati in transoane, asamblate cu suruburi,  montati la inaltimi pina la 35 m, avind pina la 1 t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nzi cu inima plina din otel gata confectionati, livrati complet asamblati, montati la inaltimi pina la 35 m, avind pina la 1 t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pentru aplicarea unui strat mai put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pentru invelitorile acoperisur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pereti din tabla profilata protejata anticoroziv,ondulata sau cutata, montata pe pane metalice, executate pe suprafete mai mari de 40 mp cu foi din tabla profilata cu prindere cu agrafe speciale si suruburi mecanice, de talpa superioar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12</w:t>
            </w:r>
          </w:p>
        </w:tc>
      </w:tr>
      <w:tr>
        <w:trPr>
          <w:trHeight w:val="225" w:hRule="atLeast"/>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b/>
                <w:b/>
                <w:sz w:val="24"/>
                <w:lang w:val="en-US"/>
              </w:rPr>
            </w:pPr>
            <w:r>
              <w:rPr>
                <w:b/>
                <w:sz w:val="28"/>
                <w:lang w:val="en-US"/>
              </w:rPr>
              <w:t>Finisari interior, exterior</w:t>
            </w:r>
          </w:p>
        </w:tc>
      </w:tr>
      <w:tr>
        <w:trPr>
          <w:trHeight w:val="495" w:hRule="atLeast"/>
        </w:trPr>
        <w:tc>
          <w:tcPr>
            <w:tcW w:w="709" w:type="dxa"/>
            <w:tcBorders>
              <w:top w:val="single" w:sz="4" w:space="0" w:color="000000"/>
              <w:left w:val="single" w:sz="6" w:space="0" w:color="000000"/>
            </w:tcBorders>
          </w:tcPr>
          <w:p>
            <w:pPr>
              <w:pStyle w:val="Normal"/>
              <w:widowControl w:val="false"/>
              <w:jc w:val="center"/>
              <w:rPr/>
            </w:pPr>
            <w:r>
              <w:rPr/>
            </w:r>
          </w:p>
        </w:tc>
        <w:tc>
          <w:tcPr>
            <w:tcW w:w="1559" w:type="dxa"/>
            <w:tcBorders>
              <w:top w:val="single" w:sz="4" w:space="0" w:color="000000"/>
              <w:left w:val="single" w:sz="6" w:space="0" w:color="000000"/>
            </w:tcBorders>
          </w:tcPr>
          <w:p>
            <w:pPr>
              <w:pStyle w:val="Normal"/>
              <w:widowControl w:val="false"/>
              <w:rPr/>
            </w:pPr>
            <w:r>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rPr>
              <w:t>1. Peretii cota -3.600</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1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1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6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10,5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6,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9,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cari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7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Instalatii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u talpi, oriental,complet echipat, din fonta emailata, portelan sanitar etc., tip oval sau dreptunghiular, montat ingro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Usi din termop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Peretii cota 0.0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1,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Scari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6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Instalatii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u talpi, oriental,complet echipat, din fonta emailata, portelan sanitar etc., tip oval sau dreptunghiular, montat ingro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Usi si ferestre din termop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eretii cota 3.4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Instalatii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u talpi, oriental,complet echipat, din fonta emailata, portelan sanitar etc., tip oval sau dreptunghiular, montat ingro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Usi si ferestre din termop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Lucrari ex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6,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Pragu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 Terenul de la intr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placa vibratoare a umpluturilor in straturi de 20-30 cm grosime, exclusiv udarea fiecarui strat in parte, umpluturile executindu-se din pamint necoeziv, compactat cu placa vibratoare de 0,7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baza din mixturi asfaltice, executat la cald,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Tribu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8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anjarea bancilor, masa pina la 10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60</w:t>
            </w:r>
          </w:p>
        </w:tc>
      </w:tr>
      <w:tr>
        <w:trPr>
          <w:trHeight w:val="285" w:hRule="atLeast"/>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sz w:val="28"/>
                <w:szCs w:val="28"/>
              </w:rPr>
            </w:pPr>
            <w:r>
              <w:rPr>
                <w:b/>
                <w:bCs/>
                <w:sz w:val="28"/>
                <w:szCs w:val="28"/>
              </w:rPr>
              <w:t>Ventilarea</w:t>
            </w:r>
          </w:p>
        </w:tc>
      </w:tr>
      <w:tr>
        <w:trPr>
          <w:trHeight w:val="450" w:hRule="atLeast"/>
        </w:trPr>
        <w:tc>
          <w:tcPr>
            <w:tcW w:w="709" w:type="dxa"/>
            <w:tcBorders>
              <w:top w:val="single" w:sz="4" w:space="0" w:color="000000"/>
              <w:left w:val="single" w:sz="6" w:space="0" w:color="000000"/>
            </w:tcBorders>
          </w:tcPr>
          <w:p>
            <w:pPr>
              <w:pStyle w:val="Normal"/>
              <w:widowControl w:val="false"/>
              <w:jc w:val="center"/>
              <w:rPr/>
            </w:pPr>
            <w:r>
              <w:rPr/>
            </w:r>
          </w:p>
        </w:tc>
        <w:tc>
          <w:tcPr>
            <w:tcW w:w="1559" w:type="dxa"/>
            <w:tcBorders>
              <w:top w:val="single" w:sz="4" w:space="0" w:color="000000"/>
              <w:left w:val="single" w:sz="6" w:space="0" w:color="000000"/>
            </w:tcBorders>
          </w:tcPr>
          <w:p>
            <w:pPr>
              <w:pStyle w:val="Normal"/>
              <w:widowControl w:val="false"/>
              <w:rPr/>
            </w:pPr>
            <w:r>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rPr>
              <w:t>22. Ventilarea</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700 - 1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de acoperis axiale antrenate direct, avind debitul de 1.200-12.500 mc/h cu motor electric de 0,37 - 0,4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emostat circular plan,  tip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rHeight w:val="195" w:hRule="atLeast"/>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b/>
                <w:b/>
                <w:sz w:val="28"/>
                <w:szCs w:val="28"/>
                <w:lang w:val="en-US"/>
              </w:rPr>
            </w:pPr>
            <w:r>
              <w:rPr>
                <w:b/>
                <w:sz w:val="28"/>
                <w:szCs w:val="28"/>
                <w:lang w:val="en-US"/>
              </w:rPr>
              <w:t>Teren de fotbal, sistem de drenare</w:t>
            </w:r>
          </w:p>
        </w:tc>
      </w:tr>
      <w:tr>
        <w:trPr>
          <w:trHeight w:val="540" w:hRule="atLeast"/>
        </w:trPr>
        <w:tc>
          <w:tcPr>
            <w:tcW w:w="709" w:type="dxa"/>
            <w:tcBorders>
              <w:top w:val="single" w:sz="4" w:space="0" w:color="000000"/>
              <w:lef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tcBorders>
          </w:tcPr>
          <w:p>
            <w:pPr>
              <w:pStyle w:val="Normal"/>
              <w:widowControl w:val="false"/>
              <w:rPr>
                <w:lang w:val="en-US"/>
              </w:rPr>
            </w:pPr>
            <w:r>
              <w:rPr>
                <w:lang w:val="en-US"/>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terasament</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carificarea mecanica a terenului, cu buldozer pe seniele (Scarificator) 81-180 cp pe adincimea de 30 cm, teren catg. </w:t>
            </w:r>
            <w:r>
              <w:rPr>
                <w:sz w:val="24"/>
                <w:szCs w:val="24"/>
              </w:rPr>
              <w:t>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la distanta de 10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70*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4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Sistema de dren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 xml:space="preserve">Nota: resursul cu norma 0,00 (zero) se ia conform proiect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in polipropilena, avind diametrul iesirii de 75 mm.(sifon din polietilena cu gratar din otel montat la ter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rHeight w:val="240" w:hRule="atLeast"/>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b/>
                <w:b/>
                <w:sz w:val="28"/>
                <w:szCs w:val="28"/>
                <w:lang w:val="en-US"/>
              </w:rPr>
            </w:pPr>
            <w:r>
              <w:rPr>
                <w:b/>
                <w:sz w:val="28"/>
                <w:szCs w:val="28"/>
                <w:lang w:val="en-US"/>
              </w:rPr>
              <w:t>Gard,Projectore, Drapele</w:t>
            </w:r>
          </w:p>
        </w:tc>
      </w:tr>
      <w:tr>
        <w:trPr>
          <w:trHeight w:val="480" w:hRule="atLeast"/>
        </w:trPr>
        <w:tc>
          <w:tcPr>
            <w:tcW w:w="709" w:type="dxa"/>
            <w:tcBorders>
              <w:top w:val="single" w:sz="4" w:space="0" w:color="000000"/>
              <w:left w:val="single" w:sz="6" w:space="0" w:color="000000"/>
            </w:tcBorders>
          </w:tcPr>
          <w:p>
            <w:pPr>
              <w:pStyle w:val="Normal"/>
              <w:widowControl w:val="false"/>
              <w:jc w:val="center"/>
              <w:rPr/>
            </w:pPr>
            <w:r>
              <w:rPr/>
            </w:r>
          </w:p>
        </w:tc>
        <w:tc>
          <w:tcPr>
            <w:tcW w:w="1559" w:type="dxa"/>
            <w:tcBorders>
              <w:top w:val="single" w:sz="4" w:space="0" w:color="000000"/>
              <w:left w:val="single" w:sz="6" w:space="0" w:color="000000"/>
            </w:tcBorders>
          </w:tcPr>
          <w:p>
            <w:pPr>
              <w:pStyle w:val="Normal"/>
              <w:widowControl w:val="false"/>
              <w:rPr/>
            </w:pPr>
            <w:r>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rPr>
              <w:t>1. Gardul</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din metal, confectionati industr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8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aplicate pe timplarie metalica cu email alchidic in  2 straturi inclusiv grundul, pentru aplicarea unui strat mai put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metalice din otel profilat, model decorativ cu montarea panoului gata confectio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446,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Stilpi la project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1-01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otel de sustinere, liber-statatori, cu un picior, de masa pina la: 2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aplicate pe timplarie metalica cu email alchidic in  2 straturi inclusiv grundul, pentru aplicarea unui strat mai put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 xml:space="preserve">CA01 si turnarea cu mijloace clasic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projectorului cu halogen 150 W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Stilpi pentru drap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1-01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otel de sustinere, liber-statatori, cu un picior, de masa pina la: 2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aplicate pe timplarie metalica cu email alchidic in  2 straturi inclusiv grundul, pentru aplicarea unui strat mai put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w:t>
            </w:r>
          </w:p>
        </w:tc>
      </w:tr>
      <w:tr>
        <w:trPr>
          <w:trHeight w:val="300" w:hRule="atLeast"/>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b/>
                <w:b/>
                <w:bCs/>
                <w:sz w:val="28"/>
                <w:szCs w:val="28"/>
                <w:lang w:val="en-US"/>
              </w:rPr>
            </w:pPr>
            <w:r>
              <w:rPr>
                <w:b/>
                <w:bCs/>
                <w:sz w:val="28"/>
                <w:szCs w:val="28"/>
              </w:rPr>
              <w:t>Parcarea</w:t>
            </w:r>
            <w:r>
              <w:rPr>
                <w:b/>
                <w:bCs/>
                <w:sz w:val="28"/>
                <w:szCs w:val="28"/>
                <w:lang w:val="en-US"/>
              </w:rPr>
              <w:t xml:space="preserve"> auto</w:t>
            </w:r>
          </w:p>
        </w:tc>
      </w:tr>
      <w:tr>
        <w:trPr>
          <w:trHeight w:val="435" w:hRule="atLeast"/>
        </w:trPr>
        <w:tc>
          <w:tcPr>
            <w:tcW w:w="709" w:type="dxa"/>
            <w:tcBorders>
              <w:top w:val="single" w:sz="4" w:space="0" w:color="000000"/>
              <w:left w:val="single" w:sz="6" w:space="0" w:color="000000"/>
            </w:tcBorders>
          </w:tcPr>
          <w:p>
            <w:pPr>
              <w:pStyle w:val="Normal"/>
              <w:widowControl w:val="false"/>
              <w:jc w:val="center"/>
              <w:rPr/>
            </w:pPr>
            <w:r>
              <w:rPr/>
            </w:r>
          </w:p>
        </w:tc>
        <w:tc>
          <w:tcPr>
            <w:tcW w:w="1559" w:type="dxa"/>
            <w:tcBorders>
              <w:top w:val="single" w:sz="4" w:space="0" w:color="000000"/>
              <w:left w:val="single" w:sz="6" w:space="0" w:color="000000"/>
            </w:tcBorders>
          </w:tcPr>
          <w:p>
            <w:pPr>
              <w:pStyle w:val="Normal"/>
              <w:widowControl w:val="false"/>
              <w:rPr/>
            </w:pPr>
            <w:r>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rPr>
              <w:t>1. Parcarea</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la distanta de 10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4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umpluturilor cu compator vibrator pe pneuri, de 20 t, in teren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baza din mixturi asfaltice, executat la cald,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15</w:t>
            </w:r>
          </w:p>
        </w:tc>
      </w:tr>
      <w:tr>
        <w:trPr>
          <w:trHeight w:val="240" w:hRule="atLeast"/>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b/>
                <w:b/>
                <w:sz w:val="28"/>
                <w:szCs w:val="28"/>
                <w:lang w:val="en-US"/>
              </w:rPr>
            </w:pPr>
            <w:r>
              <w:rPr>
                <w:b/>
                <w:sz w:val="28"/>
                <w:szCs w:val="28"/>
                <w:lang w:val="en-US"/>
              </w:rPr>
              <w:t>Reteaua de apa si canalizare</w:t>
            </w:r>
          </w:p>
        </w:tc>
      </w:tr>
      <w:tr>
        <w:trPr>
          <w:trHeight w:val="480" w:hRule="atLeast"/>
        </w:trPr>
        <w:tc>
          <w:tcPr>
            <w:tcW w:w="709" w:type="dxa"/>
            <w:tcBorders>
              <w:top w:val="single" w:sz="4" w:space="0" w:color="000000"/>
              <w:lef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tcBorders>
          </w:tcPr>
          <w:p>
            <w:pPr>
              <w:pStyle w:val="Normal"/>
              <w:widowControl w:val="false"/>
              <w:rPr>
                <w:lang w:val="en-US"/>
              </w:rPr>
            </w:pPr>
            <w:r>
              <w:rPr>
                <w:lang w:val="en-US"/>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rPr>
              <w:t>1. Reteaua de canalizare</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1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sub nivelul apei aruncarea in depozit sau vehicul la H&lt; 0,60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Reteaua de ap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1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sub nivelul apei aruncarea in depozit sau vehicul la H&lt; 0,60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3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Haz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la distanta de 10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cuve, rezervoare, bazine, subsoluri, radiere, canale, camine de vizitare sau alte lucrari asemanatoarei, construite pe terenuri cu ape freatice, executate cu carton bitumat si  mastic de bitum H 80/90, la fundu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cilor prefabricate din beton armat pentru plansee, la constructii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rHeight w:val="255" w:hRule="atLeast"/>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b/>
                <w:b/>
                <w:sz w:val="28"/>
                <w:szCs w:val="28"/>
                <w:lang w:val="en-US"/>
              </w:rPr>
            </w:pPr>
            <w:r>
              <w:rPr>
                <w:b/>
                <w:sz w:val="28"/>
                <w:szCs w:val="28"/>
                <w:lang w:val="en-US"/>
              </w:rPr>
              <w:t>Electricitatea</w:t>
            </w:r>
          </w:p>
        </w:tc>
      </w:tr>
      <w:tr>
        <w:trPr>
          <w:trHeight w:val="480" w:hRule="atLeast"/>
        </w:trPr>
        <w:tc>
          <w:tcPr>
            <w:tcW w:w="709" w:type="dxa"/>
            <w:tcBorders>
              <w:top w:val="single" w:sz="4" w:space="0" w:color="000000"/>
              <w:left w:val="single" w:sz="6" w:space="0" w:color="000000"/>
            </w:tcBorders>
          </w:tcPr>
          <w:p>
            <w:pPr>
              <w:pStyle w:val="Normal"/>
              <w:widowControl w:val="false"/>
              <w:jc w:val="center"/>
              <w:rPr/>
            </w:pPr>
            <w:r>
              <w:rPr/>
            </w:r>
          </w:p>
        </w:tc>
        <w:tc>
          <w:tcPr>
            <w:tcW w:w="1559" w:type="dxa"/>
            <w:tcBorders>
              <w:top w:val="single" w:sz="4" w:space="0" w:color="000000"/>
              <w:left w:val="single" w:sz="6" w:space="0" w:color="000000"/>
            </w:tcBorders>
          </w:tcPr>
          <w:p>
            <w:pPr>
              <w:pStyle w:val="Normal"/>
              <w:widowControl w:val="false"/>
              <w:rPr/>
            </w:pPr>
            <w:r>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rPr>
              <w:t>1. Capitolul 1.Lucrari de montare</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1-2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pirghie pe placa cu maneta centrala sau laterala sau manevrare cu bara, montat pe suport metalic, tripolar, curent, pina la 400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03-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tilpilor din beton armat pentru suspendarea comuna a conductorilor LEA 0,38, 6-10 kV fara adaosuri, cu un singur picior cu o propt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0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 stil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25-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cu utilaj pentru substatii complete: 110 kV cu descarcatori de tensiune, aparataj de telecomunicatii de frecventa inalta, izolatori de sustinere, constructii metalice pentru intrerup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8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bstatii de transformare compete (STC): dulap de racordare de tensiune inal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0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formator cu trei faze de 35 kV, putere, kV </w:t>
            </w:r>
            <w:r>
              <w:rPr>
                <w:sz w:val="24"/>
                <w:szCs w:val="24"/>
              </w:rPr>
              <w:t>А</w:t>
            </w:r>
            <w:r>
              <w:rPr>
                <w:sz w:val="24"/>
                <w:szCs w:val="24"/>
                <w:lang w:val="en-US"/>
              </w:rPr>
              <w:t>: 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instalata pe suport izolator, curent pina la 10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17-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tor de sustinere, tensiune 110 k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06-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formator de curent, tensiune, kV: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7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pina la trei grupe, instalat in corpul cu col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anou de distribu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4-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Doza de distributie de perete pe cablu cu invelis din masa plast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4-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Doza de distributie de perete pe cablu cu invelis din masa plast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pirghie pe placa cu maneta centrala sau laterala sau manevrare cu bara, montat pe suport metalic, monopolar, curent, pina la 25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4</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suspendate pe cablu de otel,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suspendate pe cablu de otel,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suspendate pe cablu de otel, masa 1 m pina la: 1 kg</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suspendate pe cablu de otel,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de luminesc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suspensii (bare), cantitate lampi, in corp de iluminat,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des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ripola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de luminesc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de luminesc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i cu cle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Capitolul 2.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cu pirghie de operare (</w:t>
            </w:r>
            <w:r>
              <w:rPr>
                <w:sz w:val="24"/>
                <w:szCs w:val="24"/>
              </w:rPr>
              <w:t>РЛНД</w:t>
            </w:r>
            <w:r>
              <w:rPr>
                <w:sz w:val="24"/>
                <w:szCs w:val="24"/>
                <w:lang w:val="en-US"/>
              </w:rPr>
              <w:t>-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lon (CB-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ronste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AC-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carcat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st de transformare КТ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formator TM-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gurante ПК(т) 011-10-8-3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toare ШФ-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ZM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formator de curent 15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blou pentru evidenta DDE3 TIP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blou central de distributie </w:t>
            </w:r>
            <w:r>
              <w:rPr>
                <w:sz w:val="24"/>
                <w:szCs w:val="24"/>
              </w:rPr>
              <w:t>ЩРв</w:t>
            </w:r>
            <w:r>
              <w:rPr>
                <w:sz w:val="24"/>
                <w:szCs w:val="24"/>
                <w:lang w:val="en-US"/>
              </w:rPr>
              <w:t xml:space="preserve">363-3 36 </w:t>
            </w:r>
            <w:r>
              <w:rPr>
                <w:sz w:val="24"/>
                <w:szCs w:val="24"/>
              </w:rPr>
              <w:t>УХЛЗ</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blou de distributie ЩРв243-0 36 УХЛЗ</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blou de distributie ЩРв123-0 36 УХЛЗ</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pirghie INS-160 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 88-35 3P 1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diferential In-32A, Is=300mA-CD441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diferential In-25A, Is=300mA-CD441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47-29 3P-4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47-29 3P-2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47-29 3P 1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47-29 3P 1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 4*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 5*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 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 5*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 3*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 3*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jectoare cu sensor zi-noap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omplect echipate inclusiv 4 lamp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omplect echipate inclusiv una lam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47-29 1P 1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47-29 1P 1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47-29 3P 1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e electrice monofaz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e electrice trifaz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monopol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rojecto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rojecto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i sub prize si intrerupat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ze de unire a ramificati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bl>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b5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31b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7</Pages>
  <Words>6735</Words>
  <Characters>38391</Characters>
  <CharactersWithSpaces>45036</CharactersWithSpaces>
  <Paragraphs>9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50:00Z</dcterms:created>
  <dc:creator>Ion</dc:creator>
  <dc:description/>
  <dc:language>en-US</dc:language>
  <cp:lastModifiedBy>Ion</cp:lastModifiedBy>
  <dcterms:modified xsi:type="dcterms:W3CDTF">2019-05-13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