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a stadionului in s.Rublenita r.Soroc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rHeight w:val="180"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Blocul principal, scheletul portant</w:t>
            </w:r>
          </w:p>
        </w:tc>
      </w:tr>
      <w:tr>
        <w:trPr>
          <w:trHeight w:val="555"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74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Fundatia cota -3.6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si montate cu diametrul barelor 12 mm inclusiv in fundatii izolate(talpa colo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8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22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13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stilp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I) din otel beton PC 52  fasonate in ateliere de santier si montate cu diametrul barelor 14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8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si montate cu diametrul barelor 6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stilpii), socluri, ziduri de sprijin, pereti sub cota zero, preparat cu centrala de betoane turnare cu mijloace clasice, beton armat clasa.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preparat cu centrala de betoane turnare cu mijloace clasice, beton armat clasa.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6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Peretii subso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22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7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stilp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stilpii), socluri, ziduri de sprijin, pereti sub cota zero, preparat cu centrala de betoane turnare cu mijloace clasice, beton armat clasa.B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20 mm, si montate in grinzi,  la inaltimi mai mici sau egale cu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0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grinz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9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grinz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9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Pere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stilp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2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2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05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stilpi, preparat cu centrala de betoane sau beton marfa B15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4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Plans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2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 16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0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450,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9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Scarile cota 0.000(tribu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0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 29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Scarile person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0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Etajul I cota +3.6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22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1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stilp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7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stilp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20 mm, si montate in grinzi,  la inaltimi mai mici sau egale cu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31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grinz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grinz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Planseu cota +3.8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0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36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carile (tribu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2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9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0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4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Scarile (лестничный марш)</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0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8 mm inclusiv,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in transoane, asamblate cu suruburi,  montati la inaltimi pina la 35 m, avind pina la 1 t inclusiv(teava profilata 120*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Invelitori din panouri usoare din tabla profilata cu termoizolare, de tip "Sandwich" montate pe rigle metalice. Not</w:t>
            </w:r>
            <w:r>
              <w:rPr>
                <w:sz w:val="24"/>
                <w:szCs w:val="24"/>
              </w:rPr>
              <w:t>а</w:t>
            </w:r>
            <w:r>
              <w:rPr>
                <w:sz w:val="24"/>
                <w:szCs w:val="24"/>
                <w:lang w:val="en-US"/>
              </w:rPr>
              <w:t xml:space="preserve">:  * marca si tipul de etansare a panourilor se determina  conform  proiectului. </w:t>
            </w:r>
            <w:r>
              <w:rPr>
                <w:sz w:val="24"/>
                <w:szCs w:val="24"/>
              </w:rPr>
              <w:t>(panou sandwich poliuretan 6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Etajul II cota +6.4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L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II) din otel beton PC 52 fasonate in ateliere de santier, cu diametrul barelor 18 mm, si montate in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 14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A I) din otel beton PC  52 fasonate in ateliere de santier, cu diametrul barelor 6 mm inclusiv, pentru stilpi,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stilpi, preparat cu centrala de betoane sau beton marfa B20 si turnarea cu mijloace clas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6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96,7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coperis cota +6.4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3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me cu zabrele din otel gata confectionate, livrate complet asamblate, montate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in transoane, asamblate cu suruburi,  montati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complet asamblati, montati la inaltimi pina la 35 m, avind pina la 1 t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pereti din tabla profilata protejata anticoroziv,ondulata sau cutata, montata pe pane metalice, executate pe suprafete mai mari de 40 mp cu foi din tabla profilata cu prindere cu agrafe speciale si suruburi mecanice, de talpa superioar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12</w:t>
            </w:r>
          </w:p>
        </w:tc>
      </w:tr>
      <w:tr>
        <w:trPr>
          <w:trHeight w:val="225"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4"/>
                <w:lang w:val="en-US"/>
              </w:rPr>
            </w:pPr>
            <w:r>
              <w:rPr>
                <w:b/>
                <w:sz w:val="28"/>
                <w:lang w:val="en-US"/>
              </w:rPr>
              <w:t>Finisari interior, exterior</w:t>
            </w:r>
          </w:p>
        </w:tc>
      </w:tr>
      <w:tr>
        <w:trPr>
          <w:trHeight w:val="495"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Peretii cota -3.600</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1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6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2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10,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bookmarkStart w:id="0" w:name="_GoBack"/>
            <w:bookmarkEnd w:id="0"/>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6,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cari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7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Instalati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Usi din termop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Peretii cota 0.0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Scari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6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Instalati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Usi si ferestre din termop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tii cota 3.4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Instalati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u talpi, oriental,complet echipat, din fonta emailata, portelan sanitar etc., tip oval sau dreptunghiular, montat ingro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Usi si ferestre din termop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Lucrari exteri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6,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Pragu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ardosel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0. Terenul de la intr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baza din mixturi asfaltice, executat la cald,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Tribu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8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anjarea bancilor, masa pina la 1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60</w:t>
            </w:r>
          </w:p>
        </w:tc>
      </w:tr>
      <w:tr>
        <w:trPr>
          <w:trHeight w:val="285"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sz w:val="28"/>
                <w:szCs w:val="28"/>
              </w:rPr>
            </w:pPr>
            <w:r>
              <w:rPr>
                <w:b/>
                <w:bCs/>
                <w:sz w:val="28"/>
                <w:szCs w:val="28"/>
              </w:rPr>
              <w:t>Ventilarea</w:t>
            </w:r>
          </w:p>
        </w:tc>
      </w:tr>
      <w:tr>
        <w:trPr>
          <w:trHeight w:val="450"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22. Ventilarea</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de acoperis axiale antrenate direct, avind debitul de 1.200-12.500 mc/h cu motor electric de 0,37 - 0,4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nemostat circular plan,  tip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rHeight w:val="195"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Teren de fotbal, sistem de drenare</w:t>
            </w:r>
          </w:p>
        </w:tc>
      </w:tr>
      <w:tr>
        <w:trPr>
          <w:trHeight w:val="540" w:hRule="atLeast"/>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asament</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carificarea mecanica a terenului, cu buldozer pe seniele (Scarificator) 81-180 cp pe adincimea de 30 cm, teren catg. </w:t>
            </w:r>
            <w:r>
              <w:rPr>
                <w:sz w:val="24"/>
                <w:szCs w:val="24"/>
              </w:rPr>
              <w:t>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70*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4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istema de dren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E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Nota: resursul cu norma 0,00 (zero) se ia conform proiec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in polipropilena, avind diametrul iesirii de 75 mm.(sifon din polietilena cu gratar din otel montat la ter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rHeight w:val="240"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Gard,Projectore, Drapele</w:t>
            </w:r>
          </w:p>
        </w:tc>
      </w:tr>
      <w:tr>
        <w:trPr>
          <w:trHeight w:val="480"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Gardul</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decorativ cu montarea panoului gata confectio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 446,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Stilpi la projec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1-01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otel de sustinere, liber-statatori, cu un picior, de masa pina la: 2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ojectorului cu halogen 150 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tilpi pentru drap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1-01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otel de sustinere, liber-statatori, cu un picior, de masa pina la: 2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aplicate pe timplarie metalica cu email alchidic in  2 straturi inclusiv grundul, pentru aplicarea unui strat mai put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w:t>
            </w:r>
          </w:p>
        </w:tc>
      </w:tr>
      <w:tr>
        <w:trPr>
          <w:trHeight w:val="300"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bCs/>
                <w:sz w:val="28"/>
                <w:szCs w:val="28"/>
                <w:lang w:val="en-US"/>
              </w:rPr>
            </w:pPr>
            <w:r>
              <w:rPr>
                <w:b/>
                <w:bCs/>
                <w:sz w:val="28"/>
                <w:szCs w:val="28"/>
              </w:rPr>
              <w:t>Parcarea</w:t>
            </w:r>
            <w:r>
              <w:rPr>
                <w:b/>
                <w:bCs/>
                <w:sz w:val="28"/>
                <w:szCs w:val="28"/>
                <w:lang w:val="en-US"/>
              </w:rPr>
              <w:t xml:space="preserve"> auto</w:t>
            </w:r>
          </w:p>
        </w:tc>
      </w:tr>
      <w:tr>
        <w:trPr>
          <w:trHeight w:val="435"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Parcarea</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40*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umpluturilor cu compator vibrator pe pneuri, de 20 t, in teren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baza din mixturi asfaltice, executat la cald, cu asternere mecan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15</w:t>
            </w:r>
          </w:p>
        </w:tc>
      </w:tr>
      <w:tr>
        <w:trPr>
          <w:trHeight w:val="240"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Reteaua de apa si canalizare</w:t>
            </w:r>
          </w:p>
        </w:tc>
      </w:tr>
      <w:tr>
        <w:trPr>
          <w:trHeight w:val="480" w:hRule="atLeast"/>
        </w:trPr>
        <w:tc>
          <w:tcPr>
            <w:tcW w:w="709" w:type="dxa"/>
            <w:tcBorders>
              <w:top w:val="single" w:sz="4" w:space="0" w:color="000000"/>
              <w:left w:val="single" w:sz="6" w:space="0" w:color="000000"/>
            </w:tcBorders>
          </w:tcPr>
          <w:p>
            <w:pPr>
              <w:pStyle w:val="Normal"/>
              <w:widowControl w:val="false"/>
              <w:jc w:val="center"/>
              <w:rPr>
                <w:lang w:val="en-US"/>
              </w:rPr>
            </w:pPr>
            <w:r>
              <w:rPr>
                <w:lang w:val="en-US"/>
              </w:rPr>
            </w:r>
          </w:p>
        </w:tc>
        <w:tc>
          <w:tcPr>
            <w:tcW w:w="1559" w:type="dxa"/>
            <w:tcBorders>
              <w:top w:val="single" w:sz="4" w:space="0" w:color="000000"/>
              <w:left w:val="single" w:sz="6" w:space="0" w:color="000000"/>
            </w:tcBorders>
          </w:tcPr>
          <w:p>
            <w:pPr>
              <w:pStyle w:val="Normal"/>
              <w:widowControl w:val="false"/>
              <w:rPr>
                <w:lang w:val="en-US"/>
              </w:rPr>
            </w:pPr>
            <w:r>
              <w:rPr>
                <w:lang w:val="en-US"/>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Reteaua de canalizare</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sub nivelul apei aruncarea in depozit sau vehicul la H&lt; 0,60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Reteaua de ap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C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sub nivelul apei aruncarea in depozit sau vehicul la H&lt; 0,60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Haz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cuve, rezervoare, bazine, subsoluri, radiere, canale, camine de vizitare sau alte lucrari asemanatoarei, construite pe terenuri cu ape freatice, executate cu carton bitumat si  mastic de bitum H 80/90, la fun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P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cilor prefabricate din beton armat pentru plansee, la constructii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rHeight w:val="255" w:hRule="atLeast"/>
        </w:trPr>
        <w:tc>
          <w:tcPr>
            <w:tcW w:w="709" w:type="dxa"/>
            <w:tcBorders>
              <w:left w:val="single" w:sz="6" w:space="0" w:color="000000"/>
              <w:bottom w:val="single" w:sz="4" w:space="0" w:color="000000"/>
            </w:tcBorders>
          </w:tcPr>
          <w:p>
            <w:pPr>
              <w:pStyle w:val="Normal"/>
              <w:widowControl w:val="false"/>
              <w:jc w:val="center"/>
              <w:rPr/>
            </w:pPr>
            <w:r>
              <w:rPr/>
            </w:r>
          </w:p>
        </w:tc>
        <w:tc>
          <w:tcPr>
            <w:tcW w:w="1559" w:type="dxa"/>
            <w:tcBorders>
              <w:left w:val="single" w:sz="6" w:space="0" w:color="000000"/>
              <w:bottom w:val="single" w:sz="4" w:space="0" w:color="000000"/>
            </w:tcBorders>
          </w:tcPr>
          <w:p>
            <w:pPr>
              <w:pStyle w:val="Normal"/>
              <w:widowControl w:val="false"/>
              <w:rPr/>
            </w:pPr>
            <w:r>
              <w:rPr/>
            </w:r>
          </w:p>
        </w:tc>
        <w:tc>
          <w:tcPr>
            <w:tcW w:w="7513" w:type="dxa"/>
            <w:gridSpan w:val="3"/>
            <w:tcBorders>
              <w:left w:val="single" w:sz="6" w:space="0" w:color="000000"/>
              <w:bottom w:val="single" w:sz="4" w:space="0" w:color="000000"/>
              <w:right w:val="single" w:sz="6" w:space="0" w:color="000000"/>
            </w:tcBorders>
          </w:tcPr>
          <w:p>
            <w:pPr>
              <w:pStyle w:val="Normal"/>
              <w:widowControl w:val="false"/>
              <w:rPr>
                <w:b/>
                <w:b/>
                <w:sz w:val="28"/>
                <w:szCs w:val="28"/>
                <w:lang w:val="en-US"/>
              </w:rPr>
            </w:pPr>
            <w:r>
              <w:rPr>
                <w:b/>
                <w:sz w:val="28"/>
                <w:szCs w:val="28"/>
                <w:lang w:val="en-US"/>
              </w:rPr>
              <w:t>Electricitatea</w:t>
            </w:r>
          </w:p>
        </w:tc>
      </w:tr>
      <w:tr>
        <w:trPr>
          <w:trHeight w:val="480" w:hRule="atLeast"/>
        </w:trPr>
        <w:tc>
          <w:tcPr>
            <w:tcW w:w="709" w:type="dxa"/>
            <w:tcBorders>
              <w:top w:val="single" w:sz="4" w:space="0" w:color="000000"/>
              <w:left w:val="single" w:sz="6" w:space="0" w:color="000000"/>
            </w:tcBorders>
          </w:tcPr>
          <w:p>
            <w:pPr>
              <w:pStyle w:val="Normal"/>
              <w:widowControl w:val="false"/>
              <w:jc w:val="center"/>
              <w:rPr/>
            </w:pPr>
            <w:r>
              <w:rPr/>
            </w:r>
          </w:p>
        </w:tc>
        <w:tc>
          <w:tcPr>
            <w:tcW w:w="1559" w:type="dxa"/>
            <w:tcBorders>
              <w:top w:val="single" w:sz="4" w:space="0" w:color="000000"/>
              <w:left w:val="single" w:sz="6" w:space="0" w:color="000000"/>
            </w:tcBorders>
          </w:tcPr>
          <w:p>
            <w:pPr>
              <w:pStyle w:val="Normal"/>
              <w:widowControl w:val="false"/>
              <w:rPr/>
            </w:pPr>
            <w:r>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rPr>
              <w:t>1. Capitolul 1.Lucrari de montare</w:t>
            </w:r>
          </w:p>
          <w:p>
            <w:pPr>
              <w:pStyle w:val="Normal"/>
              <w:widowControl w:val="false"/>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1-2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tripolar, curent, pina la 400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3-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pentru suspendarea comuna a conductorilor LEA 0,38, 6-10 kV fara adaosuri, cu un singur picior cu o propt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0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atara pe stil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25-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cu utilaj pentru substatii complete: 110 kV cu descarcatori de tensiune, aparataj de telecomunicatii de frecventa inalta, izolatori de sustinere, constructii metalice pentru intrerup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8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bstatii de transformare compete (STC): dulap de racordare de tensiune inal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formator cu trei faze de 35 kV, putere, kV </w:t>
            </w:r>
            <w:r>
              <w:rPr>
                <w:sz w:val="24"/>
                <w:szCs w:val="24"/>
              </w:rPr>
              <w:t>А</w:t>
            </w:r>
            <w:r>
              <w:rPr>
                <w:sz w:val="24"/>
                <w:szCs w:val="24"/>
                <w:lang w:val="en-US"/>
              </w:rPr>
              <w:t>: 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10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17-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r de sustinere, tensiune 110 k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06-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formator de curent, tensiune, kV: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7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pina la trei grupe, instalat in corpul cu colo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anou de distribu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oza de distributie de perete pe cablu cu invelis din masa plas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4-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diverse: Doza de distributie de perete pe cablu cu invelis din masa plast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pirghie pe placa cu maneta centrala sau laterala sau manevrare cu bara, montat pe suport metalic, monopolar, curent, pina la 250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4</w:t>
            </w: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suspendate pe cablu de otel,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suspendate pe cablu de otel,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suspendate pe cablu de otel, masa 1 m pina la: 1 kg</w:t>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suspendate pe cablu de otel,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2</w:t>
            </w: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suspensii (bare), cantitate lampi, in corp de iluminat,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ripola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rPr>
              <w:t>3</w:t>
            </w:r>
            <w:r>
              <w:rPr>
                <w:sz w:val="22"/>
                <w:szCs w:val="22"/>
                <w:lang w:val="en-US"/>
              </w:rPr>
              <w:t>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instalat in afara cladirilor, cu becuri de luminesc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Q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utiei cu cle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Capitolul 2.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cu pirghie de operare (</w:t>
            </w:r>
            <w:r>
              <w:rPr>
                <w:sz w:val="24"/>
                <w:szCs w:val="24"/>
              </w:rPr>
              <w:t>РЛНД</w:t>
            </w:r>
            <w:r>
              <w:rPr>
                <w:sz w:val="24"/>
                <w:szCs w:val="24"/>
                <w:lang w:val="en-US"/>
              </w:rPr>
              <w:t>-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lon (CB-1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ronstei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AC-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carc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st de transformare КТП</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TM-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urante ПК(т) 011-10-8-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zolatoare ШФ-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tor ZM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de curent 150/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pentru evidenta DDE3 TIP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blou central de distributie </w:t>
            </w:r>
            <w:r>
              <w:rPr>
                <w:sz w:val="24"/>
                <w:szCs w:val="24"/>
              </w:rPr>
              <w:t>ЩРв</w:t>
            </w:r>
            <w:r>
              <w:rPr>
                <w:sz w:val="24"/>
                <w:szCs w:val="24"/>
                <w:lang w:val="en-US"/>
              </w:rPr>
              <w:t xml:space="preserve">363-3 36 </w:t>
            </w:r>
            <w:r>
              <w:rPr>
                <w:sz w:val="24"/>
                <w:szCs w:val="24"/>
              </w:rPr>
              <w:t>УХЛЗ</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de distributie ЩРв243-0 36 УХЛЗ</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blou de distributie ЩРв123-0 36 УХЛЗ</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cu pirghie INS-160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 88-35 3P 1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iferential In-32A, Is=300mA-CD441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u diferential In-25A, Is=300mA-CD441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4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2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 1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4*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5*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5*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3*2,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ВВГ 3*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jectoare cu sensor zi-noap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omplect echipate inclusiv 4 lamp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omplect echipate inclusiv una lam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1P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1P 1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automat BA47-29 3P 1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e electrice monofaz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e electrice trifaz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ator monopol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jec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jec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i sub prize si intrerupa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oze de unire a ramifica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bl>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b5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b31b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7</Pages>
  <Words>6734</Words>
  <Characters>38390</Characters>
  <CharactersWithSpaces>45034</CharactersWithSpaces>
  <Paragraphs>9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50:00Z</dcterms:created>
  <dc:creator>Ion</dc:creator>
  <dc:description/>
  <dc:language>en-US</dc:language>
  <cp:lastModifiedBy>Пользователь Windows</cp:lastModifiedBy>
  <dcterms:modified xsi:type="dcterms:W3CDTF">2019-05-3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