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Times New Roman"/>
          <w:b/>
          <w:lang w:val="ro-MD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4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03-03T09:24:00Z</dcterms:modified>
  <cp:revision>2</cp:revision>
  <dc:subject/>
  <dc:title/>
</cp:coreProperties>
</file>