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Reactivi şi articole de laborator pentru necesităţile a.2020</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IMSP SpitalulDermatologieși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Reactivi şi articole de laborator pentru necesităţile a.2020</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Reactivi şi articole de laborator pentru necesităţile a.2020</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FF0000"/>
                      <w:szCs w:val="22"/>
                    </w:rPr>
                  </w:pPr>
                  <w:r>
                    <w:rPr>
                      <w:b/>
                      <w:color w:val="000000" w:themeColor="text1"/>
                      <w:sz w:val="22"/>
                      <w:szCs w:val="22"/>
                    </w:rPr>
                    <w:t xml:space="preserve">1786897,00 </w:t>
                  </w:r>
                  <w:r>
                    <w:rPr>
                      <w:rFonts w:ascii="Calibri" w:hAnsi="Calibri" w:asciiTheme="minorHAnsi" w:hAnsiTheme="minorHAnsi"/>
                      <w:b/>
                      <w:color w:val="000000" w:themeColor="text1"/>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DermatologieșiMaladii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DermatologieșiMaladii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ab/>
            </w:r>
            <w:r>
              <w:rPr>
                <w:b/>
                <w:bCs/>
                <w:sz w:val="18"/>
                <w:szCs w:val="18"/>
              </w:rPr>
              <w:t>33696500-</w:t>
            </w:r>
            <w:r>
              <w:rPr>
                <w:b/>
                <w:sz w:val="18"/>
                <w:szCs w:val="18"/>
                <w:lang w:val="en-US"/>
              </w:rPr>
              <w:t>6</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Trmenul de livrare la comandă după necesităţi în termen de 14 zile pe parcu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Beneficiarul plăţii:IMSP SDMC</w:t>
            </w:r>
          </w:p>
          <w:p>
            <w:pPr>
              <w:pStyle w:val="Normal"/>
              <w:widowControl w:val="false"/>
              <w:spacing w:before="0" w:after="120"/>
              <w:ind w:left="599" w:hanging="0"/>
              <w:rPr>
                <w:i/>
                <w:i/>
                <w:color w:val="000000" w:themeColor="text1"/>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rPr>
            </w:pPr>
            <w:r>
              <w:rPr>
                <w:i/>
                <w:color w:val="000000" w:themeColor="text1"/>
                <w:sz w:val="22"/>
                <w:szCs w:val="22"/>
              </w:rPr>
              <w:t>Codul fiscal: 100360015151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jc w:val="center"/>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4"/>
        <w:gridCol w:w="591"/>
        <w:gridCol w:w="3216"/>
        <w:gridCol w:w="1132"/>
        <w:gridCol w:w="1288"/>
        <w:gridCol w:w="1074"/>
        <w:gridCol w:w="769"/>
        <w:gridCol w:w="3707"/>
        <w:gridCol w:w="1677"/>
        <w:gridCol w:w="876"/>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pPr>
                  <w:r>
                    <w:rPr/>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825" w:type="dxa"/>
            <w:gridSpan w:val="2"/>
            <w:tcBorders/>
          </w:tcPr>
          <w:p>
            <w:pPr>
              <w:pStyle w:val="Normal"/>
              <w:widowControl w:val="false"/>
              <w:rPr/>
            </w:pPr>
            <w:r>
              <w:rPr/>
            </w:r>
          </w:p>
        </w:tc>
        <w:tc>
          <w:tcPr>
            <w:tcW w:w="7479"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jc w:val="center"/>
              <w:rPr/>
            </w:pPr>
            <w:r>
              <w:rPr/>
              <w:t>- 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 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na O (ASO)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 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 Reumatoid (RF)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 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Hipochloridi concentrate 0.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 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latex cu control negativ si pozitiv, inclusiv planş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 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ă bidistilată 5m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w:t>
            </w:r>
          </w:p>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w:t>
            </w:r>
          </w:p>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1</w:t>
            </w:r>
          </w:p>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p>
            <w:pPr>
              <w:pStyle w:val="Normal"/>
              <w:widowControl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3</w:t>
            </w:r>
          </w:p>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imunoglobulinei E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PS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ă Romanovski soluţie cu fix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anovski - Gimza colorant soluţ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A/ anti B</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Vor fi prezentate oferte pentru 30 ml de Ţoliclon anti A si 30 ml Ţoliclon anti B.</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98" w:hRule="atLeast"/>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right w:val="single" w:sz="4" w:space="0" w:color="000000"/>
            </w:tcBorders>
          </w:tcPr>
          <w:p>
            <w:pPr>
              <w:pStyle w:val="Normal"/>
              <w:widowControl w:val="false"/>
              <w:rPr/>
            </w:pPr>
            <w:r>
              <w:rPr/>
              <w:t>Lotul</w:t>
            </w:r>
          </w:p>
          <w:p>
            <w:pPr>
              <w:pStyle w:val="Normal"/>
              <w:widowControl w:val="false"/>
              <w:rPr/>
            </w:pPr>
            <w:r>
              <w:rPr/>
              <w:t>-18</w:t>
            </w:r>
          </w:p>
        </w:tc>
        <w:tc>
          <w:tcPr>
            <w:tcW w:w="3216"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D super</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Glucotes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 2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icer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O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cetic glaci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olorație pe Gra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24x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plastic  volum 10 ml fara capa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ometre 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2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rificatoare steri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entru STAT FAX</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Rulour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pentru STAT FAX la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Rulour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H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br/>
              <w:t>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de filtr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metre de laborator -30-+30 ,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Na 3.8 % pentru coagulograma.Volum sange 4.5 ml copac de cauci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8 canale 30-300 mkl,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5-50 mkl,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20-200mkl,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3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100-1000mkl,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rfice de fire metalice mi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tie Petri sterile de unică folosinţă din masă plastică (sensibilitate) diametru 9 c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pentru anze bacteriale(diametru 5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Ambalaj".</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lococ agar (Manitol Sal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epu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 Unitatea de masura "Fiol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End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Muller – Hint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 de c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u tiogluc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4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xiciclină (Rondele cu antibiotici:  fl x 100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icil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azol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damicy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r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ag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r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floxa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vofloxac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5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profloxa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triax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xitromic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orfloxac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tamic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ta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otrim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ta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tro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6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stat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nefluorescen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onoScrin (2x30)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gar Simons citrat9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de turbeditate (0,5 şi 1,0 din scara Mac Farland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 Hemocultura ( Signal) m.lichid + sistem indic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p-u cultivarea trihomonadelor în 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cu oxidaza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cromogen p-u enumerarea organizmelor din prelevatele tractului urinar si id E.Coli Enterococcus.KESC (set a cîte 100 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7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A către Chlamydia Trachomais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nlitativă a anticorpilor IgG către Chlamydia Trachomais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M către Borrelia burgdorfe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G către Borrelia burgdorferi";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nticorpilor IgG către Borrelia burgdorfe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M către Borrelia burgdorferi";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ureaplasma IgG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5</w:t>
            </w:r>
          </w:p>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6</w:t>
            </w:r>
          </w:p>
          <w:p>
            <w:pPr>
              <w:pStyle w:val="Normal"/>
              <w:widowControl w:val="false"/>
              <w:rPr/>
            </w:pPr>
            <w:r>
              <w:rPr/>
            </w:r>
          </w:p>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w:t>
            </w:r>
            <w:r>
              <w:rPr>
                <w:color w:val="000000"/>
                <w:sz w:val="18"/>
                <w:szCs w:val="18"/>
              </w:rPr>
              <w:t>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 G către Giardia lambl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Ascaris lumbricoide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Cytomegaloviru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ChlamydiaTrahomati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8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Papiloma Virus Uman-genotip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Trihomonada Vaginali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extragere, RT, amplificare) pentru              detecţia calitativa  ADN Mediu de transport cu mucolitic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extragere, RT,   amplificare) pentru              detecţia calitativa  ADN –set ADN-sorb-AM variant 100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PCE-210 ERMA JAPONIA</w:t>
            </w:r>
          </w:p>
          <w:p>
            <w:pPr>
              <w:pStyle w:val="Normal"/>
              <w:widowControl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PCE-210 ERMA JAPON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hemolizant la analizatorul hematologic pentru aparatul PCE-210 ERMA JAPON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diluarea probelor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lising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9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pentru analizorul PCE-2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9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ul pentru analizatorul hematologic Mythic-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9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titru HCL(0.1mol/gm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agar Colomb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ge de berbe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0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32°</w:t>
            </w:r>
          </w:p>
          <w:p>
            <w:pPr>
              <w:pStyle w:val="Normal"/>
              <w:widowControl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1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1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dulap cu aier uscat la 1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1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e de plastic la 40  eprub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1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pPr>
            <w:r>
              <w:rPr/>
              <w:t>-114</w:t>
            </w:r>
          </w:p>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iCs/>
              </w:rPr>
            </w:pPr>
            <w:r>
              <w:rPr/>
              <w:t>-</w:t>
            </w:r>
            <w:r>
              <w:rPr>
                <w:iCs/>
              </w:rPr>
              <w:t>11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R (carb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a cite 100-200 teste.Unitate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ul</w:t>
            </w:r>
          </w:p>
          <w:p>
            <w:pPr>
              <w:pStyle w:val="Normal"/>
              <w:widowControl w:val="false"/>
              <w:rPr>
                <w:iCs/>
              </w:rPr>
            </w:pPr>
            <w:r>
              <w:rPr/>
              <w:t>-</w:t>
            </w:r>
            <w:r>
              <w:rPr>
                <w:iCs/>
              </w:rPr>
              <w:t>116</w:t>
            </w:r>
          </w:p>
          <w:p>
            <w:pPr>
              <w:pStyle w:val="Normal"/>
              <w:widowControl w:val="false"/>
              <w:rPr/>
            </w:pPr>
            <w:r>
              <w:rPr/>
            </w:r>
          </w:p>
          <w:p>
            <w:pPr>
              <w:pStyle w:val="Normal"/>
              <w:widowControl w:val="false"/>
              <w:rPr>
                <w:iCs/>
              </w:rPr>
            </w:pPr>
            <w:r>
              <w:rPr>
                <w:iCs/>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Respons 9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halogen Respons 9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sfstaza alcal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Total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Directa F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laza pancreatic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GO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A/solutie de spalat acid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B/solutie de spalat alcal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treptolys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ctorul Rheumatoi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Antistreptoliz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proteina C reactiva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Factor reumatoid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Univers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Norm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atologi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825" w:type="dxa"/>
            <w:gridSpan w:val="2"/>
            <w:tcBorders>
              <w:top w:val="single" w:sz="4" w:space="0" w:color="000000"/>
            </w:tcBorders>
          </w:tcPr>
          <w:p>
            <w:pPr>
              <w:pStyle w:val="Normal"/>
              <w:widowControl w:val="false"/>
              <w:tabs>
                <w:tab w:val="clear" w:pos="720"/>
                <w:tab w:val="left" w:pos="6120" w:leader="none"/>
              </w:tabs>
              <w:rPr/>
            </w:pPr>
            <w:r>
              <w:rPr/>
            </w:r>
          </w:p>
        </w:tc>
        <w:tc>
          <w:tcPr>
            <w:tcW w:w="137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88"/>
              <w:gridCol w:w="536"/>
            </w:tblGrid>
            <w:tr>
              <w:trPr>
                <w:trHeight w:val="606" w:hRule="atLeast"/>
              </w:trPr>
              <w:tc>
                <w:tcPr>
                  <w:tcW w:w="13188" w:type="dxa"/>
                  <w:tcBorders/>
                  <w:shd w:color="auto" w:fill="auto" w:val="clear"/>
                  <w:vAlign w:val="center"/>
                </w:tcPr>
                <w:p>
                  <w:pPr>
                    <w:pStyle w:val="Heading2"/>
                    <w:widowControl w:val="false"/>
                    <w:spacing w:before="200" w:after="0"/>
                    <w:jc w:val="center"/>
                    <w:rPr>
                      <w:sz w:val="24"/>
                    </w:rPr>
                  </w:pPr>
                  <w:r>
                    <w:rPr>
                      <w:sz w:val="24"/>
                    </w:rPr>
                  </w:r>
                  <w:bookmarkStart w:id="176" w:name="_Toc449539096"/>
                  <w:bookmarkStart w:id="177" w:name="_Toc392180207"/>
                  <w:bookmarkStart w:id="178" w:name="_Toc449539096"/>
                  <w:bookmarkStart w:id="179"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8"/>
                  <w:bookmarkEnd w:id="179"/>
                </w:p>
              </w:tc>
              <w:tc>
                <w:tcPr>
                  <w:tcW w:w="536" w:type="dxa"/>
                  <w:tcBorders/>
                </w:tcPr>
                <w:p>
                  <w:pPr>
                    <w:pStyle w:val="Normal"/>
                    <w:widowControl w:val="false"/>
                    <w:rPr/>
                  </w:pPr>
                  <w:r>
                    <w:rPr/>
                  </w:r>
                </w:p>
              </w:tc>
            </w:tr>
            <w:tr>
              <w:trPr>
                <w:trHeight w:val="731" w:hRule="atLeast"/>
              </w:trPr>
              <w:tc>
                <w:tcPr>
                  <w:tcW w:w="13188" w:type="dxa"/>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p>
                  <w:pPr>
                    <w:pStyle w:val="Normal"/>
                    <w:widowControl w:val="false"/>
                    <w:jc w:val="center"/>
                    <w:rPr/>
                  </w:pPr>
                  <w:r>
                    <w:rPr/>
                  </w:r>
                </w:p>
              </w:tc>
              <w:tc>
                <w:tcPr>
                  <w:tcW w:w="536" w:type="dxa"/>
                  <w:tcBorders/>
                </w:tcPr>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bCs/>
                <w:iCs/>
              </w:rPr>
            </w:pPr>
            <w:r>
              <w:rPr>
                <w:bCs/>
                <w:iCs/>
              </w:rPr>
            </w:r>
          </w:p>
        </w:tc>
        <w:tc>
          <w:tcPr>
            <w:tcW w:w="316" w:type="dxa"/>
            <w:tcBorders/>
          </w:tcPr>
          <w:p>
            <w:pPr>
              <w:pStyle w:val="Normal"/>
              <w:widowControl w:val="false"/>
              <w:rPr/>
            </w:pPr>
            <w:r>
              <w:rPr/>
            </w:r>
          </w:p>
        </w:tc>
      </w:tr>
    </w:tbl>
    <w:tbl>
      <w:tblPr>
        <w:tblW w:w="15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3978"/>
        <w:gridCol w:w="1133"/>
        <w:gridCol w:w="1986"/>
        <w:gridCol w:w="1265"/>
        <w:gridCol w:w="1277"/>
        <w:gridCol w:w="991"/>
        <w:gridCol w:w="1135"/>
        <w:gridCol w:w="1559"/>
        <w:gridCol w:w="155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Cod CPV</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lang w:eastAsia="ru-RU"/>
              </w:rPr>
            </w:pPr>
            <w:r>
              <w:rPr>
                <w:b/>
                <w:sz w:val="20"/>
                <w:szCs w:val="20"/>
                <w:lang w:eastAsia="ru-RU"/>
              </w:rPr>
              <w:t>Preţ unitar (cu TVA)</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b/>
                <w:b/>
                <w:sz w:val="20"/>
                <w:szCs w:val="20"/>
                <w:lang w:eastAsia="ru-RU"/>
              </w:rPr>
            </w:pPr>
            <w:r>
              <w:rPr>
                <w:b/>
                <w:sz w:val="20"/>
                <w:szCs w:val="20"/>
                <w:lang w:eastAsia="ru-RU"/>
              </w:rPr>
              <w:t>fără</w:t>
            </w:r>
          </w:p>
          <w:p>
            <w:pPr>
              <w:pStyle w:val="Normal"/>
              <w:widowControl w:val="false"/>
              <w:jc w:val="center"/>
              <w:rPr>
                <w:sz w:val="20"/>
                <w:szCs w:val="20"/>
                <w:lang w:val="ru-RU" w:eastAsia="ru-RU"/>
              </w:rPr>
            </w:pPr>
            <w:r>
              <w:rPr>
                <w:b/>
                <w:sz w:val="20"/>
                <w:szCs w:val="20"/>
                <w:lang w:eastAsia="ru-RU"/>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sz w:val="20"/>
                <w:szCs w:val="20"/>
                <w:lang w:val="ru-RU" w:eastAsia="ru-RU"/>
              </w:rPr>
            </w:pPr>
            <w:r>
              <w:rPr>
                <w:b/>
                <w:sz w:val="20"/>
                <w:szCs w:val="20"/>
                <w:lang w:eastAsia="ru-RU"/>
              </w:rPr>
              <w:t>cu TVA</w:t>
            </w:r>
          </w:p>
        </w:tc>
        <w:tc>
          <w:tcPr>
            <w:tcW w:w="1559"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Termenul de</w:t>
            </w:r>
          </w:p>
          <w:p>
            <w:pPr>
              <w:pStyle w:val="Normal"/>
              <w:widowControl w:val="false"/>
              <w:jc w:val="center"/>
              <w:rPr>
                <w:sz w:val="20"/>
                <w:szCs w:val="20"/>
                <w:lang w:val="ru-RU" w:eastAsia="ru-RU"/>
              </w:rPr>
            </w:pPr>
            <w:r>
              <w:rPr>
                <w:b/>
                <w:sz w:val="20"/>
                <w:szCs w:val="20"/>
                <w:lang w:eastAsia="ru-RU"/>
              </w:rPr>
              <w:t>livr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0"/>
                <w:szCs w:val="20"/>
                <w:lang w:eastAsia="ru-RU"/>
              </w:rPr>
              <w:t>Clasificație bugetară (IBAN)</w:t>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6</w:t>
            </w:r>
          </w:p>
          <w:p>
            <w:pPr>
              <w:pStyle w:val="Normal"/>
              <w:widowControl w:val="false"/>
              <w:jc w:val="center"/>
              <w:rPr>
                <w:sz w:val="20"/>
                <w:szCs w:val="20"/>
                <w:lang w:eastAsia="ru-RU"/>
              </w:rPr>
            </w:pPr>
            <w:r>
              <w:rPr>
                <w:sz w:val="20"/>
                <w:szCs w:val="20"/>
                <w:lang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8</w:t>
            </w:r>
          </w:p>
        </w:tc>
        <w:tc>
          <w:tcPr>
            <w:tcW w:w="1559"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0</w:t>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roteina C reactivă (CRP) Inclusivcalibratoru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restart"/>
            <w:tcBorders>
              <w:top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Trmenul de livrare la comandă după necesităţi în termen de 14 zile pe parcusul anului 2020</w:t>
            </w:r>
          </w:p>
          <w:p>
            <w:pPr>
              <w:pStyle w:val="Normal"/>
              <w:widowControl w:val="false"/>
              <w:jc w:val="center"/>
              <w:rPr>
                <w:sz w:val="20"/>
                <w:szCs w:val="20"/>
                <w:lang w:val="en-US" w:eastAsia="ru-RU"/>
              </w:rPr>
            </w:pPr>
            <w:r>
              <w:rPr>
                <w:sz w:val="20"/>
                <w:szCs w:val="20"/>
                <w:lang w:val="en-US"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MD74ML00000000225100214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ntistreptolizina O (ASO) Inclusivcalibratoru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actor Reumatoid (RF) Inclusivcalibratoru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ol Hipochloridi concentrate 0.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4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LE latex cu control negativsipozitiv, inclusivplanşete</w:t>
            </w:r>
          </w:p>
          <w:p>
            <w:pPr>
              <w:pStyle w:val="Normal"/>
              <w:widowControl w:val="false"/>
              <w:rPr>
                <w:color w:val="000000"/>
                <w:sz w:val="20"/>
                <w:szCs w:val="20"/>
                <w:lang w:val="en-US" w:eastAsia="ru-RU"/>
              </w:rPr>
            </w:pPr>
            <w:r>
              <w:rPr>
                <w:color w:val="000000"/>
                <w:sz w:val="20"/>
                <w:szCs w:val="20"/>
                <w:lang w:val="en-US" w:eastAsia="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pă bidistilată 5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BsAg</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8</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CV</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9</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II) IgM</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II)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1)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1 Ig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MV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52.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MV IgM</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5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xoplasma gn.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1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xoplasma gn. Ig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16.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ycoplasma hominis IgG</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Mycoplasma hominis IgA</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eterminarea imunoglobulinei E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eterminarea PS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6</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4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zur -EozinăRomanovskisoluţie cu fixator</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4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7</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omanovski - Gimza colorant soluţi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Ţoliclon anti A/ anti B</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8</w:t>
            </w:r>
            <w:bookmarkStart w:id="180" w:name="_GoBack"/>
            <w:bookmarkEnd w:id="180"/>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Ţoliclon anti D super</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9</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za -Glucotes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KOH</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icer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OH</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3</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acetic glacia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4</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 de imersi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pentrucolorațiepe Gram</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1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mele 24x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Eprubete plastic  volum 10 ml faraca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0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rometre 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9</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arificatoare steril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irtie pentru STAT FAX</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Hîrtiepentru STAT FAX lat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PH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3</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irtie de filtru</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4</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7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rmometre de laborator -30-+30 ,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7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itrat Na 3.8 % pentrucoagulograma.Volumsange 4.5 ml copac de cauci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6</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4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8 canale 30-300 mkl,cumetrologia</w:t>
            </w:r>
          </w:p>
          <w:p>
            <w:pPr>
              <w:pStyle w:val="Normal"/>
              <w:widowControl w:val="false"/>
              <w:rPr>
                <w:color w:val="000000"/>
                <w:sz w:val="20"/>
                <w:szCs w:val="20"/>
                <w:lang w:val="en-US" w:eastAsia="ru-RU"/>
              </w:rPr>
            </w:pPr>
            <w:r>
              <w:rPr>
                <w:color w:val="000000"/>
                <w:sz w:val="20"/>
                <w:szCs w:val="20"/>
                <w:lang w:val="en-US" w:eastAsia="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5-50 mkl,cumetrologi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20-200mkl,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9</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100-1000mkl,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arfice de fire metalicemi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tie Petri sterile de unicăfolosinţă din masăplastică (sensibilitate) diametru 9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uportpentruanzebacteriale(diametru 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lococ agar (Manitol Sal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4</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asma de epur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End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w:t>
            </w:r>
          </w:p>
          <w:p>
            <w:pPr>
              <w:pStyle w:val="Normal"/>
              <w:widowControl w:val="false"/>
              <w:rPr>
                <w:sz w:val="20"/>
                <w:szCs w:val="20"/>
              </w:rPr>
            </w:pPr>
            <w:r>
              <w:rPr>
                <w:sz w:val="20"/>
                <w:szCs w:val="20"/>
              </w:rPr>
              <w:t>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Muller – Hint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Ser de cal</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cu tiogluc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0.2</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oxiciclină (Rondele cu antibiotici:  fl x 100 rondel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5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mpicil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zitromic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efazol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3</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indamicy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4</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Eritromic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rag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6</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aritromic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7</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floxac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8</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evofloxac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9</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Ciprofloxacină</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eftriax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1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oxitromicin</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1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orfloxacin</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3</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tamic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4</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utaconaz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otrimaz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ertaconaz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Itroconazo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8</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luconazo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9</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istatin</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 nefluorescen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laMonoScrin (2x30)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8.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gar Simons citrat9praf)</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ndart de turbeditate (0,5 şi 1,0 din scara Mac Farland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4</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istemHemocultura ( Signal) m.lichid + sistem indi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ediu p-u cultivareatrihomonadelorînpraf</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Indicator cu oxidaza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7</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ediucromogen p-u enumerareaorganizmelor din prelevateletractuluiurinarsi id E.ColiEnterococcus.KESC (set a cîte 100 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8</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47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pentruinsamintare la micoplasmasiureoplasma cu sensibilitate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7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9</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 IgA către Chlamydia Trachomais  Nota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48.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nlitativă a anticorpilorIgGcătre Chlamydia Trachomais  Nota1</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48.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McătreBorreliaburgdorfe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anticorpilorIgGcătreBorreliaburgdorfe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la Ureaplasma IgA  Nota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5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ureaplasmaIgG  Nota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56.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Helicobacter Pylori Ig 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2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Helicobacter Pylori Ig G</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2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6</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GcătreToxocaracanis</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99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 G către Giardia lambl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99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GcătreAscarislumbricoides</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99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7</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Cytomegalovirus FL (set)</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ChlamydiaTrahomatis FL (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Papiloma Virus Uman-genotip FL (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TrihomonadaVaginalis  FL (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     (extragere, RT, amplificare) pentrudetecţiacalitativa  ADN Mediu de transport cu mucolitic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     (extragere, RT,   amplificare) pentrudetecţiacalitativa  ADN –set ADN-sorb-AM variant 100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3</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t pentrudiluareaprobelor la analizatorul hematologic pentruaparatul  PCE-210 ERMA JAPON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4</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oluţie de spălareProtiolitico-enzimatică la analizatorul hematologic pentruaparatul  PCE-210 ERMA JAPONI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hemolizant la analizatorul hematologic pentruaparatul PCE-210 ERMA JAPONI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t pentrudiluareaprobelor la analizatorul hematologic pentruaparatul MYTHIC 18 Orphee ELVETI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oluţie de spălareProtiolitico-enzimatică la analizatorul hematologic pentruaparatul MYTHIC 18 Orphee ELVET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8</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lising la analizatorul hematologic pentruaparatul MYTHIC 18 Orphee ELVET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9</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pentru analizorul PCE-21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ulpentruanalizatorul hematologic Mythic-18</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9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za praf</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0.5</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9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us de India gataprepara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ndarttitru HCL(0.1mol/gm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agar Colomb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inge de berbe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autoclav la 1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autoclav la  13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1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dulap cu aieruscat la 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tive de plastic la 40  eprub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tiv Pancenc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ecombiantipallidum  Ig M</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8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ecombiantipallidum  Ig G</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PR (carb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2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osfstaza alcal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lirubina  Total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lirubina  Directa FS</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ciu</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atin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roteina total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S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re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milaza pancreatic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ier</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lester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se GO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riglycerid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leaner A/solutie de spalatacid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leaner B/solutie de spalatalcal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P</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4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ntistreptolys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2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actorul Rheumatoi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2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Antistreptoliz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brator proteina C reactiva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Factor reumatoid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Universa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 proteina C reactivaNivel 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 proteina C reactivaNivel 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Norma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Pat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611188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6637555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869c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2869cb"/>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2869cb"/>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2869c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2869cb"/>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2869cb"/>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2869cb"/>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2869cb"/>
    <w:pPr>
      <w:spacing w:beforeAutospacing="1" w:afterAutospacing="1"/>
    </w:pPr>
    <w:rPr>
      <w:rFonts w:ascii="Arial" w:hAnsi="Arial" w:cs="Arial"/>
      <w:color w:val="000000"/>
      <w:lang w:val="ru-RU" w:eastAsia="ru-RU"/>
    </w:rPr>
  </w:style>
  <w:style w:type="paragraph" w:styleId="Xl88" w:customStyle="1">
    <w:name w:val="xl8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869c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19757-A422-4897-9CA7-824EFD18E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Pages>
  <Words>18505</Words>
  <Characters>105483</Characters>
  <CharactersWithSpaces>12374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1-18T06:5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