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Piese de schimb pentru autobuze MAN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962"/>
        <w:gridCol w:w="3779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 xml:space="preserve">34300000-0   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Generator 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Pentru autobuze de model MAN A26 Lion's City L C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Vin cod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 WMAA26ZZ1BR00958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Releu generator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sor selsyn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erna aer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Filtru de aer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ara de direc</w:t>
            </w:r>
            <w:r>
              <w:rPr>
                <w:rFonts w:cs="Times New Roman" w:ascii="Times New Roman" w:hAnsi="Times New Roman"/>
                <w:i/>
              </w:rPr>
              <w:t xml:space="preserve">ție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mortizator frontal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mortizator spate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Valva pneumatica ECAS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Kit de ambalare a arborelui compresorului AC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pirala esapament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Electromagnet compressor AC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enzor ABS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Kit suport frina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8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10-19T08:08:00Z</dcterms:modified>
  <cp:revision>15</cp:revision>
  <dc:subject/>
  <dc:title/>
</cp:coreProperties>
</file>