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sz w:val="24"/>
          <w:szCs w:val="24"/>
          <w:lang w:val="ro-MD" w:eastAsia="ru-RU"/>
        </w:rPr>
        <w:t xml:space="preserve">          </w:t>
      </w:r>
      <w:bookmarkStart w:id="0" w:name="_GoBack"/>
      <w:bookmarkEnd w:id="0"/>
      <w:r>
        <w:rPr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ro-MD" w:eastAsia="ru-RU"/>
        </w:rPr>
        <w:t>Anexa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/>
          <w:i/>
          <w:sz w:val="24"/>
          <w:szCs w:val="24"/>
          <w:lang w:val="en-US" w:eastAsia="ru-RU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  <w:u w:val="single"/>
          <w:lang w:val="en-US" w:eastAsia="ru-RU"/>
        </w:rPr>
        <w:t>Specificația tehnică detailat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Lotul 1: Servicii de reparație și întreținere curentă a transportului au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"/>
        <w:gridCol w:w="2445"/>
        <w:gridCol w:w="868"/>
        <w:gridCol w:w="709"/>
        <w:gridCol w:w="851"/>
        <w:gridCol w:w="850"/>
        <w:gridCol w:w="710"/>
        <w:gridCol w:w="850"/>
        <w:gridCol w:w="851"/>
        <w:gridCol w:w="850"/>
        <w:gridCol w:w="851"/>
        <w:gridCol w:w="992"/>
        <w:gridCol w:w="992"/>
        <w:gridCol w:w="992"/>
        <w:gridCol w:w="775"/>
        <w:gridCol w:w="12"/>
        <w:gridCol w:w="14"/>
        <w:gridCol w:w="191"/>
        <w:gridCol w:w="989"/>
      </w:tblGrid>
      <w:tr>
        <w:trPr>
          <w:trHeight w:val="118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/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numire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veco Daily 35C13V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a.f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228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ru-RU"/>
              </w:rPr>
              <w:t>ZCFC13590051225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acia Duster, a.f. 2014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61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U1HSDADG51273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cedes 515CD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.f. 2008 motor diesel 2148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WDB9066578S3346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amaz 4310, a.f. 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850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XTC431000H0033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ord Transit 460 ED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a.f.20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tor diesel  1995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WFOMXXTTRMNP178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ord Transit 460 ED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a.f.20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tor diesel  1995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10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WFOMXXTTRMNU4817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Lot nr.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ord Transit 460 ED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a.f.20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motor diesel  1996 c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10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WFOMXXTTRMRE63347</w:t>
            </w:r>
          </w:p>
        </w:tc>
      </w:tr>
      <w:tr>
        <w:trPr>
          <w:trHeight w:val="40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fă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Preţ c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TVA</w:t>
            </w:r>
          </w:p>
        </w:tc>
      </w:tr>
      <w:tr>
        <w:trPr>
          <w:trHeight w:val="2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ţia mo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Ремонт двиг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montarea şi mont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Снятие и установка двиг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zasamblarea şi asambl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Разборка и сборка двиг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ezajul cilind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Расточка блока цилиндр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pompei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водяной помп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rolelor de întind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ролика натяж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ul curelei mecanismului de distribuţ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filtrelor de ulei, de aer, salon şi carburant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амена фильтра масляного, воздушног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лонного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топливног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pompei de combusti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топливного насос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ul bujiil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Замена свече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paraţia turbine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монт турбин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ul turbinei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турби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ţia cutiei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Ремонт коробки передач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zasamblarea şi schimbul total de rulm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Разборка и замена всех подшипник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incro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синхрон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pinionului mers înapo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шестерни задней передач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ţia discurilor de fr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Ремонт тормозных диск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otgonului de 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троса ручного тормоз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rulmenţilor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подшипников при необходимости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rulmenţilor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подшипников при необходимости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calelor (saboţi)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колодок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aboţi la roţi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колодок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Diagnostica şi deservirea sistemei elec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Диагностика и обслуживание электросистем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iagnosticarea la computator (Компьютерная диагности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генер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rulmenţilor, releului de reglare, curelei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подшипников, реле регулятора, ремень генер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demar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старте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periilor, bucş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щеток втуло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releului de aspira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втягивающего рел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bendi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бендикс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Iluminarea-fare, lam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Освещение – фары, ламп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rea mecanismului de direcţie (Ремонт системы управ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filaxia mecanismului de direcţie (Профилактика рулевой рей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mecanismului de direcţie (Замена рулевой рей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ervodirecţiei hidrau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гидроусилителя ру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ţia suspensiei (Ремонт подвес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amortizator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амортизаторов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amortizator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амортизаторов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idiului articulaţiilor dreapta-stî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гранат левых-правы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capătului barei direcţ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наконечник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lustrelor (Замена люс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larea unghiului de căde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улировка развал-схожд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alenblocurilor din faţă (Замена сайлентблоков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al salenblocurilor din spate (Замена сайлентблоков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Sistema de răcire şi de încălz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Система охлаждения/обогрeв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термостат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lichid anti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тосол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radiator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диатора охлажд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radiator aer condiţio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диатора кондиционе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radiator încălzire sal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радиатора печ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Încărcarea sistemului de aer condiţion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Заправка системы кондиционирования воздух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paraţia mecanismului ambreiaj (Ремонт сцеп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montare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корзин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disc ambre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дис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rulment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Замена подшипни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chimbarea anvelopelor de sezon pe gente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demontarea/montarea/balansarea anvelopelor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Servicii de tinichigerie şi Îndrep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Рихтовочные работ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Servicii  vopsire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красочные работ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Servicii pe caro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Кузовные работ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sistemelor de închide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на системы закрывани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Sistemul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стема выпус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sistemei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ш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taliza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катализ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ortizatoru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тора глуш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cordului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ы выхлопного газ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filtrului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жевого/частичного фильт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injecției aditi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прыска карбами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himb senzorului/sondei presiunii gazelor evacu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датч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нда давления газ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Piese de schimb</w:t>
            </w:r>
          </w:p>
        </w:tc>
      </w:tr>
      <w:tr>
        <w:trPr>
          <w:trHeight w:val="30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bot de frână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Колодки тормозные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obot de frînă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Колодки тормозные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isc de frînă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мозной дис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tru de aer (Воздушный филь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tru de ulei (Масляный филь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Filtru de sal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алонный филь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tru de combustib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л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ный фильт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utuc de roată (Ступица колес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lindru de frînă (Цилиндр тормозно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mpă hidraulică sistem de direc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Насос гидроусилителя ру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loană de direcţie (Рулевая коло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rpul osiei din faţă (Балка передней ос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ulmenţi faţă (Подшипники, 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ulmenţi spate (Подшипники, 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ortizator faţă (Амортизатор передни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ortizator spate (Амортизатор задни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port cu rotulă (Шаровая оп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isc ambreaj (Диск сцеп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laca presiune (Корзина сцеп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ulment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Выжимной подшипник сцепл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reaua mecanismului de direcţie M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Ремень ГР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reaua generator (Ремень генер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eneratorul (Генерато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ulment MDG (Подшипник ГР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ermostat (Термоста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lenblocuri faţă (Сайлентбл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пере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lenblocuri spate (Сайлентбл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зад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rna motorului (Подушка двиг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tgomul de mînă (Трос ручного тормоз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mpa de apă (Помпа водя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endiks (Бендек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rbore homegenic interior (Граната наружна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rbore homegenic exterior (Граната внутрення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leu de aspiraţie (Втягивающее рел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pătul barei de direcţie (Наконечни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ijă de comandă a direcţiei (Рулевая тяг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diator răci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диатор охлажде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diator condiţion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диатор кондиционе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diator încălzire salon (радиатор печ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Ştergătoare parbr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ворники очистки лобового стекл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Buji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вечи зажиг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л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urb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Турбин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rbriz faţă, inclusiv servicii de schimbare (Лобовое стекло, включительно услуги по замене лобового стекл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Încuietoare/ mânere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Зам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к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istema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ш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talizator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ализ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ortiza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тор глуш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cord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хлоп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tru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же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rtunuri/conduc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ительные элементы/пров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nzor/sonda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чик/зонд давления газ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TOTAL: Lot nr.1, nr.2, nr.3, nr.4, nr.5, nr.6 și nr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993" w:footer="79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8D5C9-DD4B-4DA3-AF7A-88A3F1DA6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1492</Words>
  <Characters>8506</Characters>
  <CharactersWithSpaces>99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Пользователь Windows</cp:lastModifiedBy>
  <cp:lastPrinted>2024-01-17T11:17:00Z</cp:lastPrinted>
  <dcterms:modified xsi:type="dcterms:W3CDTF">2025-02-07T09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