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Reactive imunohistochimice pentru </w:t>
      </w:r>
      <w:r>
        <w:rPr>
          <w:rFonts w:ascii="Times New Roman" w:hAnsi="Times New Roman"/>
          <w:b/>
        </w:rPr>
        <w:t>cercetare trepanbiopsiilor maduvei osoase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compatibile cu autostainere (Epredia 480S sau LINK 48).</w:t>
      </w:r>
      <w:bookmarkStart w:id="0" w:name="_GoBack"/>
      <w:bookmarkEnd w:id="0"/>
    </w:p>
    <w:tbl>
      <w:tblPr>
        <w:tblW w:w="10864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2550"/>
        <w:gridCol w:w="1135"/>
        <w:gridCol w:w="4961"/>
        <w:gridCol w:w="1702"/>
      </w:tblGrid>
      <w:tr>
        <w:trPr>
          <w:trHeight w:val="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lang w:val="ro-MO"/>
              </w:rPr>
              <w:t>Nrd/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lang w:val="ro-MO"/>
              </w:rPr>
              <w:t>Denumirea bunur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lang w:val="ro-MO"/>
              </w:rPr>
            </w:pPr>
            <w:r>
              <w:rPr>
                <w:rFonts w:ascii="Times New Roman" w:hAnsi="Times New Roman"/>
                <w:b/>
                <w:lang w:val="ro-MO"/>
              </w:rPr>
              <w:t>Cantitate/U/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lang w:val="ro-MO"/>
              </w:rPr>
              <w:t>Cerințele tehni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eriod pentru aprovizionare</w:t>
            </w:r>
          </w:p>
        </w:tc>
      </w:tr>
      <w:tr>
        <w:trPr>
          <w:trHeight w:val="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ticorpi monoclonal AL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50/tes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ticorpi monoclonale mouse sau rabbit  Anti-human Utilizate pe secțiunile din blocuri de parafină IVD-CE, RTU,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>Pentru un an</w:t>
            </w:r>
          </w:p>
        </w:tc>
      </w:tr>
      <w:tr>
        <w:trPr>
          <w:trHeight w:val="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ticorpi monoclonal MP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50/tes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ticorpi monoclonale mouse sau rabbit  Anti-human Utilizate pe secțiunile din blocuri de parafină IVD-CE, RTU,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>Pentru un an</w:t>
            </w:r>
          </w:p>
        </w:tc>
      </w:tr>
      <w:tr>
        <w:trPr>
          <w:trHeight w:val="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ticorpi monoclonal  bcl2 (diferite clonuri minim 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00/tes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ticorpi monoclonale mouse sau rabbit  Anti-human   Utilizate pe secțiunile din blocuri de parafină   IVD-CE, RT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Pentru un an</w:t>
            </w:r>
          </w:p>
        </w:tc>
      </w:tr>
      <w:tr>
        <w:trPr>
          <w:trHeight w:val="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ticorpi  monoclonal bcl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50/tes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ticorpi monoclonale mouse sau rabbit  Anti-human   Utilizate pe secțiunile din blocuri de parafină   IVD-CE, RT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Pentru un an</w:t>
            </w:r>
          </w:p>
        </w:tc>
      </w:tr>
      <w:tr>
        <w:trPr>
          <w:trHeight w:val="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ticorpi Monoclonal TCR (beta F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50/tes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ticorpi monoclonale mouse sau rabbit  Anti-human   Utilizate pe secțiunile din blocuri de parafină   IVD-CE, RT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Pentru un an</w:t>
            </w:r>
          </w:p>
        </w:tc>
      </w:tr>
      <w:tr>
        <w:trPr>
          <w:trHeight w:val="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ticorpi Monoclonal  BOB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50/tes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ticorpi monoclonale mouse sau rabbit  Anti-human   Utilizate pe secțiunile din blocuri de parafină   IVD-CE, RT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Pentru un an</w:t>
            </w:r>
          </w:p>
        </w:tc>
      </w:tr>
      <w:tr>
        <w:trPr>
          <w:trHeight w:val="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ticorpi Monoclonal CD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50/tes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ticorpi monoclonale mouse sau rabbit  Anti-human   Utilizate pe secțiunile din blocuri de parafină   IVD-CE, RT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Pentru un an</w:t>
            </w:r>
          </w:p>
        </w:tc>
      </w:tr>
      <w:tr>
        <w:trPr>
          <w:trHeight w:val="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ticorpi Monoclonal CD  1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50/tes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ticorpi monoclonale mouse sau rabbit  Anti-human   Utilizate pe secțiunile din blocuri de parafină   IVD-CE, RT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Pentru un an</w:t>
            </w:r>
          </w:p>
        </w:tc>
      </w:tr>
      <w:tr>
        <w:trPr>
          <w:trHeight w:val="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ticorpi Monoclonal  CD 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50/tes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ticorpi monoclonale mouse sau rabbit  Anti-human   Utilizate pe secțiunile din blocuri de parafină   IVD-CE, RT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Pentru un an</w:t>
            </w:r>
          </w:p>
        </w:tc>
      </w:tr>
      <w:tr>
        <w:trPr>
          <w:trHeight w:val="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ticorpi  Monoclonal CD 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50/tes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ticorpi monoclonale mouse sau rabbit  Anti-human   Utilizate pe secțiunile din blocuri de parafină   IVD-CE, RT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Pentru un an</w:t>
            </w:r>
          </w:p>
        </w:tc>
      </w:tr>
      <w:tr>
        <w:trPr>
          <w:trHeight w:val="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ticorpi   Monoclonal CD 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50/tes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ticorpi monoclonale mouse sau rabbit  Anti-human   Utilizate pe secțiunile din blocuri de parafină   IVD-CE, RT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Pentru un an</w:t>
            </w:r>
          </w:p>
        </w:tc>
      </w:tr>
      <w:tr>
        <w:trPr>
          <w:trHeight w:val="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ticorpi   Monoclonal CD 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50/tes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ticorpi monoclonale mouse sau rabbit  Anti-human   Utilizate pe secțiunile din blocuri de parafină   IVD-CE, RT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Pentru un an</w:t>
            </w:r>
          </w:p>
        </w:tc>
      </w:tr>
      <w:tr>
        <w:trPr>
          <w:trHeight w:val="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ticorpi   Monoclonal CD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00/tes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ticorpi monoclonale mouse sau rabbit  Anti-human   Utilizate pe secțiunile din blocuri de parafină   IVD-CE, RT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Pentru un an</w:t>
            </w:r>
          </w:p>
        </w:tc>
      </w:tr>
      <w:tr>
        <w:trPr>
          <w:trHeight w:val="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ticorpi   Monoclonal CD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00/tes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ticorpi monoclonale mouse sau rabbit  Anti-human   Utilizate pe secțiunile din blocuri de parafină   IVD-CE, RTU, concentra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Pentru un an</w:t>
            </w:r>
          </w:p>
        </w:tc>
      </w:tr>
      <w:tr>
        <w:trPr>
          <w:trHeight w:val="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ticorpi  Monoclonal CD 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50/tes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ticorpi monoclonale mouse sau rabbit  Anti-human   Utilizate pe secțiunile din blocuri de parafină   IVD-CE, RT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Pentru un an</w:t>
            </w:r>
          </w:p>
        </w:tc>
      </w:tr>
      <w:tr>
        <w:trPr>
          <w:trHeight w:val="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ticorpi  Monoclonal CD 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50/tes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ticorpi monoclonale mouse sau rabbit  Anti-human   Utilizate pe secțiunile din blocuri de parafină   IVD-CE, RT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Pentru un an</w:t>
            </w:r>
          </w:p>
        </w:tc>
      </w:tr>
      <w:tr>
        <w:trPr>
          <w:trHeight w:val="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ticorpi   Monoclonal CD 3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50/tes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ticorpi monoclonale mouse sau rabbit  Anti-human   Utilizate pe secțiunile din blocuri de parafină   IVD-CE, RT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Pentru un an</w:t>
            </w:r>
          </w:p>
        </w:tc>
      </w:tr>
      <w:tr>
        <w:trPr>
          <w:trHeight w:val="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ticorpi  Monoclonal CD 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250/tes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ticorpi monoclonale mouse sau rabbit  Anti-human   Utilizate pe secțiunile din blocuri de parafină   IVD-CE, concentra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Pentru un an</w:t>
            </w:r>
          </w:p>
        </w:tc>
      </w:tr>
      <w:tr>
        <w:trPr>
          <w:trHeight w:val="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ticorpi   Monoclonal CD 1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250/tes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ticorpi monoclonale mouse sau rabbit  Anti-human   Utilizate pe secțiunile din blocuri de parafină   IVD-CE, concentra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Pentru un an</w:t>
            </w:r>
          </w:p>
        </w:tc>
      </w:tr>
      <w:tr>
        <w:trPr>
          <w:trHeight w:val="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ticorpi   Monoclonal CD 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50/tes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ticorpi monoclonale mouse sau rabbit  Anti-human   Utilizate pe secțiunile din blocuri de parafină   IVD-CE, concentra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Pentru un an</w:t>
            </w:r>
          </w:p>
        </w:tc>
      </w:tr>
      <w:tr>
        <w:trPr>
          <w:trHeight w:val="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ticorpi   Monoclonal CD 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50/tes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ticorpi monoclonale mouse sau rabbit  Anti-human   Utilizate pe secțiunile din blocuri de parafină   IVD-CE, concentra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Pentru un an</w:t>
            </w:r>
          </w:p>
        </w:tc>
      </w:tr>
      <w:tr>
        <w:trPr>
          <w:trHeight w:val="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ticorpi   Monoclonal CD 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50/tes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ticorpi monoclonale mouse sau rabbit  Anti-human   Utilizate pe secțiunile din blocuri de parafină   IVD-CE, concentra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Pentru un an</w:t>
            </w:r>
          </w:p>
        </w:tc>
      </w:tr>
      <w:tr>
        <w:trPr>
          <w:trHeight w:val="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ticorpi Monoclonal CD 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50/tes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ticorpi monoclonale mouse sau rabbit  Anti-human   Utilizate pe secțiunile din blocuri de parafină   IVD-CE, RT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Pentru un an</w:t>
            </w:r>
          </w:p>
        </w:tc>
      </w:tr>
      <w:tr>
        <w:trPr>
          <w:trHeight w:val="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ticorpi  Monoclonal CD 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50/tes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ticorpi monoclonale mouse sau rabbit  Anti-human   Utilizate pe secțiunile din blocuri de parafină   IVD-CE, RT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Pentru un an</w:t>
            </w:r>
          </w:p>
        </w:tc>
      </w:tr>
      <w:tr>
        <w:trPr>
          <w:trHeight w:val="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ticorpi  Monoclonal CD45 R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50/tes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ticorpi monoclonale mouse sau rabbit  Anti-human   Utilizate pe secțiunile din blocuri de parafină   IVD-CE, RT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Pentru un an</w:t>
            </w:r>
          </w:p>
        </w:tc>
      </w:tr>
      <w:tr>
        <w:trPr>
          <w:trHeight w:val="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ticorpi  Monoclonal CD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50/tes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ticorpi monoclonale mouse sau rabbit  Anti-human   Utilizate pe secțiunile din blocuri de parafină   IVD-CE, RT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Pentru un an</w:t>
            </w:r>
          </w:p>
        </w:tc>
      </w:tr>
      <w:tr>
        <w:trPr>
          <w:trHeight w:val="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ticorpi  Monoclonal cluster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50/tes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ticorpi monoclonale mouse sau rabbit  Anti-human   Utilizate pe secțiunile din blocuri de parafină   IVD-CE, RT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Pentru un an</w:t>
            </w:r>
          </w:p>
        </w:tc>
      </w:tr>
      <w:tr>
        <w:trPr>
          <w:trHeight w:val="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ticorpi Monoclonal CXCL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50/tes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ticorpi monoclonale mouse sau rabbit  Anti-human   Utilizate pe secțiunile din blocuri de parafină   IVD-CE, RT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Pentru un an</w:t>
            </w:r>
          </w:p>
        </w:tc>
      </w:tr>
      <w:tr>
        <w:trPr>
          <w:trHeight w:val="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ticorpi Monoclonal DBA.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50/tes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ticorpi monoclonale mouse sau rabbit  Anti-human   Utilizate pe secțiunile din blocuri de parafină   IVD-CE, RT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Pentru un an</w:t>
            </w:r>
          </w:p>
        </w:tc>
      </w:tr>
      <w:tr>
        <w:trPr>
          <w:trHeight w:val="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ticorpi Monoclonal Factorul V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50/tes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ticorpi monoclonale mouse sau rabbit  Anti-human   Utilizate pe secțiunile din blocuri de parafină   IVD-CE, RT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Pentru un an</w:t>
            </w:r>
          </w:p>
        </w:tc>
      </w:tr>
      <w:tr>
        <w:trPr>
          <w:trHeight w:val="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ticorpi Monoclonal  Langher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50/tes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ticorpi monoclonale mouse sau rabbit  Anti-human   Utilizate pe secțiunile din blocuri de parafină   IVD-CE, RT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Pentru un an</w:t>
            </w:r>
          </w:p>
        </w:tc>
      </w:tr>
      <w:tr>
        <w:trPr>
          <w:trHeight w:val="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ticorpi Monoclonal LAT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50/tes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ticorpi monoclonale mouse sau rabbit  Anti-human   Utilizate pe secțiunile din blocuri de parafină   IVD-CE, RT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Pentru un an</w:t>
            </w:r>
          </w:p>
        </w:tc>
      </w:tr>
      <w:tr>
        <w:trPr>
          <w:trHeight w:val="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ticorpi Monoclonal LEF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50/tes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ticorpi monoclonale mouse sau rabbit  Anti-human   Utilizate pe secțiunile din blocuri de parafină   IVD-CE, RT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Pentru un an</w:t>
            </w:r>
          </w:p>
        </w:tc>
      </w:tr>
      <w:tr>
        <w:trPr>
          <w:trHeight w:val="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ticorpi Monoclonal LMO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50/tes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ticorpi monoclonale mouse sau rabbit  Anti-human   Utilizate pe secțiunile din blocuri de parafină   IVD-CE, RT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Pentru un an</w:t>
            </w:r>
          </w:p>
        </w:tc>
      </w:tr>
      <w:tr>
        <w:trPr>
          <w:trHeight w:val="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ticorpi Monoclonal Perfori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50/tes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ticorpi monoclonale mouse sau rabbit  Anti-human   Utilizate pe secțiunile din blocuri de parafină   IVD-CE, RT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Pentru un an</w:t>
            </w:r>
          </w:p>
        </w:tc>
      </w:tr>
      <w:tr>
        <w:trPr>
          <w:trHeight w:val="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ticorpi Monoclonal T-b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50/tes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ticorpi monoclonale mouse sau rabbit  Anti-human   Utilizate pe secțiunile din blocuri de parafină   IVD-CE, RT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Pentru un an</w:t>
            </w:r>
          </w:p>
        </w:tc>
      </w:tr>
      <w:tr>
        <w:trPr>
          <w:trHeight w:val="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ticorpi Monoclonal TCR gamm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50/tes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ticorpi monoclonale mouse sau rabbit  Anti-human   Utilizate pe secțiunile din blocuri de parafină   IVD-CE, RT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Pentru un an</w:t>
            </w:r>
          </w:p>
        </w:tc>
      </w:tr>
      <w:tr>
        <w:trPr>
          <w:trHeight w:val="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ticorpi Monoclonal Tripta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50/tes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ticorpi monoclonale mouse sau rabbit  Anti-human   Utilizate pe secțiunile din blocuri de parafină   IVD-CE, RT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Pentru un an</w:t>
            </w:r>
          </w:p>
        </w:tc>
      </w:tr>
      <w:tr>
        <w:trPr>
          <w:trHeight w:val="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ticorpi Monoclonal ZAP 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50/tes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ticorpi monoclonale mouse sau rabbit  Anti-human   Utilizate pe secțiunile din blocuri de parafină   IVD-CE, RT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Pentru un an</w:t>
            </w:r>
          </w:p>
        </w:tc>
      </w:tr>
      <w:tr>
        <w:trPr>
          <w:trHeight w:val="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ticorpi Monoclonal Polyclonal Ig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50/tes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ticorpi monoclonale mouse sau rabbit  Anti-human   Utilizate pe secțiunile din blocuri de parafină   IVD-CE, RT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Pentru un an</w:t>
            </w:r>
          </w:p>
        </w:tc>
      </w:tr>
      <w:tr>
        <w:trPr>
          <w:trHeight w:val="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ticorpi Monoclonal Polyclonal Ig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50/tes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ticorpi monoclonale mouse sau rabbit  Anti-human   Utilizate pe secțiunile din blocuri de parafină   IVD-CE, RT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Pentru un an</w:t>
            </w:r>
          </w:p>
        </w:tc>
      </w:tr>
      <w:tr>
        <w:trPr>
          <w:trHeight w:val="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ticorpi Monoclonal Polyclonal Ig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50/tes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ticorpi monoclonale mouse sau rabbit  Anti-human   Utilizate pe secțiunile din blocuri de parafină   IVD-CE, RT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Pentru un an</w:t>
            </w:r>
          </w:p>
        </w:tc>
      </w:tr>
      <w:tr>
        <w:trPr>
          <w:trHeight w:val="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ticorpi Monoclonal Polyclonal Ig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50/tes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ticorpi monoclonale mouse sau rabbit  Anti-human   Utilizate pe secțiunile din blocuri de parafină   IVD-CE, RT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Pentru un an</w:t>
            </w:r>
          </w:p>
        </w:tc>
      </w:tr>
      <w:tr>
        <w:trPr>
          <w:trHeight w:val="5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ticorpi Monoclonal Polyclonal IgG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50/tes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ticorpi monoclonale mouse sau rabbit  Anti-human   Utilizate pe secțiunile din blocuri de parafină   IVD-ISO CE, RT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Pentru un an</w:t>
            </w:r>
          </w:p>
        </w:tc>
      </w:tr>
      <w:tr>
        <w:trPr>
          <w:trHeight w:val="5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Detection Syst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3500/tes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Non-biotin Mouse/Rabbit HRP/DAB Brown; sau HRP /RED  sau HRP green IVD-ISO CE,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Pentru un an</w:t>
            </w:r>
          </w:p>
        </w:tc>
      </w:tr>
      <w:tr>
        <w:trPr>
          <w:trHeight w:val="5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Tris Buffer Sali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3500/tes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Mouse/Rabbit concentrate IVD-ISO CE,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Pentru un an</w:t>
            </w:r>
          </w:p>
        </w:tc>
      </w:tr>
      <w:tr>
        <w:trPr>
          <w:trHeight w:val="5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HIER Buff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3500/tes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Citrate Buffer sau  EDTA pH 6,0 -9,0 in dependenta de anticorpi si protocol Mouse/Rabbit concentrate IVD-ISO 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Pentru un an</w:t>
            </w:r>
          </w:p>
        </w:tc>
      </w:tr>
      <w:tr>
        <w:trPr>
          <w:trHeight w:val="5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Antibody Dilue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1200/tes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Pentru diluarea anticorpilor  Mouse/Rabbit IVD-ISO 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Pentru un an</w:t>
            </w:r>
          </w:p>
        </w:tc>
      </w:tr>
      <w:tr>
        <w:trPr>
          <w:trHeight w:val="5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Slides pentru IH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7000/bu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Lame pentru IHC 25x75x1mm cu suprafata adeziv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Pentru un an</w:t>
            </w:r>
          </w:p>
        </w:tc>
      </w:tr>
      <w:tr>
        <w:trPr>
          <w:trHeight w:val="5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ef Serviciu Anatomie Patologica                                                                                                           Inga Chemencedj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236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236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1257</Words>
  <Characters>7170</Characters>
  <CharactersWithSpaces>841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24:00Z</dcterms:created>
  <dc:creator>Потоморфология Инга</dc:creator>
  <dc:description/>
  <dc:language>en-US</dc:language>
  <cp:lastModifiedBy>User</cp:lastModifiedBy>
  <cp:lastPrinted>2025-02-20T14:53:00Z</cp:lastPrinted>
  <dcterms:modified xsi:type="dcterms:W3CDTF">2025-03-10T07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