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LOR  DE  PREŢURI</w:t>
      </w:r>
      <w:bookmarkStart w:id="0" w:name="_GoBack"/>
      <w:bookmarkEnd w:id="0"/>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Obiectul achiziţiilor</w:t>
      </w:r>
      <w:r>
        <w:rPr>
          <w:sz w:val="28"/>
          <w:szCs w:val="28"/>
          <w:lang w:val="en-US"/>
        </w:rPr>
        <w:t xml:space="preserve"> </w:t>
      </w:r>
      <w:r>
        <w:rPr>
          <w:b/>
          <w:bCs/>
          <w:sz w:val="28"/>
          <w:szCs w:val="28"/>
          <w:u w:val="single"/>
          <w:lang w:val="en-US"/>
        </w:rPr>
        <w:t xml:space="preserve"> Reparatia Catedrei de Medicina Legala din incinta Centrului de Medicina Legala, str. Vladimir Korolenco, 8</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captuseli din foi de ardezie plata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carcasei  din lemn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profil armat,  cu 4 canaturi cu deschidere din 2 parti, sub unghi 90 gr. la constructii cu inaltimi pina la 35 m inclusiv, avind suprafata tocului intre 1,00 si 2,5  mp inclusiv,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vazuri montate la ferestre din mase plastice, cu latime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avane suspendate din panouri prefabricate " Amstrong" tip "Tigular", inclusiv sistemul-gr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aluminiu la glafuri  (  usi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inclusiv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  aplicate in 2 straturi pe glet existent, executate manual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pe corpurile radiatoarelor de calorifer, executate manual cu email alchidic (Termolu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inoleum medical), la pardoseli Linoleum omogen  gr.2,0-2,7mm, temelie tare, rezist. la foc Bfl-s1, rezist.electrica &lt;2,0kB,rezist.uzura&lt;0,15, inclusiv pervaz galtele,inclusiv Doliv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radiatoare de pozitie pentru cur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PPR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racordare (fiting), cu 2 imbinari, din polipropilena imbinate prin polifusiune cu teava din polipropilena armata, Cot avind diametrul exterior de 2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racordare (fiting), cu 2 imbinari, din polipropilena imbinate prin polifusiune cu teava din polipropilena armata, Reductie avind diametrul exterior de 2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racordare (fiting), cu 2 imbinari, din polipropilena imbinate prin polifusiune cu teava din polipropilena armata, Trecere avind diametrul exterior de 2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merica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cu coloane libere si sectiune circulara ( fost folo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dulap, celula sau pupitru, gata echipate, avind greutatea 150-300 kg, Panou  electric intern plastic 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 Automat PL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e sarcina BH 3P 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orului de energie electrica in punct de alimentare,  DDM 100SFC 380V 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pentru lampi fluorescente, inclusiv dispozitivul de sustinere,  cu unul sau mai multe tuburi, "Amstrong" 600*600 4*20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LT-18W, PANLIGH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bipolar la instalatie inchisa,  montate ingropat , racordate la conductori de cupru sau aluminiu, Viko, inter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unipolare la instalatie inchisa,  montate ingropat , racordate la conductori de cupru sau aluminiu , Viko, inter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cu impamintare , montata pe console sau in cutii si panouri de tablou , Viko cu 2 pozi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cu d.65mm, p-u prize si intrerupator ( Doze), h=60mm pentru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10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box 10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box 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na pu nul albastra montata pe DIN reica 15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na pu inpamintare verde  montata pe DIN reica 15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le Informationale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50, Dulap pe perete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asa, kg, pina la: 5, Montare SW D-Link DGS-1210-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 de masa, masa,  Montare SW UniFi Switch 24 PoE-2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 de masa, masa,  Montare Organizer p-u cablu 19" 1 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masa, kg, pina la: 5,  Bloc Wi-fi AP Unifi AP-AC-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w:t>
            </w:r>
            <w:r>
              <w:rPr>
                <w:sz w:val="24"/>
                <w:szCs w:val="24"/>
              </w:rPr>
              <w:t>ТЭЗ</w:t>
            </w:r>
            <w:r>
              <w:rPr>
                <w:sz w:val="24"/>
                <w:szCs w:val="24"/>
                <w:lang w:val="en-US"/>
              </w:rPr>
              <w:t xml:space="preserve">"), masa, kg, pina la: 5, Connetors  RJ45 pack 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Modul SFP  WDM 1,25 G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Cords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24 Ports 1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Premium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e RJ-45 dub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e RJ-45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tuburilor de protectie din policlorura de vinil PVC tip IP-PVC,  Canal cabl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tor de energie electrica  DDM 100SFC 380V 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exterior pentru automate din plastic 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PL4-B10A/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PL4-C20A/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 3P 50Aie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le Informationale (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comunicatii pe perete  19"  6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SW D-Link DGS-1210-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witch  Rack 24 Port  POE UniFi Switch 24 POE-2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rganizer pu cablu 19' 1 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fi AP UniFi AP-AC-L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s RJ 45 Pack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SFP  WDM 1,25 G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 24 Ports 1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reședintele grupului de lucru                                      Serghei Suman</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99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36cd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36c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79</Words>
  <Characters>9573</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7:00Z</dcterms:created>
  <dc:creator>AlaLozanConstructii</dc:creator>
  <dc:description/>
  <dc:language>en-US</dc:language>
  <cp:lastModifiedBy>Mariana</cp:lastModifiedBy>
  <cp:lastPrinted>2019-02-26T07:51:00Z</cp:lastPrinted>
  <dcterms:modified xsi:type="dcterms:W3CDTF">2019-02-26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