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6"/>
        <w:gridCol w:w="1760"/>
        <w:gridCol w:w="1282"/>
        <w:gridCol w:w="1234"/>
        <w:gridCol w:w="634"/>
        <w:gridCol w:w="2369"/>
        <w:gridCol w:w="2021"/>
        <w:gridCol w:w="1201"/>
        <w:gridCol w:w="7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Anvelope de vară</w:t>
            </w:r>
            <w:r>
              <w:rPr>
                <w:bCs/>
              </w:rPr>
              <w:t>.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 xml:space="preserve">Anvelope de vară pentru 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 xml:space="preserve">autocamionul Mercedes Benz 313. 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Cod CPV - 34300000-0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Anvelope de vară pentru autocamionul Mercedes Benz 313, 235/65/ R16C, anul producerii 2021-2022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Garanție minim - 12 luni.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2"/>
                <w:u w:val="single"/>
              </w:rPr>
              <w:t>Adresa de livrare: Comuna Ciorescu, satul Goian. Penitenciarul nr.10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2365"/>
              <w:gridCol w:w="951"/>
              <w:gridCol w:w="928"/>
              <w:gridCol w:w="1284"/>
              <w:gridCol w:w="1290"/>
              <w:gridCol w:w="1263"/>
              <w:gridCol w:w="1275"/>
              <w:gridCol w:w="160"/>
              <w:gridCol w:w="1375"/>
              <w:gridCol w:w="265"/>
              <w:gridCol w:w="37"/>
              <w:gridCol w:w="948"/>
              <w:gridCol w:w="239"/>
              <w:gridCol w:w="61"/>
              <w:gridCol w:w="176"/>
              <w:gridCol w:w="1013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color w:val="333333"/>
                      <w:u w:val="single"/>
                      <w:shd w:fill="FFFFFF" w:val="clear"/>
                    </w:rPr>
                    <w:t xml:space="preserve">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Anvelope de vară</w:t>
                  </w:r>
                  <w:r>
                    <w:rPr>
                      <w:bCs/>
                    </w:rPr>
                    <w:t>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8"/>
                    </w:rPr>
                    <w:t>34300000-0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ro-RO"/>
                    </w:rPr>
                    <w:t xml:space="preserve">Anvelope de vară pentru 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ro-RO"/>
                    </w:rPr>
                    <w:t xml:space="preserve">autocamionul Mercedes Benz 313.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Cs/>
                      <w:sz w:val="22"/>
                    </w:rPr>
                    <w:t>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În termen de 5 zile de la înregistrarea contractulu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t>i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Adresa de livrare: Comuna Ciorescu, satul Goian. Penitenciarul nr.10.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2"/>
                      <w:szCs w:val="28"/>
                    </w:rPr>
                    <w:t>MD75TRPBAA332110A00797AC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bb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2bb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2bb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2b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8</Words>
  <Characters>2556</Characters>
  <CharactersWithSpaces>29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22:00Z</dcterms:created>
  <dc:creator>achizitii publice</dc:creator>
  <dc:description/>
  <dc:language>en-US</dc:language>
  <cp:lastModifiedBy>achizitii publice</cp:lastModifiedBy>
  <cp:lastPrinted>2022-08-24T08:44:00Z</cp:lastPrinted>
  <dcterms:modified xsi:type="dcterms:W3CDTF">2022-10-04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