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Lucrari de reparatii la gr.de copii nr.2 din s. Puho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000000-1</w:t>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reparaţii la gr.nr.2 din s.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onaţie din Romîni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ţii la gr.de copii nr.2 din s.Puhoi,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ţa nr.2 din s.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15.11.2018</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corectitudinea îndeplinirii formularel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1034523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51992247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8</w:t>
              <w:tab/>
              <w:t>Prim[ria Puhoi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1C3AFF-26BA-4E76-95F2-4B9DDF2C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053</Words>
  <Characters>102903</Characters>
  <CharactersWithSpaces>12071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1:00Z</dcterms:created>
  <dc:creator>student001 student001</dc:creator>
  <dc:description/>
  <dc:language>en-US</dc:language>
  <cp:lastModifiedBy>admin</cp:lastModifiedBy>
  <cp:lastPrinted>2018-10-10T15:56:00Z</cp:lastPrinted>
  <dcterms:modified xsi:type="dcterms:W3CDTF">2018-11-02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