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enumirea operatorului economic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dresa completă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Către: </w:t>
      </w:r>
      <w:r>
        <w:rPr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4"/>
          <w:szCs w:val="24"/>
          <w:u w:val="single"/>
          <w:lang w:eastAsia="hi-IN" w:bidi="hi-IN"/>
        </w:rPr>
        <w:t>T-228/09-23 Materiale de construcț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numirea contractului de achiziţie anunţate de beneficiar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lorifer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orifer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orifer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orifer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et robinet radiator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ducție din alamă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 filiere cu clichet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ofertă Lot 1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 ofertă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II. Termen de livrare: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se completează în mod obligatoriu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  <w:bookmarkStart w:id="0" w:name="_GoBack"/>
      <w:bookmarkEnd w:id="0"/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semnătura) şi  L.Ş.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9-11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