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lang w:val="en-US"/>
              </w:rPr>
            </w:pPr>
            <w:r>
              <w:rPr>
                <w:sz w:val="32"/>
                <w:szCs w:val="32"/>
              </w:rPr>
              <w:t>Obiectul achiziţiei:</w:t>
            </w:r>
            <w:r>
              <w:rPr>
                <w:b/>
                <w:sz w:val="32"/>
                <w:szCs w:val="32"/>
              </w:rPr>
              <w:t xml:space="preserve"> </w:t>
              <w:tab/>
              <w:t>Servicii de analize și investigații medicale , pentru anul 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85140000-2</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88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4"/>
        <w:gridCol w:w="253"/>
        <w:gridCol w:w="1280"/>
        <w:gridCol w:w="4387"/>
        <w:gridCol w:w="996"/>
        <w:gridCol w:w="852"/>
        <w:gridCol w:w="1839"/>
        <w:gridCol w:w="822"/>
      </w:tblGrid>
      <w:tr>
        <w:trPr>
          <w:trHeight w:val="850" w:hRule="atLeast"/>
        </w:trPr>
        <w:tc>
          <w:tcPr>
            <w:tcW w:w="454" w:type="dxa"/>
            <w:tcBorders/>
          </w:tcPr>
          <w:p>
            <w:pPr>
              <w:pStyle w:val="Heading1"/>
              <w:widowControl w:val="false"/>
              <w:numPr>
                <w:ilvl w:val="0"/>
                <w:numId w:val="0"/>
              </w:numPr>
              <w:ind w:left="360" w:hanging="0"/>
              <w:rPr>
                <w:lang w:val="ro-RO"/>
              </w:rPr>
            </w:pPr>
            <w:r>
              <w:rPr/>
            </w:r>
          </w:p>
        </w:tc>
        <w:tc>
          <w:tcPr>
            <w:tcW w:w="10429"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4" w:type="dxa"/>
            <w:tcBorders/>
          </w:tcPr>
          <w:p>
            <w:pPr>
              <w:pStyle w:val="Normal"/>
              <w:widowControl w:val="false"/>
              <w:spacing w:before="0" w:after="120"/>
              <w:jc w:val="both"/>
              <w:rPr/>
            </w:pPr>
            <w:r>
              <w:rPr/>
            </w:r>
          </w:p>
        </w:tc>
        <w:tc>
          <w:tcPr>
            <w:tcW w:w="10429"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0429"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4"/>
                      <w:lang w:val="en-US"/>
                    </w:rPr>
                    <w:t>Servicii de analize și investigații medicale , pentru anul 2019(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ererea ofertelor</w:t>
                  </w:r>
                </w:p>
                <w:p>
                  <w:pPr>
                    <w:pStyle w:val="TextBody"/>
                    <w:widowControl w:val="false"/>
                    <w:rPr>
                      <w:b/>
                      <w:b/>
                      <w:i/>
                      <w:i/>
                      <w:szCs w:val="22"/>
                    </w:rPr>
                  </w:pPr>
                  <w:r>
                    <w:rPr>
                      <w:b/>
                      <w:i/>
                      <w:sz w:val="22"/>
                      <w:szCs w:val="22"/>
                    </w:rPr>
                    <w:t>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8514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rPr>
                  </w:pPr>
                  <w:r>
                    <w:rPr>
                      <w:rFonts w:ascii="Baltica RR" w:hAnsi="Baltica RR"/>
                      <w:b/>
                      <w:sz w:val="22"/>
                      <w:szCs w:val="22"/>
                    </w:rPr>
                    <w:t>Adresa: mun. Orhei, str. C.Negruzzi 85</w:t>
                  </w:r>
                </w:p>
                <w:p>
                  <w:pPr>
                    <w:pStyle w:val="Normal"/>
                    <w:widowControl w:val="false"/>
                    <w:jc w:val="both"/>
                    <w:rPr>
                      <w:rFonts w:ascii="Baltica RR" w:hAnsi="Baltica RR"/>
                      <w:b/>
                      <w:b/>
                    </w:rPr>
                  </w:pPr>
                  <w:r>
                    <w:rPr>
                      <w:rFonts w:ascii="Baltica RR" w:hAnsi="Baltica RR"/>
                      <w:b/>
                      <w:sz w:val="22"/>
                      <w:szCs w:val="22"/>
                    </w:rPr>
                    <w:t>Tel: 078830509</w:t>
                  </w:r>
                </w:p>
                <w:p>
                  <w:pPr>
                    <w:pStyle w:val="Normal"/>
                    <w:widowControl w:val="false"/>
                    <w:jc w:val="both"/>
                    <w:rPr>
                      <w:rFonts w:ascii="Baltica RR" w:hAnsi="Baltica RR"/>
                      <w:b/>
                      <w:b/>
                    </w:rPr>
                  </w:pPr>
                  <w:r>
                    <w:rPr>
                      <w:rFonts w:ascii="Baltica RR" w:hAnsi="Baltica RR"/>
                      <w:b/>
                      <w:sz w:val="22"/>
                      <w:szCs w:val="22"/>
                    </w:rPr>
                    <w:t>Fax: 37323521881</w:t>
                  </w:r>
                </w:p>
                <w:p>
                  <w:pPr>
                    <w:pStyle w:val="Normal"/>
                    <w:widowControl w:val="false"/>
                    <w:jc w:val="both"/>
                    <w:rPr>
                      <w:rFonts w:ascii="Baltica RR" w:hAnsi="Baltica RR"/>
                      <w:b/>
                      <w:b/>
                    </w:rPr>
                  </w:pPr>
                  <w:r>
                    <w:rPr>
                      <w:rFonts w:ascii="Baltica RR" w:hAnsi="Baltica RR"/>
                      <w:b/>
                      <w:sz w:val="22"/>
                      <w:szCs w:val="22"/>
                    </w:rPr>
                    <w:t>E-mail: astratulat1@gmail.com</w:t>
                  </w:r>
                </w:p>
                <w:p>
                  <w:pPr>
                    <w:pStyle w:val="TextBody"/>
                    <w:widowControl w:val="false"/>
                    <w:tabs>
                      <w:tab w:val="clear" w:pos="720"/>
                      <w:tab w:val="right" w:pos="4743" w:leader="none"/>
                    </w:tabs>
                    <w:rPr>
                      <w:b/>
                      <w:b/>
                      <w:i/>
                      <w:i/>
                      <w:szCs w:val="22"/>
                    </w:rPr>
                  </w:pPr>
                  <w:r>
                    <w:rPr>
                      <w:b/>
                      <w:sz w:val="22"/>
                      <w:szCs w:val="22"/>
                    </w:rPr>
                    <w:t>Persoana de contact: FRONEA ANGELA</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0429"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47"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4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8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lang w:val="en-US"/>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740. Numărul total de germeni (NT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2"/>
                <w:szCs w:val="22"/>
                <w:lang w:val="en-US"/>
              </w:rPr>
            </w:pPr>
            <w:r>
              <w:rPr>
                <w:rFonts w:ascii="Calibri" w:hAnsi="Calibri"/>
                <w:b/>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740. Numărul total de germeni (NT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lang w:val="en-US"/>
              </w:rPr>
              <w:t>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3745. Metoda de sedimentaţ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745. Metoda de sedimentaţ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3746. Material pentru pansament, instrumentariu</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746. Material pentru pansament, instrumentariu</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3851 Cercetare bacteriologică la difter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852 Cercetare bacteriologică la difter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52. Cercetare bacteriologică la tusa convulsivă şi para pertussis</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52. Cercetare bacteriologică la tusa convulsivă şi para pertussis</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3854. Cercetare bacteriologică la stafilococ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854. Cercetare bacteriologică la stafilococ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55. Cercetare bacteriologică la meningococi (nazofaring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55. Cercetare bacteriologică la meningococi (nazofaring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3856. Cercetare a lichidului cefalorahidia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856. Cercetare a lichidului cefalorahidia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57. Cercetare a sîngelui prin hemocultur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9.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57. Cercetare a sîngelui prin hemocultur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3858. Cercetare bacteriologică a bile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858. Cercetare bacteriologică a bile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3859. Cercetare bacteriologică a urine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859. Cercetare bacteriologică a urine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61. Cercetare bacteriologică a organelor respiratorii prin metoda calitativ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61. Cercetare bacteriologică a organelor respiratorii prin metoda calitativ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63. Cercetare bacteriologică a sputei prin metoda calitativ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63. Cercetare bacteriologică a sputei prin metoda calitativ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3864.Cercetare bacteriologică a plăgi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4.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864.Cercetare bacteriologică a plăgi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65. Cercetare bacteriologică a eliminărilor din och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65. Cercetare bacteriologică a eliminărilor din och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66. Cercetare bacteriologică a eliminărilor din urech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6.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66. Cercetare bacteriologică a eliminărilor din urech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67. Cercetare bacteriologică a eliminărilor organelor de reproducţ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7.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67. Cercetare bacteriologică a eliminărilor organelor de reproducţ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68. Cercetare bacteriologică a materialului necropt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8.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68. Cercetare bacteriologică a materialului necropt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69. Cercetare bacteriologică a sîngelui la sterilitat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9.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69. Cercetare bacteriologică a sîngelui la sterilitat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2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78. Cercetare bacteriologică a biosubstratelor la candidomic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78. Cercetare bacteriologică a biosubstratelor la candidomic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79. Cercetare bacteriologică a maselor fecale la agenţi patogen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79. Cercetare bacteriologică a maselor fecale la agenţi patogen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2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80. Cercetare bacteriologică a maselor fecale la agenţii condiţionat patogeni (metoda cantitativ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80. Cercetare bacteriologică a maselor fecale la agenţii condiţionat patogeni (metoda cantitativ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2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81. Cercetare bacteriologică a maselor fecale la holer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81. Cercetare bacteriologică a maselor fecale la holer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2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83.Cercetare bacteriologică la dismicrobism intestina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4.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83.Cercetare bacteriologică la dismicrobism intestina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2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84. Cercetare bacteriologică a toxiinfecţiilor alimentare (persoan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84. Cercetare bacteriologică a toxiinfecţiilor alimentare (persoan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2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90.Aprecierea sensibilităţii microorganismelor la preparatele antimicrobiene (metoda difuziei) – 6preparat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6.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90.Aprecierea sensibilităţii microorganismelor la preparatele antimicrobiene (metoda difuziei) – 6preparat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2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922. Reacţia Heddlson si Rait la brucel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7.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922. Reacţia Heddlson si Rait la brucel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2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901. Reacţia imunoenzimatică la tularemie(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8.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901. Reacţia imunoenzimatică la tularemie(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2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3885. Cercetare bacteriologică laleptospir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9.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885. Cercetare bacteriologică laleptospir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3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3886. Cercetare bacteriologică la tularem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886. Cercetare bacteriologică la tularem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93.3 Reacţia imunoenzimatică în oreion (IgM, Ig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93.3 Reacţia imunoenzimatică în oreion (IgM, Ig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3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99. Reacţia imunoenzimatică la borelioză Lym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99. Reacţia imunoenzimatică la borelioză Lym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3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900. Reacţia imunoenzimatică la bruceloză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900. Reacţia imunoenzimatică la bruceloză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3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912. Reacţia de hemaglutinare pasivă la şigeloze (RHA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4.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912. Reacţia de hemaglutinare pasivă la şigeloze (RHA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3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913. Reacţia de hemaglutinare pasivă la yersinioze (RHA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913. Reacţia de hemaglutinare pasivă la yersinioze (RHA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3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925. Reacţia imuno fluoriscentă indirectă la Febra Q (RIF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6.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925. Reacţia imuno fluoriscentă indirectă la Febra Q (RIF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3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911. Reacţia de hemaglutinare pasivă la salmoneloze (RHA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7.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911. Reacţia de hemaglutinare pasivă la salmoneloze (RHA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3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788. Depistarea antigenului gripal A(H1N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8.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788. Depistarea antigenului gripal A(H1N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3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Deratizarea încăperilor (prin contact) &gt; 500 m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9.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ratizarea încăperilor (prin contact) &gt; 500 m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etru pătr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8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4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Dezinsecţia medicală a încăperilor (prin contact) &gt; 500 m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zinsecţia medicală a încăperilor (prin contact) &gt; 500 m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etru pătr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4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92. Reacţia imunoenzimatică la anticorpi IgM rujeolici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92. Reacţia imunoenzimatică la anticorpi IgM rujeolici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4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901.13 Determinarea anticorpilor IgM contra virusului Crimea Congo în ser şi plasmă prin R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901.13 Determinarea anticorpilor IgM contra virusului Crimea Congo în ser şi plasmă prin R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4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901.17 Determinarea anticorpilor IgM contra virusului West Nile în ser şi plasmă prin R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901.17 Determinarea anticorpilor IgM contra virusului West Nile în ser şi plasmă prin R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4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947. Determinarea subtipului virusului gripal în material clinic prin reacţia de polimerază în lanţ (PC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4.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947. Determinarea subtipului virusului gripal în material clinic prin reacţia de polimerază în lanţ (PC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4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948. Determinarea calitativă a ARN al virusului gripal în  material clinic prin reacţia de polimerază în lanţ (PC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5.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948. Determinarea calitativă a ARN al virusului gripal în  material clinic prin reacţia de polimerază în lanţ (PC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4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873. Investigaţii microbiologice la gonoree, tricomon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6.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873. Investigaţii microbiologice la gonoree, tricomon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4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764 Examinarea la enterobioză (oxiuroză) şi teniarinchoză prin metoda Rabinovic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7.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765 Examinarea la enterobioză (oxiuroză) şi teniarinchoză prin metoda Rabinovic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4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758/3758.1 Cercetarea maselor fecale la ouă de helminţi prin metoda Kalantarean sau Fiulebor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8.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758/3758.1 Cercetarea maselor fecale la ouă de helminţi prin metoda Kalantarean sau Fiulebor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4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760. Cercetarea maselor fecale la criptosporidi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9.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760. Cercetarea maselor fecale la criptosporidi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5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771. Examinarea sîngelui la malarie în picătura groas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771. Examinarea sîngelui la malarie în picătura groas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5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lang w:val="en-US"/>
              </w:rPr>
              <w:t xml:space="preserve">3849. Examinarea serului sanguin (ELISA) la infecţiile parazitare ( toxocaroză, lamblioză) </w:t>
            </w:r>
            <w:r>
              <w:rPr>
                <w:b/>
                <w:color w:val="000000"/>
                <w:sz w:val="22"/>
                <w:szCs w:val="22"/>
              </w:rPr>
              <w:t>(pentru fiecare marker separa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 xml:space="preserve">3849. Examinarea serului sanguin (ELISA) la infecţiile parazitare ( toxocaroză, lamblioză) </w:t>
            </w:r>
            <w:r>
              <w:rPr>
                <w:color w:val="000000"/>
                <w:sz w:val="22"/>
                <w:szCs w:val="22"/>
              </w:rPr>
              <w:t>(pentru fiecare marker separa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5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547 Examenul materiilor fecale (Examenul coprolog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47 Examenul materiilor fecale (Examenul coprolog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5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940.Depistarea helminţilor în materiile fecale prin metode unificat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940.Depistarea helminţilor în materiile fecale prin metode unificat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5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871.Însămînţare la fungi patogeni (depistarea agentului cauzat în dermatofiţii - bacterioscop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4.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871.Însămînţare la fungi patogeni (depistarea agentului cauzat în dermatofiţii - bacterioscop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5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580. Dozarea fracţiunilor proteice în ser (electroforez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5.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580. Dozarea fracţiunilor proteice în ser (electroforez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5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1631. Dozarea b-lipoproteine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6.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31. Dozarea b-lipoproteine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5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1609.1 Determinarea Cystatin 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7.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09.1 Determinarea Cystatin 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5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1627. Dozarea fosfolipide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8.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27. Dozarea fosfolipide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5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1628Dozarea apolipoproteinei 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9.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28Dozarea apolipoproteinei 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6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1629. Dozarea apolipoproteinei B</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29. Dozarea apolipoproteinei B</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6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1630. Dozarea lipoproteinei (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30. Dozarea lipoproteinei (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6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833.4 Determinarea anticorpilor IgM antiRubella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833.4 Determinarea anticorpilor IgM antiRubella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6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833.5 Determinarea anticorpilor IgG antiRubella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833.5 Determinarea anticorpilor IgG antiRubella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6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828. Determinarea anticorpilor antiureaplasma urealiticum, IgM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4.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828. Determinarea anticorpilor antiureaplasma urealiticum, IgM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6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827. Determinarea anticorpilor antiureaplasma urealiticum, IgG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5.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827. Determinarea anticorpilor antiureaplasma urealiticum, IgG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6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870 Cercetările de depistare a florei bacteriene şi aprecierea sensibilităţii micoplasmelor la antibiotic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6.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871 Cercetările de depistare a florei bacteriene şi aprecierea sensibilităţii micoplasmelor la antibiotic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6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1552 Depistarea protozoarelor patogen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7.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52 Depistarea protozoarelor patogen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6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33. Izolarea şi identificarea virusurilor Coxsakie 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8.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33. Izolarea şi identificarea virusurilor Coxsakie 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6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34. Izolarea şi identificarea virusurilor Coxsakie B</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9.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34. Izolarea şi identificarea virusurilor Coxsakie B</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7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3835. Izolarea şi identificarea virusurilor ECHO</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3835. Izolarea şi identificarea virusurilor ECHO</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7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742. Determinarea anticorpilor antiChlamydia trahomatis, IgM,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742. Determinarea anticorpilor antiChlamydia trahomatis, IgM,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7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743. Determinarea anticorpilor antiChlamydia trahomatis, Ig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743. Determinarea anticorpilor antiChlamydia trahomatis, Ig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7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744. Determinarea anticorpilor antiChlamydia trahomatis, IgG,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744. Determinarea anticorpilor antiChlamydia trahomatis, IgG,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7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751. Determinarea anticorpilor IgG antiMicoplasma pneumoni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4.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751. Determinarea anticorpilor IgG antiMicoplasma pneumoni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7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752. Determinarea anticorpilor IgM antiMicoplasma pneumoni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5.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752. Determinarea anticorpilor IgM antiMicoplasma pneumoni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7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753. Determinarea anticorpilor IgA antiMicoplasma pneumoni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6.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753. Determinarea anticorpilor IgA antiMicoplasma pneumoni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7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2057 Reacţia imunoenzimatică în legionel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7.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057 Reacţia imunoenzimatică în legionel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7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 xml:space="preserve"> </w:t>
            </w:r>
            <w:r>
              <w:rPr>
                <w:b/>
                <w:color w:val="000000"/>
                <w:sz w:val="22"/>
                <w:szCs w:val="22"/>
              </w:rPr>
              <w:t>1645 Determinarea plumbului în urin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8.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color w:val="000000"/>
                <w:sz w:val="22"/>
                <w:szCs w:val="22"/>
              </w:rPr>
              <w:t>1646 Determinarea plumbului în urin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7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1952. Urocultura (tif-paratif)</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9.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952. Urocultura (tif-paratif)</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633. Captarea secretului prostate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633. Captarea secretului prostate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Mercur în sîng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rcur în sîng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Mercur în urin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2.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rcur în urin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Plumb în sîng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3.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lumb în sîng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Examenul microscopiei secreţiei ureteral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4.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Examenul microscopiei secreţiei ureteral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1003. Pneumotahometri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5.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03. Pneumotahometri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1014. Electroencefalografia cu teste funcţionale (hiperintelaţie stimulare optic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6.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014. Electroencefalografia cu teste funcţionale (hiperintelaţie stimulare optic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1146. Pielografia ascendentă (retrograd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7.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5140000-2</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146. Pielografia ascendentă (retrograd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2"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i/>
                <w:sz w:val="22"/>
                <w:lang w:val="en-US"/>
              </w:rPr>
              <w:t>Probele vor fi preluate de către vînzător, la solicitarea beneficiarului, pe parcursul anului 2019, iar rezultatele vor fi prezentate în conformitate cu normele  în vigoare specifie investigaț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Orhei, str. C. Negruzii 8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
          </w:p>
          <w:p>
            <w:pPr>
              <w:pStyle w:val="Normal"/>
              <w:widowControl w:val="false"/>
              <w:tabs>
                <w:tab w:val="clear" w:pos="720"/>
                <w:tab w:val="right" w:pos="4743" w:leader="none"/>
              </w:tabs>
              <w:jc w:val="both"/>
              <w:rPr>
                <w:b/>
                <w:b/>
                <w:i/>
                <w:i/>
                <w:iCs/>
              </w:rPr>
            </w:pPr>
            <w:r>
              <w:rPr>
                <w:b/>
                <w:i/>
                <w:iCs/>
                <w:sz w:val="22"/>
                <w:szCs w:val="22"/>
              </w:rPr>
              <w:t>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p>
            <w:pPr>
              <w:pStyle w:val="Normal"/>
              <w:widowControl w:val="false"/>
              <w:tabs>
                <w:tab w:val="clear" w:pos="720"/>
                <w:tab w:val="right" w:pos="4743" w:leader="none"/>
              </w:tabs>
              <w:jc w:val="both"/>
              <w:rPr>
                <w:i/>
                <w:i/>
                <w:iCs/>
                <w:lang w:val="en-US"/>
              </w:rPr>
            </w:pPr>
            <w:r>
              <w:rPr>
                <w:i/>
                <w:iCs/>
                <w:sz w:val="22"/>
                <w:szCs w:val="22"/>
                <w:lang w:val="en-US"/>
              </w:rPr>
              <w:t>cu corespubndere cerințelor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RAIONAL ORHEI</w:t>
            </w:r>
          </w:p>
          <w:p>
            <w:pPr>
              <w:pStyle w:val="Normal"/>
              <w:widowControl w:val="false"/>
              <w:spacing w:before="0" w:after="120"/>
              <w:ind w:left="599" w:hanging="0"/>
              <w:rPr>
                <w:i/>
                <w:i/>
              </w:rPr>
            </w:pPr>
            <w:r>
              <w:rPr>
                <w:i/>
                <w:sz w:val="22"/>
                <w:szCs w:val="22"/>
              </w:rPr>
              <w:t>Denumirea Băncii:</w:t>
            </w:r>
            <w:r>
              <w:rPr/>
              <w:t xml:space="preserve"> </w:t>
            </w:r>
            <w:r>
              <w:rPr>
                <w:i/>
                <w:sz w:val="22"/>
                <w:szCs w:val="22"/>
              </w:rPr>
              <w:t>BC’Moldindconbank’S.A. fil.Orhei</w:t>
            </w:r>
          </w:p>
          <w:p>
            <w:pPr>
              <w:pStyle w:val="Normal"/>
              <w:widowControl w:val="false"/>
              <w:spacing w:before="0" w:after="120"/>
              <w:ind w:left="599" w:hanging="0"/>
              <w:rPr>
                <w:i/>
                <w:i/>
              </w:rPr>
            </w:pPr>
            <w:r>
              <w:rPr>
                <w:i/>
                <w:sz w:val="22"/>
                <w:szCs w:val="22"/>
              </w:rPr>
              <w:t>Codul fiscal: 1003606150028</w:t>
            </w:r>
          </w:p>
          <w:p>
            <w:pPr>
              <w:pStyle w:val="Normal"/>
              <w:widowControl w:val="false"/>
              <w:spacing w:before="0" w:after="120"/>
              <w:ind w:left="599" w:hanging="0"/>
              <w:rPr>
                <w:i/>
                <w:i/>
              </w:rPr>
            </w:pPr>
            <w:r>
              <w:rPr>
                <w:i/>
                <w:sz w:val="22"/>
                <w:szCs w:val="22"/>
              </w:rPr>
              <w:t xml:space="preserve">IBAN: </w:t>
            </w:r>
            <w:r>
              <w:rPr>
                <w:rStyle w:val="Strong"/>
                <w:color w:val="000000"/>
                <w:sz w:val="21"/>
                <w:szCs w:val="21"/>
                <w:shd w:fill="FFFFFF" w:val="clear"/>
              </w:rPr>
              <w:t>MD39ML000000002251733279</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 contract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Datii Vladimir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2125"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377"/>
        <w:gridCol w:w="523"/>
        <w:gridCol w:w="122"/>
        <w:gridCol w:w="3127"/>
        <w:gridCol w:w="1432"/>
        <w:gridCol w:w="1266"/>
        <w:gridCol w:w="1207"/>
        <w:gridCol w:w="610"/>
        <w:gridCol w:w="1759"/>
        <w:gridCol w:w="2383"/>
        <w:gridCol w:w="380"/>
        <w:gridCol w:w="974"/>
        <w:gridCol w:w="385"/>
      </w:tblGrid>
      <w:tr>
        <w:trPr>
          <w:trHeight w:val="697" w:hRule="atLeast"/>
        </w:trPr>
        <w:tc>
          <w:tcPr>
            <w:tcW w:w="15702" w:type="dxa"/>
            <w:gridSpan w:val="14"/>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r>
      <w:tr>
        <w:trPr/>
        <w:tc>
          <w:tcPr>
            <w:tcW w:w="15702"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1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85" w:type="dxa"/>
            <w:tcBorders/>
          </w:tcPr>
          <w:p>
            <w:pPr>
              <w:pStyle w:val="Normal"/>
              <w:widowControl w:val="false"/>
              <w:rPr/>
            </w:pPr>
            <w:r>
              <w:rPr/>
            </w:r>
          </w:p>
        </w:tc>
      </w:tr>
      <w:tr>
        <w:trPr>
          <w:trHeight w:val="397" w:hRule="atLeast"/>
        </w:trPr>
        <w:tc>
          <w:tcPr>
            <w:tcW w:w="1531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85" w:type="dxa"/>
            <w:tcBorders/>
          </w:tcPr>
          <w:p>
            <w:pPr>
              <w:pStyle w:val="Normal"/>
              <w:widowControl w:val="false"/>
              <w:rPr/>
            </w:pPr>
            <w:r>
              <w:rPr/>
            </w:r>
          </w:p>
        </w:tc>
      </w:tr>
      <w:tr>
        <w:trPr>
          <w:trHeight w:val="567" w:hRule="atLeast"/>
        </w:trPr>
        <w:tc>
          <w:tcPr>
            <w:tcW w:w="9821" w:type="dxa"/>
            <w:gridSpan w:val="9"/>
            <w:tcBorders/>
            <w:shd w:color="auto" w:fill="auto" w:val="clear"/>
          </w:tcPr>
          <w:p>
            <w:pPr>
              <w:pStyle w:val="Normal"/>
              <w:widowControl w:val="false"/>
              <w:rPr/>
            </w:pPr>
            <w:r>
              <w:rPr/>
            </w:r>
          </w:p>
        </w:tc>
        <w:tc>
          <w:tcPr>
            <w:tcW w:w="5881" w:type="dxa"/>
            <w:gridSpan w:val="5"/>
            <w:tcBorders/>
            <w:shd w:color="auto" w:fill="auto" w:val="clear"/>
          </w:tcPr>
          <w:p>
            <w:pPr>
              <w:pStyle w:val="Normal"/>
              <w:widowControl w:val="false"/>
              <w:rPr/>
            </w:pPr>
            <w:r>
              <w:rPr/>
            </w:r>
          </w:p>
        </w:tc>
      </w:tr>
      <w:tr>
        <w:trPr>
          <w:trHeight w:val="104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85" w:type="dxa"/>
            <w:tcBorders/>
          </w:tcPr>
          <w:p>
            <w:pPr>
              <w:pStyle w:val="Normal"/>
              <w:widowControl w:val="false"/>
              <w:rPr/>
            </w:pPr>
            <w:r>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t>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740. Numărul total de germeni (NTG)</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1.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740. Numărul total de germeni (NTG)</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t>2</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745. Metoda de sedimentaţi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745. Metoda de sedimentaţi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3</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746. Material pentru pansament, instrumentariu</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746. Material pentru pansament, instrumentariu</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4</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851 Cercetare bacteriologică la difteri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852 Cercetare bacteriologică la difteri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5</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52. Cercetare bacteriologică la tusa convulsivă şi para pertussis</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52. Cercetare bacteriologică la tusa convulsivă şi para pertussis</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6</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854. Cercetare bacteriologică la stafilococ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854. Cercetare bacteriologică la stafilococ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7</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55. Cercetare bacteriologică la meningococi (nazofaring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55. Cercetare bacteriologică la meningococi (nazofaring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8</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856. Cercetare a lichidului cefalorahidian</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856. Cercetare a lichidului cefalorahidian</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9</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57. Cercetare a sîngelui prin hemocultur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9.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57. Cercetare a sîngelui prin hemocultur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10</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858. Cercetare bacteriologică a bile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0.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858. Cercetare bacteriologică a bile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1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859. Cercetare bacteriologică a urine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1.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859. Cercetare bacteriologică a urine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12</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61. Cercetare bacteriologică a organelor respiratorii prin metoda calitativ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2.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61. Cercetare bacteriologică a organelor respiratorii prin metoda calitativ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13</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63. Cercetare bacteriologică a sputei prin metoda calitativ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3.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63. Cercetare bacteriologică a sputei prin metoda calitativ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14</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864.Cercetare bacteriologică a plăgilo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4.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864.Cercetare bacteriologică a plăgilo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15</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65. Cercetare bacteriologică a eliminărilor din och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5.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65. Cercetare bacteriologică a eliminărilor din och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16</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66. Cercetare bacteriologică a eliminărilor din urech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6.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66. Cercetare bacteriologică a eliminărilor din urech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17</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67. Cercetare bacteriologică a eliminărilor organelor de reproducţi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7.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67. Cercetare bacteriologică a eliminărilor organelor de reproducţi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18</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68. Cercetare bacteriologică a materialului necroptic</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8.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68. Cercetare bacteriologică a materialului necroptic</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19</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69. Cercetare bacteriologică a sîngelui la sterilitat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9.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69. Cercetare bacteriologică a sîngelui la sterilitat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20</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78. Cercetare bacteriologică a biosubstratelor la candidomicoz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0.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78. Cercetare bacteriologică a biosubstratelor la candidomicoz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2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79. Cercetare bacteriologică a maselor fecale la agenţi patogen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1.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79. Cercetare bacteriologică a maselor fecale la agenţi patogen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22</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80. Cercetare bacteriologică a maselor fecale la agenţii condiţionat patogeni (metoda cantitativ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2.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80. Cercetare bacteriologică a maselor fecale la agenţii condiţionat patogeni (metoda cantitativ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23</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81. Cercetare bacteriologică a maselor fecale la holer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3.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81. Cercetare bacteriologică a maselor fecale la holer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24</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83.Cercetare bacteriologică la dismicrobism intestina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4.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83.Cercetare bacteriologică la dismicrobism intestina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25</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84. Cercetare bacteriologică a toxiinfecţiilor alimentare (persoan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5.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84. Cercetare bacteriologică a toxiinfecţiilor alimentare (persoan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26</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90.Aprecierea sensibilităţii microorganismelor la preparatele antimicrobiene (metoda difuziei) – 6preparat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6.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0.Aprecierea sensibilităţii microorganismelor la preparatele antimicrobiene (metoda difuziei) – 6preparat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27</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22. Reacţia Heddlson si Rait la bruceloz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7.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22. Reacţia Heddlson si Rait la bruceloz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28</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01. Reacţia imunoenzimatică la tularemie(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8.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01. Reacţia imunoenzimatică la tularemie(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29</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885. Cercetare bacteriologică laleptospiroz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9.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885. Cercetare bacteriologică laleptospiroz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30</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886. Cercetare bacteriologică la tularemi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0.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886. Cercetare bacteriologică la tularemi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3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93.3 Reacţia imunoenzimatică în oreion (IgM, IgG)</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1.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3.3 Reacţia imunoenzimatică în oreion (IgM, IgG)</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32</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99. Reacţia imunoenzimatică la borelioză Lyme (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2.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9. Reacţia imunoenzimatică la borelioză Lyme (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33</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00. Reacţia imunoenzimatică la bruceloză (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3.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00. Reacţia imunoenzimatică la bruceloză (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34</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12. Reacţia de hemaglutinare pasivă la şigeloze (RHAP)</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4.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12. Reacţia de hemaglutinare pasivă la şigeloze (RHAP)</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35</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13. Reacţia de hemaglutinare pasivă la yersinioze (RHAP)</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5.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13. Reacţia de hemaglutinare pasivă la yersinioze (RHAP)</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36</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25. Reacţia imuno fluoriscentă indirectă la Febra Q (RIF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6.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25. Reacţia imuno fluoriscentă indirectă la Febra Q (RIF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37</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11. Reacţia de hemaglutinare pasivă la salmoneloze (RHAP)</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7.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11. Reacţia de hemaglutinare pasivă la salmoneloze (RHAP)</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38</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788. Depistarea antigenului gripal A(H1N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8.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788. Depistarea antigenului gripal A(H1N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39</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Deratizarea încăperilor (prin contact) &gt; 500 m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9.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Deratizarea încăperilor (prin contact) &gt; 500 m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40</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Dezinsecţia medicală a încăperilor (prin contact) &gt; 500 m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0.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Dezinsecţia medicală a încăperilor (prin contact) &gt; 500 m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4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92. Reacţia imunoenzimatică la anticorpi IgM rujeolici (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1.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2. Reacţia imunoenzimatică la anticorpi IgM rujeolici (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42</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01.13 Determinarea anticorpilor IgM contra virusului Crimea Congo în ser şi plasmă prin RI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2.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01.13 Determinarea anticorpilor IgM contra virusului Crimea Congo în ser şi plasmă prin RI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43</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01.17 Determinarea anticorpilor IgM contra virusului West Nile în ser şi plasmă prin RI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3.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01.17 Determinarea anticorpilor IgM contra virusului West Nile în ser şi plasmă prin RI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44</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47. Determinarea subtipului virusului gripal în material clinic prin reacţia de polimerază în lanţ (PC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4.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47. Determinarea subtipului virusului gripal în material clinic prin reacţia de polimerază în lanţ (PC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45</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48. Determinarea calitativă a ARN al virusului gripal în  material clinic prin reacţia de polimerază în lanţ (PC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5.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48. Determinarea calitativă a ARN al virusului gripal în  material clinic prin reacţia de polimerază în lanţ (PC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46</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873. Investigaţii microbiologice la gonoree, tricomonoz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6.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873. Investigaţii microbiologice la gonoree, tricomonoz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47</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764 Examinarea la enterobioză (oxiuroză) şi teniarinchoză prin metoda Rabinovic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7.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765 Examinarea la enterobioză (oxiuroză) şi teniarinchoză prin metoda Rabinovic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48</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758/3758.1 Cercetarea maselor fecale la ouă de helminţi prin metoda Kalantarean sau Fiuleborn</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8.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758/3758.1 Cercetarea maselor fecale la ouă de helminţi prin metoda Kalantarean sau Fiuleborn</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49</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760. Cercetarea maselor fecale la criptosporidi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9.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760. Cercetarea maselor fecale la criptosporidi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50</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771. Examinarea sîngelui la malarie în picătura groas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0.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771. Examinarea sîngelui la malarie în picătura groas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5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849. Examinarea serului sanguin (ELISA) la infecţiile parazitare (toxocaroză) (pentru fiecare marker separa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1.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849. Examinarea serului sanguin (ELISA) la infecţiile parazitare (toxocaroză, lamblioză) (pentru fiecare marker separa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52</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547 Examenul materiilor fecale (Examenul coprologic)</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2.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547 Examenul materiilor fecale (Examenul coprologic)</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53</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940.Depistarea helminţilor în materiile fecale prin metode unificat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3.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940.Depistarea helminţilor în materiile fecale prin metode unificat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54</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871.Însămînţare la fungi patogeni (depistarea agentului cauzat în dermatofiţii - bacterioscopic)</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4.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871.Însămînţare la fungi patogeni (depistarea agentului cauzat în dermatofiţii - bacterioscopic)</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55</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2"/>
                <w:szCs w:val="22"/>
                <w:lang w:val="en-US"/>
              </w:rPr>
              <w:t>1580. Dozarea fracţiunilor proteice în ser (electroforez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5.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1580. Dozarea fracţiunilor proteice în ser (electroforez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56</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631. Dozarea b-lipoproteinelo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6.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631. Dozarea b-lipoproteinelo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57</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609.1 Determinarea Cystatin C</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7.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609.1 Determinarea Cystatin C</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58</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627. Dozarea fosfolipidelo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8.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627. Dozarea fosfolipidelor</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59</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628Dozarea apolipoproteinei 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9.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628Dozarea apolipoproteinei 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60</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629. Dozarea apolipoproteinei B</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0.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629. Dozarea apolipoproteinei B</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6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630. Dozarea lipoproteinei (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1.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630. Dozarea lipoproteinei (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62</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833.4 Determinarea anticorpilor IgM antiRubella prin metoda 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2.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833.4 Determinarea anticorpilor IgM antiRubella prin metoda 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63</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833.5 Determinarea anticorpilor IgG antiRubella prin metoda 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3.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833.5 Determinarea anticorpilor IgG antiRubella prin metoda 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64</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828. Determinarea anticorpilor antiureaplasma urealiticum, IgM prin metoda 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4.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828. Determinarea anticorpilor antiureaplasma urealiticum, IgM prin metoda 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65</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827. Determinarea anticorpilor antiureaplasma urealiticum, IgG prin metoda 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5.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827. Determinarea anticorpilor antiureaplasma urealiticum, IgG prin metoda 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66</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870 Cercetările de depistare a florei bacteriene şi aprecierea sensibilităţii micoplasmelor la antibiotic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6.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871 Cercetările de depistare a florei bacteriene şi aprecierea sensibilităţii micoplasmelor la antibiotic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67</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552 Depistarea protozoarelor patogen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7.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552 Depistarea protozoarelor patogen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68</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33. Izolarea şi identificarea virusurilor Coxsakie 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8.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33. Izolarea şi identificarea virusurilor Coxsakie 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69</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34. Izolarea şi identificarea virusurilor Coxsakie B</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9.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34. Izolarea şi identificarea virusurilor Coxsakie B</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70</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35. Izolarea şi identificarea virusurilor ECHO</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0.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35. Izolarea şi identificarea virusurilor ECHO</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7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742. Determinarea anticorpilor antiChlamydia trahomatis, IgM, 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1.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742. Determinarea anticorpilor antiChlamydia trahomatis, IgM, 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72</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743. Determinarea anticorpilor antiChlamydia trahomatis, IgA, 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2.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743. Determinarea anticorpilor antiChlamydia trahomatis, IgA, 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73</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744. Determinarea anticorpilor antiChlamydia trahomatis, IgG, 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3.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744. Determinarea anticorpilor antiChlamydia trahomatis, IgG, 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74</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751. Determinarea anticorpilor IgG antiMicoplasma pneumonie, 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4.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751. Determinarea anticorpilor IgG antiMicoplasma pneumonie, 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75</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752. Determinarea anticorpilor IgM antiMicoplasma pneumonie, 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5.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752. Determinarea anticorpilor IgM antiMicoplasma pneumonie, 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76</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753. Determinarea anticorpilor IgA antiMicoplasma pneumonie, 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6.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753. Determinarea anticorpilor IgA antiMicoplasma pneumonie, ELIS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77</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2057 Reacţia imunoenzimatică în legioneloz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7.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2057 Reacţia imunoenzimatică în legioneloz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78</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 xml:space="preserve"> </w:t>
            </w:r>
            <w:r>
              <w:rPr>
                <w:b/>
                <w:color w:val="000000"/>
                <w:sz w:val="20"/>
                <w:szCs w:val="22"/>
              </w:rPr>
              <w:t>1645 Determinarea plumbului în urin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8.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 xml:space="preserve"> </w:t>
            </w:r>
            <w:r>
              <w:rPr>
                <w:color w:val="000000"/>
                <w:sz w:val="20"/>
                <w:szCs w:val="22"/>
              </w:rPr>
              <w:t>1646 Determinarea plumbului în urin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79</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952. Urocultura (tif-paratif)</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9.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952. Urocultura (tif-paratif)</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80</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633. Captarea secretului prostate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0.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633. Captarea secretului prostate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8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Mercur în sîng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1.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Mercur în sîng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82</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Mercur în urin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2.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Mercur în urin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83</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Plumb în sîng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3.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Plumb în sîng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84</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Examenul microscopiei secreţiei ureteral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4.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Examenul microscopiei secreţiei ureteral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85</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003. Pneumotahometri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5.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003. Pneumotahometria</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86</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014. Electroencefalografia cu teste funcţionale (hiperintelaţie stimulare optic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6.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014. Electroencefalografia cu teste funcţionale (hiperintelaţie stimulare optic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87</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146. Pielografia ascendentă (retrograd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7.1</w:t>
            </w:r>
          </w:p>
        </w:tc>
        <w:tc>
          <w:tcPr>
            <w:tcW w:w="3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146. Pielografia ascendentă (retrograd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8"/>
                <w:szCs w:val="18"/>
                <w:lang w:val="en-US" w:eastAsia="zh-CN"/>
              </w:rPr>
            </w:pPr>
            <w:r>
              <w:rPr>
                <w:rFonts w:eastAsia="" w:eastAsiaTheme="minorEastAsia"/>
                <w:sz w:val="18"/>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5" w:type="dxa"/>
            <w:tcBorders/>
          </w:tcPr>
          <w:p>
            <w:pPr>
              <w:pStyle w:val="Normal"/>
              <w:widowControl w:val="false"/>
              <w:rPr/>
            </w:pPr>
            <w:r>
              <w:rPr/>
            </w:r>
          </w:p>
        </w:tc>
      </w:tr>
      <w:tr>
        <w:trPr>
          <w:trHeight w:val="397" w:hRule="atLeast"/>
        </w:trPr>
        <w:tc>
          <w:tcPr>
            <w:tcW w:w="15702" w:type="dxa"/>
            <w:gridSpan w:val="14"/>
            <w:tcBorders/>
            <w:shd w:color="auto" w:fill="auto" w:val="clear"/>
            <w:vAlign w:val="center"/>
          </w:tcPr>
          <w:p>
            <w:pPr>
              <w:pStyle w:val="Normal"/>
              <w:widowControl w:val="false"/>
              <w:rPr>
                <w:bCs/>
                <w:iCs/>
              </w:rPr>
            </w:pPr>
            <w:r>
              <w:rPr>
                <w:bCs/>
                <w:iCs/>
              </w:rPr>
            </w:r>
          </w:p>
        </w:tc>
      </w:tr>
      <w:tr>
        <w:trPr>
          <w:trHeight w:val="397" w:hRule="atLeast"/>
        </w:trPr>
        <w:tc>
          <w:tcPr>
            <w:tcW w:w="1534" w:type="dxa"/>
            <w:gridSpan w:val="2"/>
            <w:tcBorders>
              <w:top w:val="single" w:sz="4" w:space="0" w:color="000000"/>
            </w:tcBorders>
          </w:tcPr>
          <w:p>
            <w:pPr>
              <w:pStyle w:val="Normal"/>
              <w:widowControl w:val="false"/>
              <w:tabs>
                <w:tab w:val="clear" w:pos="720"/>
                <w:tab w:val="left" w:pos="6120" w:leader="none"/>
              </w:tabs>
              <w:rPr/>
            </w:pPr>
            <w:r>
              <w:rPr/>
            </w:r>
          </w:p>
        </w:tc>
        <w:tc>
          <w:tcPr>
            <w:tcW w:w="645" w:type="dxa"/>
            <w:gridSpan w:val="2"/>
            <w:tcBorders>
              <w:top w:val="single" w:sz="4" w:space="0" w:color="000000"/>
            </w:tcBorders>
          </w:tcPr>
          <w:p>
            <w:pPr>
              <w:pStyle w:val="Normal"/>
              <w:widowControl w:val="false"/>
              <w:tabs>
                <w:tab w:val="clear" w:pos="720"/>
                <w:tab w:val="left" w:pos="6120" w:leader="none"/>
              </w:tabs>
              <w:rPr/>
            </w:pPr>
            <w:r>
              <w:rPr/>
            </w:r>
          </w:p>
        </w:tc>
        <w:tc>
          <w:tcPr>
            <w:tcW w:w="13138" w:type="dxa"/>
            <w:gridSpan w:val="9"/>
            <w:tcBorders>
              <w:top w:val="single" w:sz="4" w:space="0" w:color="000000"/>
            </w:tcBorders>
            <w:shd w:color="auto" w:fill="auto" w:val="clear"/>
            <w:vAlign w:val="center"/>
          </w:tcPr>
          <w:p>
            <w:pPr>
              <w:pStyle w:val="Normal"/>
              <w:widowControl w:val="false"/>
              <w:rPr>
                <w:bCs/>
                <w:iCs/>
              </w:rPr>
            </w:pPr>
            <w:r>
              <w:rPr>
                <w:bCs/>
                <w:iCs/>
              </w:rPr>
            </w:r>
          </w:p>
        </w:tc>
        <w:tc>
          <w:tcPr>
            <w:tcW w:w="385" w:type="dxa"/>
            <w:tcBorders/>
          </w:tcPr>
          <w:p>
            <w:pPr>
              <w:pStyle w:val="Normal"/>
              <w:widowControl w:val="false"/>
              <w:rPr/>
            </w:pPr>
            <w:r>
              <w:rPr/>
            </w:r>
          </w:p>
        </w:tc>
      </w:tr>
      <w:tr>
        <w:trPr>
          <w:trHeight w:val="480" w:hRule="atLeast"/>
        </w:trPr>
        <w:tc>
          <w:tcPr>
            <w:tcW w:w="14343"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978"/>
              <w:gridCol w:w="1999"/>
              <w:gridCol w:w="950"/>
              <w:gridCol w:w="947"/>
              <w:gridCol w:w="1470"/>
              <w:gridCol w:w="1216"/>
              <w:gridCol w:w="1558"/>
              <w:gridCol w:w="1215"/>
              <w:gridCol w:w="35"/>
              <w:gridCol w:w="1049"/>
              <w:gridCol w:w="172"/>
              <w:gridCol w:w="37"/>
              <w:gridCol w:w="1196"/>
              <w:gridCol w:w="25"/>
              <w:gridCol w:w="35"/>
              <w:gridCol w:w="494"/>
            </w:tblGrid>
            <w:tr>
              <w:trPr>
                <w:trHeight w:val="697" w:hRule="atLeast"/>
              </w:trPr>
              <w:tc>
                <w:tcPr>
                  <w:tcW w:w="14239" w:type="dxa"/>
                  <w:gridSpan w:val="14"/>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rPr>
                    <w:t xml:space="preserve">Specificații de preț </w:t>
                  </w:r>
                  <w:r>
                    <w:rPr>
                      <w:rFonts w:ascii="Calibri Light" w:hAnsi="Calibri Light"/>
                      <w:b/>
                      <w:bCs/>
                      <w:color w:val="5B9BD5"/>
                      <w:sz w:val="26"/>
                      <w:szCs w:val="26"/>
                      <w:lang w:val="en-US"/>
                    </w:rPr>
                    <w:t>(F4.2)</w:t>
                  </w:r>
                </w:p>
              </w:tc>
              <w:tc>
                <w:tcPr>
                  <w:tcW w:w="25" w:type="dxa"/>
                  <w:tcBorders/>
                </w:tcPr>
                <w:p>
                  <w:pPr>
                    <w:pStyle w:val="Normal"/>
                    <w:widowControl w:val="false"/>
                    <w:rPr/>
                  </w:pPr>
                  <w:r>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c>
                <w:tcPr>
                  <w:tcW w:w="1423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79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9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834" w:type="dxa"/>
                  <w:gridSpan w:val="11"/>
                  <w:tcBorders/>
                  <w:shd w:color="auto" w:fill="auto" w:val="clear"/>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sz w:val="20"/>
                      <w:lang w:val="en-US"/>
                    </w:rPr>
                    <w:t>Probele vor fi preluate de către vînzător, la solicitarea beneficiarului, pe parcursul anului 2019, iar rezultatele vor fi prezentate în conformitate cu normele  în vigoare specifie investigației.</w:t>
                  </w:r>
                </w:p>
                <w:p>
                  <w:pPr>
                    <w:pStyle w:val="Normal"/>
                    <w:widowControl w:val="false"/>
                    <w:rPr>
                      <w:sz w:val="20"/>
                    </w:rPr>
                  </w:pPr>
                  <w:r>
                    <w:rPr>
                      <w:i/>
                      <w:sz w:val="20"/>
                      <w:lang w:val="en-US"/>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740. Numărul total de germeni (NT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2"/>
                      <w:lang w:val="en-US"/>
                    </w:rPr>
                  </w:pPr>
                  <w:r>
                    <w:rPr>
                      <w:rFonts w:ascii="Calibri" w:hAnsi="Calibri"/>
                      <w:b/>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rPr>
                  </w:pPr>
                  <w:r>
                    <w:rPr>
                      <w:b/>
                      <w:color w:val="000000"/>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740. Numărul total de germeni (NT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745. Metoda de sedimenta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745. Metoda de sedimenta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746. Material pentru pansament, instrumenta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746. Material pentru pansament, instrumenta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851 Cercetare bacteriologică la dift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852 Cercetare bacteriologică la dift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52. Cercetare bacteriologică la tusa convulsivă şi para pertuss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52. Cercetare bacteriologică la tusa convulsivă şi para pertuss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854. Cercetare bacteriologică la stafiloco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854. Cercetare bacteriologică la stafiloco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55. Cercetare bacteriologică la meningococi (nazofari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55. Cercetare bacteriologică la meningococi (nazofari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lang w:val="en-US"/>
                    </w:rPr>
                  </w:pPr>
                  <w:r>
                    <w:rPr>
                      <w:i/>
                      <w:sz w:val="20"/>
                      <w:lang w:val="en-US"/>
                    </w:rPr>
                    <w:t>Probele vor fi preluate de către vînzător, la solicitarea beneficiarului, pe parcursul anului 2019, iar rezultatele vor fi prezentate în conformitate cu normele  în vigoare specifie investigație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856. Cercetare a lichidului cefalo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856. Cercetare a lichidului cefalo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57. Cercetare a sîngelui prin hemocult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57. Cercetare a sîngelui prin hemocult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858. Cercetare bacteriologică a bi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858. Cercetare bacteriologică a bi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859. Cercetare bacteriologică 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859. Cercetare bacteriologică 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61. Cercetare bacteriologică a organelor respiratorii prin metoda calita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61. Cercetare bacteriologică a organelor respiratorii prin metoda calita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8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63. Cercetare bacteriologică a sputei prin metoda calita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63. Cercetare bacteriologică a sputei prin metoda calita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864.Cercetare bacteriologică a plăg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864.Cercetare bacteriologică a plăg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65. Cercetare bacteriologică a eliminărilor din och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left w:val="single" w:sz="4" w:space="0" w:color="000000"/>
                    <w:bottom w:val="single" w:sz="4" w:space="0" w:color="000000"/>
                    <w:right w:val="single" w:sz="4" w:space="0" w:color="000000"/>
                  </w:tcBorders>
                  <w:vAlign w:val="center"/>
                </w:tcPr>
                <w:p>
                  <w:pPr>
                    <w:pStyle w:val="Normal"/>
                    <w:widowControl w:val="false"/>
                    <w:rPr>
                      <w:sz w:val="20"/>
                    </w:rPr>
                  </w:pPr>
                  <w:r>
                    <w:rPr>
                      <w:i/>
                      <w:sz w:val="20"/>
                      <w:lang w:val="en-US"/>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65. Cercetare bacteriologică a eliminărilor din och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66. Cercetare bacteriologică a eliminărilor din urech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1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66. Cercetare bacteriologică a eliminărilor din urechi</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5</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i/>
                      <w:sz w:val="20"/>
                      <w:lang w:val="en-US"/>
                    </w:rPr>
                    <w:t>Probele vor fi preluate de către vînzător, la solicitarea beneficiarului, pe parcursul anului 2019, iar rezultatele vor fi prezentate în conformitate cu normele  în vigoare specifie investigației.</w:t>
                  </w:r>
                </w:p>
                <w:p>
                  <w:pPr>
                    <w:pStyle w:val="Normal"/>
                    <w:widowControl w:val="false"/>
                    <w:rPr>
                      <w:sz w:val="20"/>
                    </w:rPr>
                  </w:pPr>
                  <w:r>
                    <w:rPr>
                      <w:i/>
                      <w:sz w:val="20"/>
                      <w:lang w:val="en-US"/>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435" w:hRule="atLeast"/>
              </w:trPr>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r>
                </w:p>
              </w:tc>
              <w:tc>
                <w:tcPr>
                  <w:tcW w:w="29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r>
                </w:p>
              </w:tc>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67. Cercetare bacteriologică a eliminărilor organelor de reproduc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67. Cercetare bacteriologică a eliminărilor organelor de reproduc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9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68. Cercetare bacteriologică a materialului necrop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68. Cercetare bacteriologică a materialului necrop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69. Cercetare bacteriologică a sîngelui la steril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69. Cercetare bacteriologică a sîngelui la steril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78. Cercetare bacteriologică a biosubstratelor la candidomic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78. Cercetare bacteriologică a biosubstratelor la candidomic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79. Cercetare bacteriologică a maselor fecale la agenţi patog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79. Cercetare bacteriologică a maselor fecale la agenţi patog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80. Cercetare bacteriologică a maselor fecale la agenţii condiţionat patogeni (metoda cantita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80. Cercetare bacteriologică a maselor fecale la agenţii condiţionat patogeni (metoda cantita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81. Cercetare bacteriologică a maselor fecale la hol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81. Cercetare bacteriologică a maselor fecale la hol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83.Cercetare bacteriologică la dismicrobism intesti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i/>
                      <w:sz w:val="20"/>
                      <w:lang w:val="en-US"/>
                    </w:rPr>
                    <w:t>Probele vor fi preluate de către vînzător, la solicitarea beneficiarului, pe parcursul anului 2019, iar rezultatele vor fi prezentate în conformitate cu normele  în vigoare specifie investigației.</w:t>
                  </w:r>
                </w:p>
                <w:p>
                  <w:pPr>
                    <w:pStyle w:val="Normal"/>
                    <w:widowControl w:val="false"/>
                    <w:rPr>
                      <w:sz w:val="20"/>
                    </w:rPr>
                  </w:pPr>
                  <w:r>
                    <w:rPr>
                      <w:i/>
                      <w:sz w:val="20"/>
                      <w:lang w:val="en-US"/>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83.Cercetare bacteriologică la dismicrobism intesti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4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84. Cercetare bacteriologică a toxiinfecţiilor alimentare (pers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84. Cercetare bacteriologică a toxiinfecţiilor alimentare (pers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90.Aprecierea sensibilităţii microorganismelor la preparatele antimicrobiene (metoda difuziei) – 6prepa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0.Aprecierea sensibilităţii microorganismelor la preparatele antimicrobiene (metoda difuziei) – 6prepa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4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22. Reacţia Heddlson si Rait la brucel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22. Reacţia Heddlson si Rait la brucel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01. Reacţia imunoenzimatică la tularemie(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01. Reacţia imunoenzimatică la tularemie(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885. Cercetare bacteriologică laleptospir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885. Cercetare bacteriologică laleptospir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886. Cercetare bacteriologică la tulare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886. Cercetare bacteriologică la tulare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93.3 Reacţia imunoenzimatică în oreion (IgM,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3.3 Reacţia imunoenzimatică în oreion (IgM,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99. Reacţia imunoenzimatică la borelioză Lym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9. Reacţia imunoenzimatică la borelioză Lym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i/>
                      <w:sz w:val="20"/>
                      <w:lang w:val="en-US"/>
                    </w:rPr>
                    <w:t>Probele vor fi preluate de către vînzător, la solicitarea beneficiarului, pe parcursul anului 2019, iar rezultatele vor fi prezentate în conformitate cu normele  în vigoare specifie investigației.</w:t>
                  </w:r>
                </w:p>
                <w:p>
                  <w:pPr>
                    <w:pStyle w:val="Normal"/>
                    <w:widowControl w:val="false"/>
                    <w:rPr>
                      <w:sz w:val="20"/>
                    </w:rPr>
                  </w:pPr>
                  <w:r>
                    <w:rPr>
                      <w:i/>
                      <w:sz w:val="20"/>
                      <w:lang w:val="en-US"/>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00. Reacţia imunoenzimatică la bruceloză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00. Reacţia imunoenzimatică la bruceloză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12. Reacţia de hemaglutinare pasivă la şigeloze (RH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12. Reacţia de hemaglutinare pasivă la şigeloze (RH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13. Reacţia de hemaglutinare pasivă la yersinioze (RH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13. Reacţia de hemaglutinare pasivă la yersinioze (RH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25. Reacţia imuno fluoriscentă indirectă la Febra Q (RI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25. Reacţia imuno fluoriscentă indirectă la Febra Q (RI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11. Reacţia de hemaglutinare pasivă la salmoneloze (RH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11. Reacţia de hemaglutinare pasivă la salmoneloze (RH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788. Depistarea antigenului gripal A(H1N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788. Depistarea antigenului gripal A(H1N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Deratizarea încăperilor (prin contact) &gt; 500 m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Deratizarea încăperilor (prin contact) &gt; 500 m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Metru pătra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88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Dezinsecţia medicală a încăperilor (prin contact) &gt; 500 m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Dezinsecţia medicală a încăperilor (prin contact) &gt; 500 m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Metru pătra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0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92. Reacţia imunoenzimatică la anticorpi IgM rujeolici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2. Reacţia imunoenzimatică la anticorpi IgM rujeolici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i/>
                      <w:sz w:val="20"/>
                      <w:lang w:val="en-US"/>
                    </w:rPr>
                    <w:t>Probele vor fi preluate de către vînzător, la solicitarea beneficiarului, pe parcursul anului 2019, iar rezultatele vor fi prezentate în conformitate cu normele  în vigoare specifie investigației.</w:t>
                  </w:r>
                </w:p>
                <w:p>
                  <w:pPr>
                    <w:pStyle w:val="Normal"/>
                    <w:widowControl w:val="false"/>
                    <w:rPr>
                      <w:sz w:val="20"/>
                    </w:rPr>
                  </w:pPr>
                  <w:r>
                    <w:rPr>
                      <w:i/>
                      <w:sz w:val="20"/>
                      <w:lang w:val="en-US"/>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01.13 Determinarea anticorpilor IgM contra virusului Crimea Congo în ser şi plasmă prin 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01.13 Determinarea anticorpilor IgM contra virusului Crimea Congo în ser şi plasmă prin 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01.17 Determinarea anticorpilor IgM contra virusului West Nile în ser şi plasmă prin 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01.17 Determinarea anticorpilor IgM contra virusului West Nile în ser şi plasmă prin 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47. Determinarea subtipului virusului gripal în material clinic prin reacţia de polimerază în lanţ (PC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47. Determinarea subtipului virusului gripal în material clinic prin reacţia de polimerază în lanţ (PC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48. Determinarea calitativă a ARN al virusului gripal în  material clinic prin reacţia de polimerază în lanţ (PC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48. Determinarea calitativă a ARN al virusului gripal în  material clinic prin reacţia de polimerază în lanţ (PC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873. Investigaţii microbiologice la gonoree, tricomon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873. Investigaţii microbiologice la gonoree, tricomon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764 Examinarea la enterobioză (oxiuroză) şi teniarinchoză prin metoda Rabinov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i/>
                      <w:sz w:val="20"/>
                      <w:lang w:val="en-US"/>
                    </w:rPr>
                    <w:t>Probele vor fi preluate de către vînzător, la solicitarea beneficiarului, pe parcursul anului 2019, iar rezultatele vor fi prezentate în conformitate cu normele  în vigoare specifie investigației.</w:t>
                  </w:r>
                </w:p>
                <w:p>
                  <w:pPr>
                    <w:pStyle w:val="Normal"/>
                    <w:widowControl w:val="false"/>
                    <w:rPr>
                      <w:sz w:val="20"/>
                    </w:rPr>
                  </w:pPr>
                  <w:r>
                    <w:rPr>
                      <w:i/>
                      <w:sz w:val="20"/>
                      <w:lang w:val="en-US"/>
                    </w:rPr>
                    <w:t>.</w:t>
                  </w:r>
                </w:p>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765 Examinarea la enterobioză (oxiuroză) şi teniarinchoză prin metoda Rabinov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9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758/3758.1 Cercetarea maselor fecale la ouă de helminţi prin metoda Kalantarean sau Fiulebor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758/3758.1 Cercetarea maselor fecale la ouă de helminţi prin metoda Kalantarean sau Fiulebor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760. Cercetarea maselor fecale la criptospori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760. Cercetarea maselor fecale la criptospori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771. Examinarea sîngelui la malarie în picătura gr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771. Examinarea sîngelui la malarie în picătura gr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849. Examinarea serului sanguin (ELISA) la infecţiile parazitare (toxocaroză, lamblioză) (pentru fiecare marker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849. Examinarea serului sanguin (ELISA) la infecţiile parazitare (toxocaroză,lamblioză, ) (pentru fiecare marker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547 Examenul materiilor fecale (Examenul copr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547 Examenul materiilor fecale (Examenul copr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940.Depistarea helminţilor în materiile fecale prin metode unifi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940.Depistarea helminţilor în materiile fecale prin metode unifi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871.Însămînţare la fungi patogeni (depistarea agentului cauzat în dermatofiţii - bacterioscop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i/>
                      <w:sz w:val="20"/>
                      <w:lang w:val="en-US"/>
                    </w:rPr>
                    <w:t>Probele vor fi preluate de către vînzător, la solicitarea beneficiarului, pe parcursul anului 2019, iar rezultatele vor fi prezentate în conformitate cu normele  în vigoare specifie investigației.</w:t>
                  </w:r>
                </w:p>
                <w:p>
                  <w:pPr>
                    <w:pStyle w:val="Normal"/>
                    <w:widowControl w:val="false"/>
                    <w:rPr>
                      <w:sz w:val="20"/>
                    </w:rPr>
                  </w:pPr>
                  <w:r>
                    <w:rPr>
                      <w:i/>
                      <w:sz w:val="20"/>
                      <w:lang w:val="en-US"/>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871.Însămînţare la fungi patogeni (depistarea agentului cauzat în dermatofiţii - bacterioscop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sz w:val="20"/>
                      <w:szCs w:val="22"/>
                      <w:lang w:val="en-US"/>
                    </w:rPr>
                    <w:t>1580. Dozarea fracţiunilor proteice în ser (electrofor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2"/>
                      <w:lang w:val="en-US"/>
                    </w:rPr>
                    <w:t>1580. Dozarea fracţiunilor proteice în ser (electrofor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631. Dozarea b-lipoprotein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631. Dozarea b-lipoprotein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609.1 Determinarea Cystatin 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609.1 Determinarea Cystatin 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627. Dozarea fosfolipid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627. Dozarea fosfolipid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628Dozarea apolipoproteinei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628Dozarea apolipoproteinei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629. Dozarea apolipoproteinei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629. Dozarea apolipoproteinei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630. Dozarea lipoproteinei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630. Dozarea lipoproteinei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833.4 Determinarea anticorpilor IgM antiRubella prin metod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833.4 Determinarea anticorpilor IgM antiRubella prin metod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833.5 Determinarea anticorpilor IgG antiRubella prin metod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bookmarkStart w:id="184" w:name="_GoBack"/>
                  <w:bookmarkStart w:id="185" w:name="_GoBack"/>
                  <w:bookmarkEnd w:id="185"/>
                </w:p>
                <w:p>
                  <w:pPr>
                    <w:pStyle w:val="Normal"/>
                    <w:widowControl w:val="false"/>
                    <w:rPr>
                      <w:sz w:val="20"/>
                    </w:rPr>
                  </w:pPr>
                  <w:r>
                    <w:rPr>
                      <w:i/>
                      <w:sz w:val="20"/>
                      <w:lang w:val="en-US"/>
                    </w:rPr>
                    <w:t>Probele vor fi preluate de către vînzător, la solicitarea beneficiarului, pe parcursul anului 2019, iar rezultatele vor fi prezentate în conformitate cu normele  în vigoare specifie investigației.</w:t>
                  </w:r>
                </w:p>
                <w:p>
                  <w:pPr>
                    <w:pStyle w:val="Normal"/>
                    <w:widowControl w:val="false"/>
                    <w:rPr>
                      <w:sz w:val="20"/>
                    </w:rPr>
                  </w:pPr>
                  <w:r>
                    <w:rPr>
                      <w:i/>
                      <w:sz w:val="20"/>
                      <w:lang w:val="en-US"/>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833.5 Determinarea anticorpilor IgG antiRubella prin metod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828. Determinarea anticorpilor antiureaplasma urealiticum, IgM prin metod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828. Determinarea anticorpilor antiureaplasma urealiticum, IgM prin metod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827. Determinarea anticorpilor antiureaplasma urealiticum, IgG prin metod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827. Determinarea anticorpilor antiureaplasma urealiticum, IgG prin metod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870 Cercetările de depistare a florei bacteriene şi aprecierea sensibilităţii micoplasmelor la antibio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871 Cercetările de depistare a florei bacteriene şi aprecierea sensibilităţii micoplasmelor la antibio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552 Depistarea protozoarelor patoge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552 Depistarea protozoarelor patoge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33. Izolarea şi identificarea virusurilor Coxsakie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33. Izolarea şi identificarea virusurilor Coxsakie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34. Izolarea şi identificarea virusurilor Coxsakie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34. Izolarea şi identificarea virusurilor Coxsakie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35. Izolarea şi identificarea virusurilor ECH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35. Izolarea şi identificarea virusurilor ECH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i/>
                      <w:sz w:val="20"/>
                      <w:lang w:val="en-US"/>
                    </w:rPr>
                    <w:t>Probele vor fi preluate de către vînzător, la solicitarea beneficiarului, pe parcursul anului 2019, iar rezultatele vor fi prezentate în conformitate cu normele  în vigoare specifie investigației.</w:t>
                  </w:r>
                </w:p>
                <w:p>
                  <w:pPr>
                    <w:pStyle w:val="Normal"/>
                    <w:widowControl w:val="false"/>
                    <w:rPr>
                      <w:sz w:val="20"/>
                    </w:rPr>
                  </w:pPr>
                  <w:r>
                    <w:rPr>
                      <w:i/>
                      <w:sz w:val="20"/>
                      <w:lang w:val="en-US"/>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742. Determinarea anticorpilor antiChlamydia trahomatis, IgM,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742. Determinarea anticorpilor antiChlamydia trahomatis, IgM,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743. Determinarea anticorpilor antiChlamydia trahomatis, Ig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743. Determinarea anticorpilor antiChlamydia trahomatis, Ig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744. Determinarea anticorpilor antiChlamydia trahomatis, IgG,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744. Determinarea anticorpilor antiChlamydia trahomatis, IgG,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751. Determinarea anticorpilor IgG antiMicoplasma pneumoni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751. Determinarea anticorpilor IgG antiMicoplasma pneumoni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752. Determinarea anticorpilor IgM antiMicoplasma pneumoni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752. Determinarea anticorpilor IgM antiMicoplasma pneumoni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753. Determinarea anticorpilor IgA antiMicoplasma pneumoni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753. Determinarea anticorpilor IgA antiMicoplasma pneumoni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2057 Reacţia imunoenzimatică în legionel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0"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2057 Reacţia imunoenzimatică în legioneloză</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i/>
                      <w:sz w:val="20"/>
                      <w:lang w:val="en-US"/>
                    </w:rPr>
                    <w:t>Probele vor fi preluate de către vînzător, la solicitarea beneficiarului, pe parcursul anului 2019, iar rezultatele vor fi prezentate în conformitate cu normele  în vigoare specifie investigației.</w:t>
                  </w:r>
                </w:p>
                <w:p>
                  <w:pPr>
                    <w:pStyle w:val="Normal"/>
                    <w:widowControl w:val="false"/>
                    <w:rPr>
                      <w:sz w:val="20"/>
                    </w:rPr>
                  </w:pPr>
                  <w:r>
                    <w:rPr>
                      <w:i/>
                      <w:sz w:val="20"/>
                      <w:lang w:val="en-US"/>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420" w:hRule="atLeast"/>
              </w:trPr>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r>
                </w:p>
              </w:tc>
              <w:tc>
                <w:tcPr>
                  <w:tcW w:w="29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r>
                </w:p>
              </w:tc>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 xml:space="preserve"> </w:t>
                  </w:r>
                  <w:r>
                    <w:rPr>
                      <w:b/>
                      <w:color w:val="000000"/>
                      <w:sz w:val="20"/>
                      <w:szCs w:val="22"/>
                    </w:rPr>
                    <w:t>1645 Determinarea plumbului în u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 xml:space="preserve"> </w:t>
                  </w:r>
                  <w:r>
                    <w:rPr>
                      <w:color w:val="000000"/>
                      <w:sz w:val="20"/>
                      <w:szCs w:val="22"/>
                    </w:rPr>
                    <w:t>1646 Determinarea plumbului în u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952. Urocultura (tif-parati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952. Urocultura (tif-parati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633. Captarea secretului prostat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633. Captarea secretului prostat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Mercur în sî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Mercur în sî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Mercur în u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Mercur în u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Plumb în sî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Plumb în sî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Examenul microscopiei secreţiei urete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Examenul microscopiei secreţiei urete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003. Pneumotahomet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003. Pneumotahomet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014. Electroencefalografia cu teste funcţionale (hiperintelaţie stimulare op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lang w:val="en-US"/>
                    </w:rPr>
                  </w:pPr>
                  <w:r>
                    <w:rPr>
                      <w:color w:val="000000"/>
                      <w:sz w:val="20"/>
                      <w:szCs w:val="22"/>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014. Electroencefalografia cu teste funcţionale (hiperintelaţie stimulare op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146. Pielografia ascendentă (retrogr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146. Pielografia ascendentă (retrogr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7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4" w:type="dxa"/>
                  <w:tcBorders/>
                </w:tcPr>
                <w:p>
                  <w:pPr>
                    <w:pStyle w:val="Normal"/>
                    <w:widowControl w:val="false"/>
                    <w:rPr/>
                  </w:pPr>
                  <w:r>
                    <w:rPr/>
                  </w:r>
                </w:p>
              </w:tc>
            </w:tr>
            <w:tr>
              <w:trPr>
                <w:trHeight w:val="397" w:hRule="atLeast"/>
              </w:trPr>
              <w:tc>
                <w:tcPr>
                  <w:tcW w:w="2395" w:type="dxa"/>
                  <w:gridSpan w:val="2"/>
                  <w:tcBorders>
                    <w:top w:val="single" w:sz="4" w:space="0" w:color="000000"/>
                  </w:tcBorders>
                </w:tcPr>
                <w:p>
                  <w:pPr>
                    <w:pStyle w:val="Normal"/>
                    <w:widowControl w:val="false"/>
                    <w:tabs>
                      <w:tab w:val="clear" w:pos="720"/>
                      <w:tab w:val="left" w:pos="6120" w:leader="none"/>
                    </w:tabs>
                    <w:rPr/>
                  </w:pPr>
                  <w:r>
                    <w:rPr/>
                  </w:r>
                </w:p>
              </w:tc>
              <w:tc>
                <w:tcPr>
                  <w:tcW w:w="1999"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70" w:type="dxa"/>
                  <w:tcBorders/>
                </w:tcPr>
                <w:p>
                  <w:pPr>
                    <w:pStyle w:val="Normal"/>
                    <w:widowControl w:val="false"/>
                    <w:rPr/>
                  </w:pPr>
                  <w:r>
                    <w:rPr/>
                  </w:r>
                </w:p>
              </w:tc>
              <w:tc>
                <w:tcPr>
                  <w:tcW w:w="1216"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5"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7" w:type="dxa"/>
                  <w:tcBorders/>
                </w:tcPr>
                <w:p>
                  <w:pPr>
                    <w:pStyle w:val="Normal"/>
                    <w:widowControl w:val="false"/>
                    <w:rPr/>
                  </w:pPr>
                  <w:r>
                    <w:rPr/>
                  </w:r>
                </w:p>
              </w:tc>
              <w:tc>
                <w:tcPr>
                  <w:tcW w:w="1196" w:type="dxa"/>
                  <w:tcBorders/>
                </w:tcPr>
                <w:p>
                  <w:pPr>
                    <w:pStyle w:val="Normal"/>
                    <w:widowControl w:val="false"/>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94" w:type="dxa"/>
                  <w:tcBorders/>
                </w:tcPr>
                <w:p>
                  <w:pPr>
                    <w:pStyle w:val="Normal"/>
                    <w:widowControl w:val="false"/>
                    <w:rPr/>
                  </w:pPr>
                  <w:r>
                    <w:rPr/>
                  </w:r>
                </w:p>
              </w:tc>
            </w:tr>
          </w:tbl>
          <w:p>
            <w:pPr>
              <w:pStyle w:val="Normal"/>
              <w:widowControl w:val="false"/>
              <w:rPr>
                <w:bCs/>
                <w:iCs/>
              </w:rPr>
            </w:pPr>
            <w:r>
              <w:rPr>
                <w:bCs/>
                <w:iCs/>
              </w:rPr>
            </w:r>
          </w:p>
        </w:tc>
        <w:tc>
          <w:tcPr>
            <w:tcW w:w="974" w:type="dxa"/>
            <w:tcBorders/>
          </w:tcPr>
          <w:p>
            <w:pPr>
              <w:pStyle w:val="Normal"/>
              <w:widowControl w:val="false"/>
              <w:rPr/>
            </w:pPr>
            <w:r>
              <w:rPr/>
            </w:r>
          </w:p>
        </w:tc>
        <w:tc>
          <w:tcPr>
            <w:tcW w:w="385" w:type="dxa"/>
            <w:tcBorders/>
          </w:tcPr>
          <w:p>
            <w:pPr>
              <w:pStyle w:val="Normal"/>
              <w:widowControl w:val="false"/>
              <w:rPr/>
            </w:pPr>
            <w:r>
              <w:rPr/>
            </w:r>
          </w:p>
        </w:tc>
      </w:tr>
      <w:tr>
        <w:trPr>
          <w:trHeight w:val="2902" w:hRule="exact"/>
        </w:trPr>
        <w:tc>
          <w:tcPr>
            <w:tcW w:w="14343"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974" w:type="dxa"/>
            <w:tcBorders/>
          </w:tcPr>
          <w:p>
            <w:pPr>
              <w:pStyle w:val="Normal"/>
              <w:widowControl w:val="false"/>
              <w:rPr/>
            </w:pPr>
            <w:r>
              <w:rPr/>
            </w:r>
          </w:p>
        </w:tc>
        <w:tc>
          <w:tcPr>
            <w:tcW w:w="385" w:type="dxa"/>
            <w:tcBorders/>
          </w:tcPr>
          <w:p>
            <w:pPr>
              <w:pStyle w:val="Normal"/>
              <w:widowControl w:val="false"/>
              <w:rPr/>
            </w:pPr>
            <w:r>
              <w:rPr/>
            </w:r>
          </w:p>
        </w:tc>
      </w:tr>
      <w:tr>
        <w:trPr>
          <w:trHeight w:val="2902" w:hRule="exact"/>
        </w:trPr>
        <w:tc>
          <w:tcPr>
            <w:tcW w:w="1434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974" w:type="dxa"/>
            <w:tcBorders/>
          </w:tcPr>
          <w:p>
            <w:pPr>
              <w:pStyle w:val="Normal"/>
              <w:widowControl w:val="false"/>
              <w:rPr/>
            </w:pPr>
            <w:r>
              <w:rPr/>
            </w:r>
          </w:p>
        </w:tc>
        <w:tc>
          <w:tcPr>
            <w:tcW w:w="385" w:type="dxa"/>
            <w:tcBorders/>
          </w:tcPr>
          <w:p>
            <w:pPr>
              <w:pStyle w:val="Normal"/>
              <w:widowControl w:val="false"/>
              <w:rPr/>
            </w:pPr>
            <w:r>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1163" w:hRule="atLeast"/>
        </w:trPr>
        <w:tc>
          <w:tcPr>
            <w:tcW w:w="34" w:type="dxa"/>
            <w:tcBorders/>
          </w:tcPr>
          <w:p>
            <w:pPr>
              <w:pStyle w:val="Subtitle"/>
              <w:pageBreakBefor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487061084"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09951238"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serviciilor de analize și investigații medicale , pentru anul 201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themeColor="text1"/>
                <w:lang w:val="en-US"/>
              </w:rPr>
              <w:t>85140000-2</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Stratulat Andrei,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rPr>
                <w:i/>
                <w:i/>
              </w:rPr>
            </w:pPr>
            <w:r>
              <w:rPr>
                <w:sz w:val="22"/>
                <w:szCs w:val="22"/>
              </w:rPr>
              <w:t xml:space="preserve">Achiziţionarea serviciilor  de analize şi investigaţii medicale, pentru anul 2019 </w:t>
            </w:r>
            <w:r>
              <w:rPr/>
              <w:t>denumite în continuare Bunuri (şi/sau Servicii), conform concursului cererea ofertelor de preţuri nr. ____________ din ____________, în baza deciziei grupului de lucru al Cumpărătorului/Beneficiarului din</w:t>
            </w:r>
          </w:p>
          <w:p>
            <w:pPr>
              <w:pStyle w:val="Normal"/>
              <w:widowControl w:val="false"/>
              <w:ind w:left="426" w:hanging="0"/>
              <w:rPr/>
            </w:pPr>
            <w:r>
              <w:rPr/>
              <w:t>_______________________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Garanţia de bună execuţie</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1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şi/sau prestarea Serviciilor se efectuează de către Vînzător, după cum urmează: Probele vor fi preluate de către vînzător, la solicitare, pe parcursul anului 2019, iar rezultatele vor fi  prezentate în conformitate cu normele specifice investigaţiei în vigoare.</w:t>
            </w:r>
          </w:p>
          <w:p>
            <w:pPr>
              <w:pStyle w:val="Normal"/>
              <w:widowControl w:val="false"/>
              <w:numPr>
                <w:ilvl w:val="1"/>
                <w:numId w:val="1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a) factura fiscală</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prin virament, conform facturii fiscale, în termen de 3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1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ţia de bună execuţie,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5 % din suma totală a prezentului Contract. În cazul în care întîrzierea depășește 10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şi/sau a Serviciilor neachitate, pentru fiecare zi de întîrziere, dar nu mai mult de  5%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şi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 la data transmiterii Dării de seamă de către Agenția Achiziții Publice, fiind valabil pînă la 31 decembrie 2019.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ambelor părţi şi este semnat astăzi,  “___” ______________2019 .</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eastAsia="PMingLiU"/>
                <w:lang w:eastAsia="zh-CN"/>
              </w:rPr>
              <w:t xml:space="preserve"> mun.  Orhei, str. Negruzzi 8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rFonts w:eastAsia="PMingLiU"/>
                <w:lang w:eastAsia="zh-CN"/>
              </w:rPr>
              <w:t xml:space="preserve"> 02352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56" w:hanging="89"/>
              <w:rPr/>
            </w:pPr>
            <w:r>
              <w:rPr/>
              <w:t>Banca:</w:t>
            </w:r>
            <w:r>
              <w:rPr>
                <w:rFonts w:eastAsia="PMingLiU"/>
                <w:lang w:eastAsia="zh-CN"/>
              </w:rPr>
              <w:t xml:space="preserve"> Trezoreria de Stat, Ministerul de Finanţ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rFonts w:eastAsia="PMingLiU"/>
                <w:lang w:eastAsia="zh-CN"/>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rFonts w:eastAsia="PMingLiU"/>
                <w:lang w:eastAsia="zh-CN"/>
              </w:rPr>
              <w:t xml:space="preserve"> 100360615002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e2d0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3</Pages>
  <Words>17828</Words>
  <Characters>101624</Characters>
  <CharactersWithSpaces>119214</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17:00Z</dcterms:created>
  <dc:creator>student001 student001</dc:creator>
  <dc:description/>
  <dc:language>en-US</dc:language>
  <cp:lastModifiedBy>Admin</cp:lastModifiedBy>
  <cp:lastPrinted>2019-03-06T14:56:00Z</cp:lastPrinted>
  <dcterms:modified xsi:type="dcterms:W3CDTF">2019-03-07T12: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