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Instrumente de măsurat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ermometru cu rezist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/>
              </w:rPr>
              <w:t>Termocupl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Termometru tehnic  cu lich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Termometru tehnic cu lich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Termometru instalarea pe per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Termometru instalarea pe per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Termometru digi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Manometre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cu contacte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Manometre 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pentru g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</w:t>
            </w:r>
            <w:r>
              <w:rPr>
                <w:sz w:val="20"/>
                <w:szCs w:val="20"/>
              </w:rPr>
              <w:t>uc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410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Manovacumet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aprilie – iunie 2022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Depozitul Central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6</Pages>
  <Words>948</Words>
  <Characters>5406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04-11T0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