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244061" w:themeColor="accent1" w:themeShade="80"/>
        </w:rPr>
      </w:pPr>
      <w:r>
        <w:rPr>
          <w:color w:val="244061" w:themeColor="accent1" w:themeShade="80"/>
        </w:rPr>
        <w:t>Caiet de sarcini</w:t>
      </w:r>
    </w:p>
    <w:tbl>
      <w:tblPr>
        <w:tblStyle w:val="aff0"/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2537"/>
        <w:gridCol w:w="6944"/>
        <w:gridCol w:w="851"/>
      </w:tblGrid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Echipament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Specificare tehnică solicit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Baterii acumulator pentru UPS APC Smart-UPS 100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- Tensiune nominală: 12V</w:t>
              <w:br/>
              <w:t>- Capacitate: 5,5-6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- Capacitate nominală(1.67 VPC): 25W@15min-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- Dimensiuni (L×l×H): 90×70×~101 mm</w:t>
              <w:br/>
              <w:t>- Tip: VRLA AGM, etanșată, fără întreținere</w:t>
              <w:br/>
              <w:t>- Durată de viață flotantă: 5–8 ani (EUROBAT Standard Commercial / Long Life), cu prezentarea certificatului la solicitare.</w:t>
              <w:br/>
              <w:t>- Temperatura de operare: 0°C … +40°C</w:t>
              <w:br/>
              <w:t>- Compatibilitate: APC Smart-UPS 10000</w:t>
              <w:br/>
              <w:t>- Certificări: IEC 60896, UL1989, CE, RoHS</w:t>
              <w:br/>
              <w:t>- Standard aplicabil UPS: UL 1778</w:t>
              <w:br/>
              <w:t>- Siguranță transport: IATA A67 (non-hazardous)</w:t>
              <w:br/>
              <w:t>- Garanție: minim 2 ani</w:t>
              <w:br/>
              <w:t>- Tensiune per celulă la descărcare: 1.67 V</w:t>
              <w:br/>
              <w:t>- Curent maxim descărcare (5 sec): 130 A</w:t>
              <w:br/>
              <w:t>- Curent maxim de încărcare: 2.5 A</w:t>
              <w:br/>
              <w:t>- Curent de scurtcircuit: min. 300 A</w:t>
              <w:br/>
              <w:t>- Borne: tip F2 (6.3 mm)</w:t>
              <w:br/>
              <w:t>- Protecție: Etanșat, cu supapă de siguranță, fără mentenanță</w:t>
              <w:br/>
              <w:t>- Anul fabricației: ≥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b/>
                <w:bCs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Garanție – 24 lun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Buc.</w:t>
            </w:r>
            <w:bookmarkStart w:id="0" w:name="_GoBack"/>
            <w:bookmarkEnd w:id="0"/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Baterie de acumulator 12V 7-7,5Ah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 xml:space="preserve">Tensiunea nominală: 12V;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 xml:space="preserve">Capacitatea: 7-7,5Ah; 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 xml:space="preserve">Tensiune per celulă: 1.75 V la 25C; Curentul maxim de descărcare: 100-130A(5 sec);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 xml:space="preserve">Curentul maxim de încărcare: 2.0-2,2 A; Curentul de scurtcircuit: 275-300A; Tip:SLA/URLA; Borne: F2;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 xml:space="preserve">Protecție: Etanșat cu supapă de protecție fără mentenanță;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 xml:space="preserve">Anul producerii: ≥ 2025;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 xml:space="preserve">Temp. de operare: (-10 ~ +40 ºC);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Dimensiuni: ≤151x65x100 mm; Certificare ISO 9001 și 140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b/>
                <w:bCs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Garanție – 24 lun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 Regular" w:hAnsi="Onest Regular"/>
                <w:color w:val="244061" w:themeColor="accent1" w:themeShade="80"/>
              </w:rPr>
            </w:pPr>
            <w:r>
              <w:rPr>
                <w:rFonts w:eastAsia="ＭＳ 明朝" w:cs="" w:ascii="Onest Regular" w:hAnsi="Onest Regular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16 buc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134" w:right="1041" w:gutter="0" w:header="0" w:top="36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st 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Название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CFEA32D-280C-46B5-A2FB-90C8ECC62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217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0:00Z</dcterms:created>
  <dc:creator>python-docx</dc:creator>
  <dc:description>generated by python-docx</dc:description>
  <dc:language>en-US</dc:language>
  <cp:lastModifiedBy>Veaceslav Peiu</cp:lastModifiedBy>
  <dcterms:modified xsi:type="dcterms:W3CDTF">2025-09-18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