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/>
            <w:vAlign w:val="center"/>
          </w:tcPr>
          <w:tbl>
            <w:tblPr>
              <w:tblW w:w="1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228"/>
              <w:gridCol w:w="1690"/>
              <w:gridCol w:w="1086"/>
              <w:gridCol w:w="1171"/>
              <w:gridCol w:w="891"/>
              <w:gridCol w:w="807"/>
              <w:gridCol w:w="990"/>
              <w:gridCol w:w="1348"/>
              <w:gridCol w:w="1519"/>
              <w:gridCol w:w="2064"/>
              <w:gridCol w:w="121"/>
              <w:gridCol w:w="471"/>
              <w:gridCol w:w="640"/>
              <w:gridCol w:w="57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ocial Media și Design Digital (sept.2025 – ian.2026) pentru piața internațională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Planificare, bugetare și execuție Social Medi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lun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val="ro-RO"/>
                    </w:rPr>
                    <w:t>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Adaptare Key Visu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servici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Creare conținut vizual static pentru feed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minim  vizualur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val="ro-RO"/>
                    </w:rPr>
                    <w:t>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Creare conținut video format reels (Instagram, Facebook, YouTube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unitat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val="ro-RO"/>
                    </w:rPr>
                    <w:t>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Servicii motion design/ gif (animații pentru postări, bannere, GIF-uri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servici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val="ro-RO"/>
                    </w:rPr>
                    <w:t>2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Elaborare Banere Web grafice (Google Display, Admixer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servici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val="ro-RO"/>
                    </w:rPr>
                    <w:t>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Servicii de content make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servici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val="ro-RO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Copywriting social media (texte în limba română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unitati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val="ro-RO"/>
                    </w:rPr>
                    <w:t>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90" w:right="-60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Bugetul ADS</w:t>
                  </w:r>
                </w:p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 w:eastAsia="ru-RU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08" w:before="0" w:after="0"/>
                    <w:ind w:left="20" w:hanging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Raportare bugetară săptămânală și consolidată la finalul proiectulu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serviciu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2EF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679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>ATENTIE: 1. În cazul identificării unor erori cantitative sau/și de redacție în formularul prezentat, Ofertantul va avea în vedere respectarea cerințelor minime stipulate în Anunțul de participar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EE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2. Totodată, în cazul identificării unor erori aritmetice în cadrul ofertei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  <w:u w:val="single"/>
                    </w:rPr>
                    <w:t>prețul unitar fără TV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EE0000"/>
                      <w:sz w:val="24"/>
                      <w:szCs w:val="24"/>
                    </w:rPr>
                    <w:t xml:space="preserve"> va prevala în fața rezultatului calculului matematic. Ofertantul este îndemnat să acorde o atenție sporită corectitudinii calculelor aritmetice și, după caz, să utilizeze zecimale, astfel încât rezultatul înmulțirii dintre prețul unitar și cantitate să corespundă valorii totale indicat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F8583-B8F9-47EE-85DC-5CB2A1F8F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2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5-08-11T09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