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 reabilitare a parcarii auto de pe teritoriul adiacent Blocului didactic central, bd.Stefan cel Mare, 16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ectorul nr.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M400 pentru drumuri, cu asternere mecanica, executat cu impanare fara innororire, h=1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SKPg-I executata la cald, in grosime de 6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SMBg-I2,3 grosime de 4,0 cm, cu asternere mecanic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ectorul 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30x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SMBg-I2,3 grosime de 4,0 cm, cu asternere mecanic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it-IT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8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0c2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0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3:00Z</dcterms:created>
  <dc:creator>AlaLozanConstructii</dc:creator>
  <dc:description/>
  <dc:language>en-US</dc:language>
  <cp:lastModifiedBy>Mariana</cp:lastModifiedBy>
  <cp:lastPrinted>2020-06-23T10:39:00Z</cp:lastPrinted>
  <dcterms:modified xsi:type="dcterms:W3CDTF">2020-06-23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