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exa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tul nr.1: Servicii de reparaț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9322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"/>
        <w:gridCol w:w="5246"/>
        <w:gridCol w:w="19"/>
        <w:gridCol w:w="1980"/>
        <w:gridCol w:w="1985"/>
        <w:gridCol w:w="1984"/>
        <w:gridCol w:w="1985"/>
        <w:gridCol w:w="235"/>
        <w:gridCol w:w="4498"/>
        <w:gridCol w:w="737"/>
      </w:tblGrid>
      <w:tr>
        <w:trPr>
          <w:trHeight w:val="50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r. d/o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en-US" w:eastAsia="ro-RO"/>
              </w:rPr>
              <w:t xml:space="preserve">serviciilor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  <w:t>Dacia Logan MC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  <w:t>a.f. 2016 motor TDI 1461 cm3. VIN:UU17SDCH4561794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  <w:t>Mercedes-benz sprinter 3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ro-RO" w:eastAsia="ro-RO"/>
              </w:rPr>
              <w:t>Anul 2009 VIN - WDB9066331S4052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7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0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eț unitar (fără TV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eț unitar (cu TV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ț unitar (fără TV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eț unitar (cu TVA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eparația motorului (Ремонт мотора)</w:t>
            </w:r>
          </w:p>
        </w:tc>
        <w:tc>
          <w:tcPr>
            <w:tcW w:w="54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lezajul cilindrilor (Расточка блока цилиндров) – serviciu 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area segmenților de piston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поршнев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коле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area pistoanelor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поршн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area arborelui cu came (Замена распредвала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supapelor (Замена клапанов) 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area pompei de ulei (Замена масляного насоса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al pompei sistemului de răcire.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водя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помп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al pompei de combustibil.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насо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Schimb al rolei de întindere şi rolei ajutătoar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ГР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ul pernelor motorului (Замена подушек двигателя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de ulei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мас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filtru + toată cantitatea de ule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Schimb al filtrului de aer (Замена фильтра воздушного) – serviciu + filtru 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filtrului de carburanți (Замена фильтра топливного) – serviciu + filtru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filtrului de salon (Замена фильтра салона) – serviciu + filtru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9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bujiilor (Замена свечей зажигания) – serviciu + piese (toate bujiile)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bobina de inducţie (Замена катушки зажигания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eparația cutiei de viteză (Ремонт коробки передач)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Demontarea şi montarea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С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) – serviciu 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Dezasamblarea şi schimbul total de rulmenți (Разборка и замена всех подшипников) – serviciu + piese 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al sincronilor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синхро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pinionului mers înapoi (Замена шестерни задней передачи) – serviciu  +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Repararea axei cardanic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кард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ва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eparația sistemului de frânare (Ремонт тормозной системы)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discurilor de frână faţă (Замена дисков передние) – serviciu + pies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al discurilor de frână spat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д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д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Alezajul discurilor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Расточ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д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otgonului de mînă (Замена ручного тросса) – serviciu + pies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furtunului sistemului de frânare (Замена тормозного шланга) – serviciu + piesa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lichid sistemul de frânar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жидк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) – serviciu + toată cantitatea de lichid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Diagnosticarea la computator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al generatorului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al demarorului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старте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periilor, bucșelor (Замена щеток, втулок) 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releului de aspiraţie (Замена втягивающего реле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al bendiks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бендик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bec electric (fază scurtă)  – serviciu + becul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bec electric (fază lungă) – serviciu + becul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bec electric (frână, indicatoare direcție) – serviciu + becul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bec electric (panou/salon) – serviciu + becul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epararea mecanismului de direcție (Ремонт системы управления)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Profilaxia mecanismului de direcție (Профилактика рулевой рейки) – serviciu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Reparația mecanismului de direcție (Ремонт рулевой рейки) – serviciu 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mecanismului de direcție (Замена рулевой рейки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servodirecției hidraulice (Замена усилителя руля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al tijei de comandă a direcției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руле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тя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eparația suspensiei (Ремонт подвески)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capătului barei direcție (Замена наконечников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al lustrelor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люс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rulmenţilor din spate ( Замена подшипников задние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Dezaxarea şi axarea (reglarea) roților (Развал - схождение) – serviciu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Sistema de răcire şi de încălzire (Система охлаждения и обогрева)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termostat. (Замена термостата) – serviciu + piesa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lichid antigel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тосо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toată cantitatea de lichid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radiator răcire (Замена радиатора охлаждения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radiator încălzire salon (Замена радиатора печки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Reparația mecanismului ambreiaj (Ремонт сцепления)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Demontare şi montarea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С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placa presiun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корзи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disc ambreiaj (Замена диска) – serviciu + piesa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arbriz faţă (Лобовое стекло)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parbriz faţă (Замена лобовое стекло) – serviciu + piesa + material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otal :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67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uiPriority w:val="99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character" w:styleId="VisitedInternetLink">
    <w:name w:val="FollowedHyperlink"/>
    <w:basedOn w:val="DefaultParagraphFont"/>
    <w:uiPriority w:val="99"/>
    <w:semiHidden/>
    <w:unhideWhenUsed/>
    <w:rsid w:val="00e82e4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1" w:customStyle="1">
    <w:name w:val="Fără spațiere1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Msonormal" w:customStyle="1">
    <w:name w:val="msonormal"/>
    <w:basedOn w:val="Normal"/>
    <w:qFormat/>
    <w:rsid w:val="00e82e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Xl65" w:customStyle="1">
    <w:name w:val="xl65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paragraph" w:styleId="Xl66" w:customStyle="1">
    <w:name w:val="xl66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paragraph" w:styleId="Xl67" w:customStyle="1">
    <w:name w:val="xl67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o-RO" w:eastAsia="ro-RO"/>
    </w:rPr>
  </w:style>
  <w:style w:type="paragraph" w:styleId="Xl68" w:customStyle="1">
    <w:name w:val="xl68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paragraph" w:styleId="Xl69" w:customStyle="1">
    <w:name w:val="xl69"/>
    <w:basedOn w:val="Normal"/>
    <w:qFormat/>
    <w:rsid w:val="00e82e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Xl70" w:customStyle="1">
    <w:name w:val="xl70"/>
    <w:basedOn w:val="Normal"/>
    <w:qFormat/>
    <w:rsid w:val="00e82e4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 w:eastAsia="ro-RO"/>
    </w:rPr>
  </w:style>
  <w:style w:type="paragraph" w:styleId="Xl71" w:customStyle="1">
    <w:name w:val="xl71"/>
    <w:basedOn w:val="Normal"/>
    <w:qFormat/>
    <w:rsid w:val="00e82e4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 w:eastAsia="ro-RO"/>
    </w:rPr>
  </w:style>
  <w:style w:type="paragraph" w:styleId="Xl72" w:customStyle="1">
    <w:name w:val="xl72"/>
    <w:basedOn w:val="Normal"/>
    <w:qFormat/>
    <w:rsid w:val="00e82e4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 w:eastAsia="ro-RO"/>
    </w:rPr>
  </w:style>
  <w:style w:type="paragraph" w:styleId="Xl73" w:customStyle="1">
    <w:name w:val="xl73"/>
    <w:basedOn w:val="Normal"/>
    <w:qFormat/>
    <w:rsid w:val="00e82e4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 w:eastAsia="ro-RO"/>
    </w:rPr>
  </w:style>
  <w:style w:type="paragraph" w:styleId="Xl74" w:customStyle="1">
    <w:name w:val="xl74"/>
    <w:basedOn w:val="Normal"/>
    <w:qFormat/>
    <w:rsid w:val="00e82e49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 w:eastAsia="ro-RO"/>
    </w:rPr>
  </w:style>
  <w:style w:type="paragraph" w:styleId="Xl75" w:customStyle="1">
    <w:name w:val="xl75"/>
    <w:basedOn w:val="Normal"/>
    <w:qFormat/>
    <w:rsid w:val="00e82e4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 w:eastAsia="ro-RO"/>
    </w:rPr>
  </w:style>
  <w:style w:type="paragraph" w:styleId="Xl76" w:customStyle="1">
    <w:name w:val="xl76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Xl77" w:customStyle="1">
    <w:name w:val="xl77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paragraph" w:styleId="Xl78" w:customStyle="1">
    <w:name w:val="xl78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Xl79" w:customStyle="1">
    <w:name w:val="xl79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paragraph" w:styleId="Xl80" w:customStyle="1">
    <w:name w:val="xl80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o-RO" w:eastAsia="ro-RO"/>
    </w:rPr>
  </w:style>
  <w:style w:type="paragraph" w:styleId="Xl81" w:customStyle="1">
    <w:name w:val="xl81"/>
    <w:basedOn w:val="Normal"/>
    <w:qFormat/>
    <w:rsid w:val="00e82e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431ED-5688-420B-A39F-75C9B7BD0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432</Words>
  <Characters>8168</Characters>
  <CharactersWithSpaces>95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2:00Z</dcterms:created>
  <dc:creator>Nicolae DITC</dc:creator>
  <dc:description/>
  <dc:language>en-US</dc:language>
  <cp:lastModifiedBy>achizitii publice</cp:lastModifiedBy>
  <cp:lastPrinted>2023-03-04T07:36:00Z</cp:lastPrinted>
  <dcterms:modified xsi:type="dcterms:W3CDTF">2023-03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