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Servicii de fabricare a mărcilor poștale</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Style w:val="Bodytext7NotItalic"/>
          <w:rFonts w:eastAsia="Corbel" w:cs="Times New Roman" w:ascii="Cambria" w:hAnsi="Cambria"/>
          <w:b/>
          <w:i w:val="false"/>
          <w:u w:val="single"/>
        </w:rPr>
        <w:t>Serviciilor de fabricare a mărcilor poștale</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numPr>
          <w:ilvl w:val="2"/>
          <w:numId w:val="1"/>
        </w:numPr>
        <w:spacing w:before="0" w:after="0"/>
        <w:ind w:left="0" w:firstLine="851"/>
        <w:contextualSpacing/>
        <w:jc w:val="both"/>
        <w:rPr>
          <w:rFonts w:ascii="Cambria" w:hAnsi="Cambria"/>
        </w:rPr>
      </w:pPr>
      <w:r>
        <w:rPr>
          <w:rFonts w:ascii="Cambria" w:hAnsi="Cambria"/>
        </w:rPr>
        <w:t>Ne asumăm obligațiunea de a oferi accesul deplin și necondiționat, membrilor Grupului de lucru cu privire la achiziționarea bunurilor, serviciilor și lucrărilor pentru necesitățile Î.S. „Poșta Moldovei”, pe teritoriul centrului de deservire auto, în scopul verificării îndeplinirii criteriilor de selecție.</w:t>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bookmarkStart w:id="0" w:name="_GoBack"/>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bookmarkEnd w:id="0"/>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9345887"/>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4F74BF-2245-4970-B2C7-DE928CC3F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2</Pages>
  <Words>856</Words>
  <Characters>4970</Characters>
  <CharactersWithSpaces>58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4-11-29T15:1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