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jc w:val="center"/>
              <w:rPr>
                <w:b/>
                <w:b/>
                <w:bCs/>
                <w:sz w:val="2"/>
                <w:szCs w:val="2"/>
                <w:lang w:val="en-US"/>
              </w:rPr>
            </w:pPr>
            <w:r>
              <w:rPr>
                <w:b/>
                <w:bCs/>
                <w:sz w:val="2"/>
                <w:szCs w:val="2"/>
                <w:lang w:val="en-US"/>
              </w:rPr>
              <w:t xml:space="preserve"> </w:t>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sz w:val="28"/>
                <w:szCs w:val="28"/>
                <w:lang w:val="ro-RO"/>
              </w:rPr>
              <w:t>Lucrari de reparatie capitala  a retelelor ingineresti exterioare din cadrul U/M Negresti, r-n. Strașeni</w:t>
            </w:r>
          </w:p>
        </w:tc>
      </w:tr>
      <w:tr>
        <w:trPr/>
        <w:tc>
          <w:tcPr>
            <w:tcW w:w="4786" w:type="dxa"/>
            <w:tcBorders/>
          </w:tcPr>
          <w:p>
            <w:pPr>
              <w:pStyle w:val="Normal"/>
              <w:widowControl w:val="false"/>
              <w:jc w:val="center"/>
              <w:rPr>
                <w:sz w:val="22"/>
                <w:szCs w:val="22"/>
                <w:lang w:val="en-US"/>
              </w:rPr>
            </w:pPr>
            <w:r>
              <w:rPr>
                <w:sz w:val="14"/>
                <w:szCs w:val="14"/>
                <w:lang w:val="en-US"/>
              </w:rPr>
              <w:t>(denumirea obiectivului)</w:t>
            </w:r>
          </w:p>
        </w:tc>
      </w:tr>
    </w:tbl>
    <w:p>
      <w:pPr>
        <w:pStyle w:val="Normal"/>
        <w:ind w:left="284" w:hanging="0"/>
        <w:jc w:val="center"/>
        <w:rPr>
          <w:b/>
          <w:b/>
          <w:bCs/>
          <w:sz w:val="36"/>
          <w:szCs w:val="36"/>
          <w:lang w:val="it-IT"/>
        </w:rPr>
      </w:pPr>
      <w:r>
        <w:rPr>
          <w:b/>
          <w:bCs/>
          <w:sz w:val="36"/>
          <w:szCs w:val="36"/>
          <w:lang w:val="it-IT"/>
        </w:rPr>
      </w:r>
    </w:p>
    <w:p>
      <w:pPr>
        <w:pStyle w:val="Normal"/>
        <w:ind w:left="284" w:hanging="0"/>
        <w:jc w:val="center"/>
        <w:rPr>
          <w:b/>
          <w:b/>
          <w:bCs/>
          <w:sz w:val="36"/>
          <w:szCs w:val="36"/>
          <w:lang w:val="it-IT"/>
        </w:rPr>
      </w:pPr>
      <w:r>
        <w:rPr>
          <w:b/>
          <w:bCs/>
          <w:sz w:val="36"/>
          <w:szCs w:val="36"/>
          <w:lang w:val="it-IT"/>
        </w:rPr>
      </w:r>
    </w:p>
    <w:p>
      <w:pPr>
        <w:pStyle w:val="Normal"/>
        <w:ind w:left="284" w:hanging="0"/>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1</w:t>
      </w:r>
    </w:p>
    <w:p>
      <w:pPr>
        <w:pStyle w:val="Normal"/>
        <w:ind w:left="284" w:hanging="0"/>
        <w:jc w:val="center"/>
        <w:rPr>
          <w:b/>
          <w:b/>
          <w:bCs/>
          <w:sz w:val="28"/>
          <w:szCs w:val="28"/>
          <w:lang w:val="en-US"/>
        </w:rPr>
      </w:pPr>
      <w:r>
        <w:rPr>
          <w:b/>
          <w:bCs/>
          <w:sz w:val="28"/>
          <w:szCs w:val="28"/>
          <w:lang w:val="en-US"/>
        </w:rPr>
        <w:t xml:space="preserve"> </w:t>
      </w:r>
      <w:r>
        <w:rPr>
          <w:b/>
          <w:bCs/>
          <w:sz w:val="28"/>
          <w:szCs w:val="28"/>
          <w:lang w:val="en-US"/>
        </w:rPr>
        <w:t>Elemente constructive (009/23-3-C)</w:t>
      </w:r>
    </w:p>
    <w:p>
      <w:pPr>
        <w:pStyle w:val="Normal"/>
        <w:ind w:left="284" w:hanging="0"/>
        <w:jc w:val="center"/>
        <w:rPr>
          <w:b/>
          <w:b/>
          <w:bCs/>
          <w:sz w:val="28"/>
          <w:szCs w:val="28"/>
          <w:lang w:val="en-US"/>
        </w:rPr>
      </w:pPr>
      <w:r>
        <w:rPr>
          <w:b/>
          <w:bCs/>
          <w:sz w:val="28"/>
          <w:szCs w:val="28"/>
          <w:lang w:val="en-US"/>
        </w:rPr>
      </w:r>
    </w:p>
    <w:p>
      <w:pPr>
        <w:pStyle w:val="Normal"/>
        <w:ind w:left="284" w:hanging="0"/>
        <w:rPr>
          <w:sz w:val="24"/>
          <w:szCs w:val="24"/>
          <w:lang w:val="en-US"/>
        </w:rPr>
      </w:pPr>
      <w:r>
        <w:rPr>
          <w:sz w:val="24"/>
          <w:szCs w:val="24"/>
          <w:lang w:val="ro-RO"/>
        </w:rPr>
        <w:t>I</w:t>
      </w:r>
      <w:r>
        <w:rPr>
          <w:sz w:val="24"/>
          <w:szCs w:val="24"/>
          <w:lang w:val="en-US"/>
        </w:rPr>
        <w:t>ntocmit in preţuri  curente</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6"/>
        <w:gridCol w:w="1639"/>
        <w:gridCol w:w="4183"/>
        <w:gridCol w:w="996"/>
        <w:gridCol w:w="1117"/>
        <w:gridCol w:w="1562"/>
      </w:tblGrid>
      <w:tr>
        <w:trPr>
          <w:trHeight w:val="314" w:hRule="atLeast"/>
          <w:cantSplit w:val="true"/>
        </w:trPr>
        <w:tc>
          <w:tcPr>
            <w:tcW w:w="8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w:t>
            </w:r>
          </w:p>
          <w:p>
            <w:pPr>
              <w:pStyle w:val="Normal"/>
              <w:widowControl w:val="false"/>
              <w:ind w:left="284" w:hanging="0"/>
              <w:jc w:val="center"/>
              <w:rPr>
                <w:sz w:val="16"/>
                <w:szCs w:val="16"/>
                <w:lang w:val="en-US"/>
              </w:rPr>
            </w:pPr>
            <w:r>
              <w:rPr>
                <w:sz w:val="16"/>
                <w:szCs w:val="16"/>
                <w:lang w:val="en-US"/>
              </w:rPr>
              <w:t>crt.</w:t>
            </w:r>
          </w:p>
        </w:tc>
        <w:tc>
          <w:tcPr>
            <w:tcW w:w="16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84"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84" w:hanging="0"/>
              <w:jc w:val="center"/>
              <w:rPr>
                <w:sz w:val="16"/>
                <w:szCs w:val="16"/>
                <w:lang w:val="ro-RO"/>
              </w:rPr>
            </w:pPr>
            <w:r>
              <w:rPr>
                <w:sz w:val="16"/>
                <w:szCs w:val="16"/>
                <w:lang w:val="ro-RO"/>
              </w:rPr>
            </w:r>
          </w:p>
          <w:p>
            <w:pPr>
              <w:pStyle w:val="Normal"/>
              <w:widowControl w:val="false"/>
              <w:ind w:left="284" w:hanging="0"/>
              <w:jc w:val="center"/>
              <w:rPr>
                <w:sz w:val="16"/>
                <w:szCs w:val="16"/>
                <w:lang w:val="en-US"/>
              </w:rPr>
            </w:pPr>
            <w:r>
              <w:rPr>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284" w:hanging="0"/>
              <w:jc w:val="center"/>
              <w:rPr>
                <w:sz w:val="16"/>
                <w:szCs w:val="16"/>
                <w:lang w:val="ro-RO"/>
              </w:rPr>
            </w:pPr>
            <w:r>
              <w:rPr>
                <w:sz w:val="16"/>
                <w:szCs w:val="16"/>
                <w:lang w:val="ro-RO"/>
              </w:rPr>
            </w:r>
          </w:p>
          <w:p>
            <w:pPr>
              <w:pStyle w:val="Normal"/>
              <w:widowControl w:val="false"/>
              <w:ind w:left="284" w:hanging="0"/>
              <w:jc w:val="center"/>
              <w:rPr>
                <w:sz w:val="16"/>
                <w:szCs w:val="16"/>
                <w:lang w:val="en-US"/>
              </w:rPr>
            </w:pPr>
            <w:r>
              <w:rPr>
                <w:sz w:val="16"/>
                <w:szCs w:val="16"/>
                <w:lang w:val="ro-RO"/>
              </w:rPr>
              <w:t>U.M.</w:t>
            </w:r>
          </w:p>
        </w:tc>
        <w:tc>
          <w:tcPr>
            <w:tcW w:w="2679"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Consum de manopera ,resurse materiale si utilaje de constructie</w:t>
            </w:r>
          </w:p>
        </w:tc>
      </w:tr>
      <w:tr>
        <w:trPr>
          <w:cantSplit w:val="true"/>
        </w:trPr>
        <w:tc>
          <w:tcPr>
            <w:tcW w:w="876" w:type="dxa"/>
            <w:vMerge w:val="continue"/>
            <w:tcBorders>
              <w:top w:val="single" w:sz="6" w:space="0" w:color="000000"/>
              <w:left w:val="single" w:sz="6" w:space="0" w:color="000000"/>
              <w:bottom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639" w:type="dxa"/>
            <w:vMerge w:val="continue"/>
            <w:tcBorders>
              <w:top w:val="single" w:sz="6" w:space="0" w:color="000000"/>
              <w:left w:val="single" w:sz="6" w:space="0" w:color="000000"/>
              <w:bottom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117"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Pe unitate de masura</w:t>
            </w:r>
          </w:p>
        </w:tc>
        <w:tc>
          <w:tcPr>
            <w:tcW w:w="156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Conform cantitatilor din proiect</w:t>
            </w:r>
          </w:p>
        </w:tc>
      </w:tr>
    </w:tbl>
    <w:p>
      <w:pPr>
        <w:pStyle w:val="Normal"/>
        <w:ind w:left="284" w:hanging="0"/>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9"/>
        <w:gridCol w:w="88"/>
        <w:gridCol w:w="29"/>
        <w:gridCol w:w="1381"/>
        <w:gridCol w:w="62"/>
        <w:gridCol w:w="3929"/>
        <w:gridCol w:w="91"/>
        <w:gridCol w:w="267"/>
        <w:gridCol w:w="610"/>
        <w:gridCol w:w="91"/>
        <w:gridCol w:w="296"/>
        <w:gridCol w:w="6"/>
        <w:gridCol w:w="942"/>
        <w:gridCol w:w="158"/>
        <w:gridCol w:w="660"/>
        <w:gridCol w:w="858"/>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1</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2</w:t>
            </w:r>
          </w:p>
        </w:tc>
        <w:tc>
          <w:tcPr>
            <w:tcW w:w="428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6</w:t>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sz w:val="22"/>
                <w:szCs w:val="22"/>
                <w:lang w:val="en-US"/>
              </w:rPr>
              <w:t xml:space="preserve"> </w:t>
            </w:r>
            <w:r>
              <w:rPr>
                <w:b/>
                <w:bCs/>
                <w:sz w:val="22"/>
                <w:szCs w:val="22"/>
                <w:lang w:val="en-US"/>
              </w:rPr>
              <w:t xml:space="preserve">1. Terasament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C03B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05</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6,253</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C03F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1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31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I51A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Transportarea pamintului cu autobasculanta de 10 t la distanta de: 3 km</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3,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7</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709</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C51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Lucrari la descarcarea pamintului in depozit, teren categoria II (exces de sol)</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1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11122201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5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05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32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Executarea pernelor de pamint pe terenuri tasabile prin cilindrare stratificata a pamintului cu ruloul</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81</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5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2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2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Tractor 59 kw (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09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Tractor 79 kw (108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7</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reper cu caus, capacitate 8 м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6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Rulou compactor cu crampoane, 5 t, remor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Rulou compactor cu valturi netede, 5 t, remor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4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00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04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6</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1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0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4</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7</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4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0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5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0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0</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8</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2A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5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289</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5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52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40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803</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13A0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2,4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04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0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2,40</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Terasamen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2. Fundatii izolate FI-1, FI-2, FI-3, FU-1</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B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9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1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511221004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847,72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52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2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29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7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5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7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72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03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0,8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08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79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23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4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6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3012292838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6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4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0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87315789</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901</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1C</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A240 fasonate in ateliere de santier si montate cu diametrul barelor pina la 8 mm inclusiv in fundatii izolat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7,68</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5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9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10001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8,87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7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1D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B500B fasonate in ateliere de santier si montate cu diametrul barelor peste  8 mm inclusiv in fundatii izolat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57,6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09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2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B500B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66,5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3,6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57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57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Montarea si fixarea pieselor inglobate in beton armat monolit: Grup ancoraj An1 (6 buc)</w:t>
            </w:r>
          </w:p>
          <w:p>
            <w:pPr>
              <w:pStyle w:val="Normal"/>
              <w:widowControl w:val="false"/>
              <w:ind w:left="284" w:hanging="0"/>
              <w:rPr>
                <w:sz w:val="16"/>
                <w:szCs w:val="16"/>
                <w:lang w:val="en-US"/>
              </w:rPr>
            </w:pPr>
            <w:r>
              <w:rPr>
                <w:sz w:val="16"/>
                <w:szCs w:val="16"/>
                <w:lang w:val="en-US"/>
              </w:rPr>
              <w:t>Materiale marunte si de montaj (vaselina, cirpe, petrol, etc)=1,010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52,4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60800250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6,00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23630993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fectii metalice - Grup ancoraj G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60,08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21261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07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031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3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24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2,1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67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81</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6</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57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Montarea si fixarea pieselor inglobate in beton armat monolit: Piesa inglobata Pif-1 (8 buc)</w:t>
            </w:r>
          </w:p>
          <w:p>
            <w:pPr>
              <w:pStyle w:val="Normal"/>
              <w:widowControl w:val="false"/>
              <w:ind w:left="284" w:hanging="0"/>
              <w:rPr>
                <w:sz w:val="16"/>
                <w:szCs w:val="16"/>
                <w:lang w:val="en-US"/>
              </w:rPr>
            </w:pPr>
            <w:r>
              <w:rPr>
                <w:sz w:val="16"/>
                <w:szCs w:val="16"/>
                <w:lang w:val="en-US"/>
              </w:rPr>
              <w:t>Materiale marunte si de montaj (vaselina, cirpe, petrol, etc)=1,010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6,56</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60800250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8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23630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89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21261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53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031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2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24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12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67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34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7</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20/25 XC2 XF1</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8,28</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3,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3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2025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20/25 XC2 X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8,61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9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0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8</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16/2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78</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1009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 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28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6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695</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Fundatii izolate FI-1, FI-2, FI-3, FU-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 xml:space="preserve">3. Pereti soclu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9</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B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8,0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511221004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1,5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52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29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78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2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6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7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0</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03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7,2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5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7,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2588124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8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103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2500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52763115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3012292838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6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4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9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9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0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4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87315789</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66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44</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1E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A500C fasonate in ateliere de santier si montate cu diametrul barelor pina la 8 mm inclusiv in fundatii continue si radier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36,6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6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3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4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A500C  diam mai mic sau egal cu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47,5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65,49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6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20/25 XC2 XF1</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72</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2025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20/25 XC2 X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1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98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8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43</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Pereti soclu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 xml:space="preserve">4. Pardosea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B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7,02</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1,24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0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511221004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 052,08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52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45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29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02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2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75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IzF53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Executarea manuala a rostului de deformare cu din placi extrudate de polistiren XPS, grosime 20 mm, intr-un strat</w:t>
            </w:r>
          </w:p>
          <w:p>
            <w:pPr>
              <w:pStyle w:val="Normal"/>
              <w:widowControl w:val="false"/>
              <w:ind w:left="284" w:hanging="0"/>
              <w:rPr>
                <w:sz w:val="16"/>
                <w:szCs w:val="16"/>
                <w:lang w:val="en-US"/>
              </w:rPr>
            </w:pPr>
            <w:r>
              <w:rPr>
                <w:sz w:val="16"/>
                <w:szCs w:val="16"/>
                <w:lang w:val="en-US"/>
              </w:rPr>
              <w:t>Materiale marunte (bare de metal  D = 6-8 mm, lungimea 400 mm )=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6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40500132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2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7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5213026021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laci polisterol XPS, densitate 35 kg/m3, grosime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11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67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058</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2M2</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A500C  fasonate in ateliere de santier, cu diametrul barelor pina la 8 mm inclusiv, si montate  in placi, la inaltimi mai mici sau egale cu 35 m, exclusiv constructiile executate cu cofraje glisant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64,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48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4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A500C  diam mai mic sau egal cu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0,70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4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3,94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64</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6</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16/2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79</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1009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 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18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99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87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448</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Pardose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 xml:space="preserve">5. Elemente metalice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7</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20/25 XC2 XF1</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8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2025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20/25 XC2 X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8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4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0</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8</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03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5,3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79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2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2588124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2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103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2500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52763115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3012292838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58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4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0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87315789</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6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10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9</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10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tilpi metalici SM1, SM2 livrati in subansambluri gata confectionate, la inaltimi pina la 35 m, cu greutatea intre  0,151-1.500 t, asamblate cu suruburi</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3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2100268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3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5,1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203002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0700214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013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 034,0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1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20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025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83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354730816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11159045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6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300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0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0</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10C</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Grinzi, contravinturi, elemente metalice diverse, livrate in subansambluri gata confectionate, la inaltimi pina la 35 m, cu greutatea pina la 0,150 t, asamblate prin sudura</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631</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2100268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4,31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203002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8,02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0700214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0,86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4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013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 631,0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1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9,97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1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025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1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83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1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354730816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11159045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7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300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97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34,49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31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Protectia constructiilor metalice cu vopsea expandata ignifuga de tip "Pirex-Metal Plus" sau similara dupa caracteristici. Nota: Rezistenta de foc - R9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40,3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40500132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8,43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8,0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22610102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Grund anticoroziv  GF 02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44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71131730666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2,2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662006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6,04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8112600147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20,1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1261049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opsea ignifuga  "Pirex-Metal Plus" 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56,5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14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0,8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1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4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19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201429254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23000760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38,60</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10D</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rcasa metalica pentru cos de fum, livrata in subansambluri gata confectionate, la inaltimi pina la 35 m, cu greutatea intre  0,151-1.500 t, asamblate prin sudura (2 buc)</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975</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2100268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93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203002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5,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3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0700214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9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013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75,0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1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87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025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83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354730816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4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11159045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300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87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29</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31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Protectia constructiilor metalice cu vopsea expandata ignifuga de tip "Pirex-Metal Plus" sau similara dupa caracteristici. Nota: Rezistenta de foc - R9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87,3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40500132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6,58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7,4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22610102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Grund anticoroziv  GF 02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78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71131730666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6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662006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09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8112600147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3,6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1261049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opsea ignifuga  "Pirex-Metal Plus" 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45,8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51A aplicativ</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s de fum din otel, montat fara tiranti, inaltime pina la 50 m.</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1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3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9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2,27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nevopsite a pilonulu, inclusiv detalii de asamb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1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0520006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01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455</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Elemente metalic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rHeight w:val="20" w:hRule="exact"/>
        </w:trPr>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c>
          <w:tcPr>
            <w:tcW w:w="14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c>
          <w:tcPr>
            <w:tcW w:w="399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r>
      <w:tr>
        <w:trPr>
          <w:trHeight w:val="20" w:hRule="atLeast"/>
        </w:trPr>
        <w:tc>
          <w:tcPr>
            <w:tcW w:w="967" w:type="dxa"/>
            <w:gridSpan w:val="2"/>
            <w:tcBorders>
              <w:top w:val="single" w:sz="12" w:space="0" w:color="000000"/>
            </w:tcBorders>
          </w:tcPr>
          <w:p>
            <w:pPr>
              <w:pStyle w:val="Normal"/>
              <w:widowControl w:val="false"/>
              <w:ind w:left="284" w:hanging="0"/>
              <w:rPr>
                <w:sz w:val="2"/>
                <w:szCs w:val="2"/>
                <w:lang w:val="en-US"/>
              </w:rPr>
            </w:pPr>
            <w:r>
              <w:rPr>
                <w:sz w:val="2"/>
                <w:szCs w:val="2"/>
                <w:lang w:val="en-US"/>
              </w:rPr>
            </w:r>
          </w:p>
        </w:tc>
        <w:tc>
          <w:tcPr>
            <w:tcW w:w="1410" w:type="dxa"/>
            <w:gridSpan w:val="2"/>
            <w:tcBorders>
              <w:top w:val="single" w:sz="12" w:space="0" w:color="000000"/>
            </w:tcBorders>
          </w:tcPr>
          <w:p>
            <w:pPr>
              <w:pStyle w:val="Normal"/>
              <w:widowControl w:val="false"/>
              <w:ind w:left="284" w:hanging="0"/>
              <w:rPr>
                <w:sz w:val="2"/>
                <w:szCs w:val="2"/>
                <w:lang w:val="en-US"/>
              </w:rPr>
            </w:pPr>
            <w:r>
              <w:rPr>
                <w:sz w:val="2"/>
                <w:szCs w:val="2"/>
                <w:lang w:val="en-US"/>
              </w:rPr>
            </w:r>
          </w:p>
        </w:tc>
        <w:tc>
          <w:tcPr>
            <w:tcW w:w="3991" w:type="dxa"/>
            <w:gridSpan w:val="2"/>
            <w:tcBorders>
              <w:top w:val="single" w:sz="12"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ind w:left="284" w:hanging="0"/>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rHeight w:val="318" w:hRule="atLeast"/>
        </w:trPr>
        <w:tc>
          <w:tcPr>
            <w:tcW w:w="879" w:type="dxa"/>
            <w:tcBorders>
              <w:left w:val="single" w:sz="6" w:space="0" w:color="000000"/>
              <w:bottom w:val="single" w:sz="6"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60" w:type="dxa"/>
            <w:gridSpan w:val="4"/>
            <w:tcBorders>
              <w:left w:val="single" w:sz="6" w:space="0" w:color="000000"/>
              <w:bottom w:val="single" w:sz="6"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4287" w:type="dxa"/>
            <w:gridSpan w:val="3"/>
            <w:tcBorders>
              <w:left w:val="single" w:sz="6" w:space="0" w:color="000000"/>
              <w:bottom w:val="single" w:sz="6" w:space="0" w:color="000000"/>
            </w:tcBorders>
            <w:vAlign w:val="center"/>
          </w:tcPr>
          <w:p>
            <w:pPr>
              <w:pStyle w:val="Normal"/>
              <w:widowControl w:val="false"/>
              <w:ind w:left="284" w:hanging="0"/>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ind w:left="284" w:hanging="0"/>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ind w:left="284" w:hanging="0"/>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09/23-3-S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Acoperis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panouri usoare din tabla profilata grosime 0.5 mm cu termoizolare din vata minerala, de tip "Sandwich" grosime 170 mm, montate pe rigle metalice.</w:t>
            </w:r>
          </w:p>
          <w:p>
            <w:pPr>
              <w:pStyle w:val="Normal"/>
              <w:widowControl w:val="false"/>
              <w:rPr>
                <w:sz w:val="16"/>
                <w:szCs w:val="16"/>
                <w:lang w:val="en-US"/>
              </w:rPr>
            </w:pPr>
            <w:r>
              <w:rPr>
                <w:sz w:val="16"/>
                <w:szCs w:val="16"/>
                <w:lang w:val="en-US"/>
              </w:rPr>
              <w:t>Materiale marunte (silicon, suruburi autofiletante)=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acoperis gr. 1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bookmarkStart w:id="0" w:name="_GoBack"/>
            <w:bookmarkEnd w:id="0"/>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cu D=150 mm, din tabla protejata anticoroziv cu acoperire RAL gr. 0.5 mm</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bookmarkStart w:id="1" w:name="_GoBack"/>
            <w:bookmarkStart w:id="2" w:name="_GoBack"/>
            <w:bookmarkEnd w:id="2"/>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cu D=100 mm, din tabla protejata anticoroziv cu acoperire RAL gr. 0.5 mm</w:t>
            </w:r>
          </w:p>
          <w:p>
            <w:pPr>
              <w:pStyle w:val="Normal"/>
              <w:widowControl w:val="false"/>
              <w:rPr>
                <w:sz w:val="16"/>
                <w:szCs w:val="16"/>
                <w:lang w:val="en-US"/>
              </w:rPr>
            </w:pPr>
            <w:r>
              <w:rPr>
                <w:sz w:val="16"/>
                <w:szCs w:val="16"/>
                <w:lang w:val="en-US"/>
              </w:rPr>
              <w:t>Material marunt=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Acoperis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Pereti exterio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tabla profilata grosime 0.5 mm cu termoizolare din vata minerala, de tip "Sandwich" grosime 150 mm, montate pe rigle metalice.</w:t>
            </w:r>
          </w:p>
          <w:p>
            <w:pPr>
              <w:pStyle w:val="Normal"/>
              <w:widowControl w:val="false"/>
              <w:rPr>
                <w:sz w:val="16"/>
                <w:szCs w:val="16"/>
                <w:lang w:val="en-US"/>
              </w:rPr>
            </w:pPr>
            <w:r>
              <w:rPr>
                <w:sz w:val="16"/>
                <w:szCs w:val="16"/>
                <w:lang w:val="en-US"/>
              </w:rPr>
              <w:t>Materiale marunte (silicon, suruburi autofiletante, diblu de distantar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perete gr. 1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1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ereti exterio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Parapet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tabla profilata grosime 0.5 mm cu termoizolare din vata minerala, de tip "Sandwich" grosime 50 mm, montate pe rigle metalice.</w:t>
            </w:r>
          </w:p>
          <w:p>
            <w:pPr>
              <w:pStyle w:val="Normal"/>
              <w:widowControl w:val="false"/>
              <w:rPr>
                <w:sz w:val="16"/>
                <w:szCs w:val="16"/>
                <w:lang w:val="en-US"/>
              </w:rPr>
            </w:pPr>
            <w:r>
              <w:rPr>
                <w:sz w:val="16"/>
                <w:szCs w:val="16"/>
                <w:lang w:val="en-US"/>
              </w:rPr>
              <w:t>Materiale marunte (silicon, suruburi autofiletante, diblu de distantar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perete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de vapori</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fisie din otel 30x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luant alhidic D-30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din tabla zincata de 0,5 mm grosime pe un strat de carton bitumat montate pe o sapa de egalizare din mortar de ciment-var M 100-T, fixate pe zidarie de caramida, pentru lungimi mai mari de 2 m, cu latimea desfasurata intre 51 - 100 cm (60 cm)</w:t>
            </w:r>
          </w:p>
          <w:p>
            <w:pPr>
              <w:pStyle w:val="Normal"/>
              <w:widowControl w:val="false"/>
              <w:rPr>
                <w:sz w:val="16"/>
                <w:szCs w:val="16"/>
                <w:lang w:val="en-US"/>
              </w:rPr>
            </w:pPr>
            <w:r>
              <w:rPr>
                <w:sz w:val="16"/>
                <w:szCs w:val="16"/>
                <w:lang w:val="en-US"/>
              </w:rPr>
              <w:t>Material marunt (sirma, cuie, dibluri, carbuni, apa tare)=1,04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arc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5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Parape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4. Copertin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panouri usoare din tabla profilata grosime 0.5 mm cu termoizolare din vata minerala, de tip "Sandwich" grosime 50 mm, montate pe rigle metalice.</w:t>
            </w:r>
          </w:p>
          <w:p>
            <w:pPr>
              <w:pStyle w:val="Normal"/>
              <w:widowControl w:val="false"/>
              <w:rPr>
                <w:sz w:val="16"/>
                <w:szCs w:val="16"/>
                <w:lang w:val="en-US"/>
              </w:rPr>
            </w:pPr>
            <w:r>
              <w:rPr>
                <w:sz w:val="16"/>
                <w:szCs w:val="16"/>
                <w:lang w:val="en-US"/>
              </w:rPr>
              <w:t>Materiale marunte (silicon, suruburi autofiletante)=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acoperis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cu D=100 mm, din tabla protejata anticoroziv cu acoperire RAL gr. 0.5 mm</w:t>
            </w:r>
          </w:p>
          <w:p>
            <w:pPr>
              <w:pStyle w:val="Normal"/>
              <w:widowControl w:val="false"/>
              <w:rPr>
                <w:sz w:val="16"/>
                <w:szCs w:val="16"/>
                <w:lang w:val="en-US"/>
              </w:rPr>
            </w:pPr>
            <w:r>
              <w:rPr>
                <w:sz w:val="16"/>
                <w:szCs w:val="16"/>
                <w:lang w:val="en-US"/>
              </w:rPr>
              <w:t>Material marunt=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cu D=150 mm, din tabla protejata anticoroziv cu acoperire RAL gr. 0.5 mm</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tabla profilata grosime 0.5 mm cu termoizolare din vata minerala, de tip "Sandwich" grosime 50 mm, montate pe rigle metalice.</w:t>
            </w:r>
          </w:p>
          <w:p>
            <w:pPr>
              <w:pStyle w:val="Normal"/>
              <w:widowControl w:val="false"/>
              <w:rPr>
                <w:sz w:val="16"/>
                <w:szCs w:val="16"/>
                <w:lang w:val="en-US"/>
              </w:rPr>
            </w:pPr>
            <w:r>
              <w:rPr>
                <w:sz w:val="16"/>
                <w:szCs w:val="16"/>
                <w:lang w:val="en-US"/>
              </w:rPr>
              <w:t>Materiale marunte (silicon, suruburi autofiletante, diblu de distantar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perete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 fatada ventilata cu placaj din Panouri compozite de tip Etalbond pentru lucrari exterioare, fara strat termoizolant, cu suprafata detaliilor arhitecturale pina la 30% din suprafata totala a peretilor</w:t>
            </w:r>
          </w:p>
          <w:p>
            <w:pPr>
              <w:pStyle w:val="Normal"/>
              <w:widowControl w:val="false"/>
              <w:rPr>
                <w:sz w:val="16"/>
                <w:szCs w:val="16"/>
                <w:lang w:val="en-US"/>
              </w:rPr>
            </w:pPr>
            <w:r>
              <w:rPr>
                <w:sz w:val="16"/>
                <w:szCs w:val="16"/>
                <w:lang w:val="en-US"/>
              </w:rPr>
              <w:t>Material marunt (garntura de paronit)=1,003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e de tip Etalbond pentru lucrari exterioare cu complet de structuri si elemente de fixare sub placaj de fatade ventilate (console, profiluri purtatoare, 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autoregulatoare  4,2x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autoregulatoare  4,2x1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3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Copertin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5. Soclu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cu betoniera pe santier si turnarea cu mijloace clasice beton simplu clasa C 5/4 (Bc 5/B 7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hidroizolatiei pe suprafete orizontale, inclinte sau verticale, cu suspensie de bitum filerizat (subif) intr-un strat (2 stratur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Aquama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a de polistiren XPS gr. 100 mm</w:t>
            </w:r>
          </w:p>
          <w:p>
            <w:pPr>
              <w:pStyle w:val="Normal"/>
              <w:widowControl w:val="false"/>
              <w:rPr>
                <w:sz w:val="16"/>
                <w:szCs w:val="16"/>
                <w:lang w:val="en-US"/>
              </w:rPr>
            </w:pPr>
            <w:r>
              <w:rPr>
                <w:sz w:val="16"/>
                <w:szCs w:val="16"/>
                <w:lang w:val="en-US"/>
              </w:rPr>
              <w:t>Materiale marunte (cirpe, spuma)=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placi polistiren celular, 35 kg/m3, grosime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M</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cu Membrana cramponata intr-un strat pe suprafete inclinate peste 40% sau verticale la tera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1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cramp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127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tan in butel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2"/>
                <w:szCs w:val="22"/>
                <w:lang w:val="en-US"/>
              </w:rPr>
              <w:t>Grunduirea suprafetelor interioare cu grund pe baza de nisip cuart</w:t>
            </w:r>
            <w:r>
              <w:rPr>
                <w:b/>
                <w:bCs/>
                <w:sz w:val="22"/>
                <w:szCs w:val="22"/>
                <w:lang w:val="ro-RO"/>
              </w:rPr>
              <w:t>: NOTA: Norma de consum pentru resursa ,,</w:t>
            </w:r>
            <w:r>
              <w:rPr>
                <w:b/>
                <w:sz w:val="22"/>
                <w:szCs w:val="22"/>
                <w:lang w:val="en-US"/>
              </w:rPr>
              <w:t>Amorsa-grund "Betonokontakt"” se include 0,27 kg.</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iatra naturala fasonata cu grautate max 25kg/m2</w:t>
            </w:r>
          </w:p>
          <w:p>
            <w:pPr>
              <w:pStyle w:val="Normal"/>
              <w:widowControl w:val="false"/>
              <w:rPr>
                <w:sz w:val="16"/>
                <w:szCs w:val="16"/>
                <w:lang w:val="en-US"/>
              </w:rPr>
            </w:pPr>
            <w:r>
              <w:rPr>
                <w:sz w:val="16"/>
                <w:szCs w:val="16"/>
                <w:lang w:val="en-US"/>
              </w:rPr>
              <w:t>Materiale marunte (cirpe, dis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2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naturala fasonata cu grautate max 25k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din tabla zincata cu acoperire RAL de 0,5 mm grosime pe un strat de carton bitumat montate pe o sapa de egalizare din mortar de ciment-var M 100-T, fixate pe zidarie de caramida, pentru lungimi mai mari de 2 m, cu latimea desfasurata intre 16 - 30 cm</w:t>
            </w:r>
          </w:p>
          <w:p>
            <w:pPr>
              <w:pStyle w:val="Normal"/>
              <w:widowControl w:val="false"/>
              <w:rPr>
                <w:sz w:val="16"/>
                <w:szCs w:val="16"/>
                <w:lang w:val="en-US"/>
              </w:rPr>
            </w:pPr>
            <w:r>
              <w:rPr>
                <w:sz w:val="16"/>
                <w:szCs w:val="16"/>
                <w:lang w:val="en-US"/>
              </w:rPr>
              <w:t>Material marunt (sirma, cuie, dibluri, carbuni, apa tare)=1,04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4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arc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oclu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 Pereu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cu sectiuna 150 x 300(h) mm, pe fundatie de beton C12/15 sectiune 28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 15/12 (B 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20-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 grosime 40 mm asezate pe un strat din amestec uscat de ciment si nisip, in proportie 1:3, rostuit cu amestec uscat de ciment si nisip, grosime strat de 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vibropresat grosime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la santuri, rigole din fibrobeton sectiune 210x217(h) mm cu grila necarosabila A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ole din fibrobeton sectiune 210x217(h) mm cu grila necarosabila A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la santuri, gura de captare a apelor din fibrobeton sectiune 210x217(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1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ura de captare a apelor din fibrobeton sectiune 210x217(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Pereu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7. Inchideri si compartimentari interio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100-150 mm pe carcasa metalica simpla cu placaj de PGC din doua straturi din ambele parti cu izolatie, cu inaltimea pina la 4 m</w:t>
            </w:r>
          </w:p>
          <w:p>
            <w:pPr>
              <w:pStyle w:val="Normal"/>
              <w:widowControl w:val="false"/>
              <w:rPr>
                <w:sz w:val="16"/>
                <w:szCs w:val="16"/>
                <w:lang w:val="en-US"/>
              </w:rPr>
            </w:pPr>
            <w:r>
              <w:rPr>
                <w:sz w:val="16"/>
                <w:szCs w:val="16"/>
                <w:lang w:val="en-US"/>
              </w:rPr>
              <w:t>Material marunt (apa, cirpe,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6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rezistenta la umezeala din gips-carton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W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W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eriale izolante din fibre minerale (placi termoizola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trobi"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6,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7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Inchideri si compartimentari interio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8. Finisari interioar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8.1. Finisare peret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grosime 1,0 mm pe suprafetele peretilor, coloanelor si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letului pentru lucrari la interior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Mesterul Mano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morsa-grund Tuffuhgpuh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Mesterul Mano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morsa-grund Tuffuhgpuh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600x300, grosime 6 mm</w:t>
            </w:r>
          </w:p>
          <w:p>
            <w:pPr>
              <w:pStyle w:val="Normal"/>
              <w:widowControl w:val="false"/>
              <w:rPr>
                <w:sz w:val="16"/>
                <w:szCs w:val="16"/>
                <w:lang w:val="en-US"/>
              </w:rPr>
            </w:pPr>
            <w:r>
              <w:rPr>
                <w:sz w:val="16"/>
                <w:szCs w:val="16"/>
                <w:lang w:val="en-US"/>
              </w:rPr>
              <w:t>Materiale marunte (cirpe, dis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e peret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8.2. Finisare pardosel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a cu bariera vapori, simplu, asezat cu suprapunerile nelip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densitate 35 kg/m3, grosime 50 mm, lamda=0.032 W/m2K, intr-un strat</w:t>
            </w:r>
          </w:p>
          <w:p>
            <w:pPr>
              <w:pStyle w:val="Normal"/>
              <w:widowControl w:val="false"/>
              <w:rPr>
                <w:sz w:val="16"/>
                <w:szCs w:val="16"/>
                <w:lang w:val="en-US"/>
              </w:rPr>
            </w:pPr>
            <w:r>
              <w:rPr>
                <w:sz w:val="16"/>
                <w:szCs w:val="16"/>
                <w:lang w:val="en-US"/>
              </w:rPr>
              <w:t>Materiale marunte (bare de metal  D = 6-8 mm, lungimea 400 mm )=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placi polistiren celular, 35 kg/m3,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50 fabricat in statii,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rtar ciment M-150 cu adaos de fib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ferenta in plus sau in minus pentru fiecare 0,5 cm de strat suport din mortar M 150, se adauga</w:t>
            </w:r>
          </w:p>
          <w:p>
            <w:pPr>
              <w:pStyle w:val="Normal"/>
              <w:widowControl w:val="false"/>
              <w:rPr>
                <w:sz w:val="16"/>
                <w:szCs w:val="16"/>
                <w:lang w:val="en-US"/>
              </w:rPr>
            </w:pPr>
            <w:r>
              <w:rPr>
                <w:sz w:val="16"/>
                <w:szCs w:val="16"/>
                <w:lang w:val="en-US"/>
              </w:rPr>
              <w:t>Coeficient la manoperei=8,0000</w:t>
            </w:r>
          </w:p>
          <w:p>
            <w:pPr>
              <w:pStyle w:val="Normal"/>
              <w:widowControl w:val="false"/>
              <w:rPr>
                <w:sz w:val="16"/>
                <w:szCs w:val="16"/>
                <w:lang w:val="en-US"/>
              </w:rPr>
            </w:pPr>
            <w:r>
              <w:rPr>
                <w:sz w:val="16"/>
                <w:szCs w:val="16"/>
                <w:lang w:val="en-US"/>
              </w:rPr>
              <w:t>Coeficient la pentru materiale=8,0000</w:t>
            </w:r>
          </w:p>
          <w:p>
            <w:pPr>
              <w:pStyle w:val="Normal"/>
              <w:widowControl w:val="false"/>
              <w:rPr>
                <w:sz w:val="16"/>
                <w:szCs w:val="16"/>
                <w:lang w:val="en-US"/>
              </w:rPr>
            </w:pPr>
            <w:r>
              <w:rPr>
                <w:sz w:val="16"/>
                <w:szCs w:val="16"/>
                <w:lang w:val="en-US"/>
              </w:rPr>
              <w:t>Coeficient la utilajului=8,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rtar ciment M-150 cu adaos de fib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rdoselilor din placi din ceramica-granit antiderapante, dimensiuni la 600 x 600 mm, grosime 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ceramica granit 600x600x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e beton armat C20/25 cu strat superior consolidat grosime 20 cm. Nota: resursul cu norma 0,00 (zero) - Plasa sudata d=4.0 mm, ochi 100x100 mm consum 1.932 kg/m2</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XC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d=4.0 mm, ochi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inglob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flexi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etinerea apei  MASTERKURE-1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oliuretan ELASTPOLIMER-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entru compactare din polietilena continui D-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bturator din material plastic MASTEP LEX 4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cu strat lipicios  A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din diamant  D-3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ibr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pentru lucrari de finisare cu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1 k=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se scade la schimbarea grosimii cu 10 mm (pentru strat final 90 mm)</w:t>
            </w:r>
          </w:p>
          <w:p>
            <w:pPr>
              <w:pStyle w:val="Normal"/>
              <w:widowControl w:val="false"/>
              <w:rPr>
                <w:sz w:val="16"/>
                <w:szCs w:val="16"/>
                <w:lang w:val="en-US"/>
              </w:rPr>
            </w:pPr>
            <w:r>
              <w:rPr>
                <w:sz w:val="16"/>
                <w:szCs w:val="16"/>
                <w:lang w:val="en-US"/>
              </w:rPr>
              <w:t>Coeficient la manoperei=11,0000</w:t>
            </w:r>
          </w:p>
          <w:p>
            <w:pPr>
              <w:pStyle w:val="Normal"/>
              <w:widowControl w:val="false"/>
              <w:rPr>
                <w:sz w:val="16"/>
                <w:szCs w:val="16"/>
                <w:lang w:val="en-US"/>
              </w:rPr>
            </w:pPr>
            <w:r>
              <w:rPr>
                <w:sz w:val="16"/>
                <w:szCs w:val="16"/>
                <w:lang w:val="en-US"/>
              </w:rPr>
              <w:t>Coeficient la pentru materiale=11,0000</w:t>
            </w:r>
          </w:p>
          <w:p>
            <w:pPr>
              <w:pStyle w:val="Normal"/>
              <w:widowControl w:val="false"/>
              <w:rPr>
                <w:sz w:val="16"/>
                <w:szCs w:val="16"/>
                <w:lang w:val="en-US"/>
              </w:rPr>
            </w:pPr>
            <w:r>
              <w:rPr>
                <w:sz w:val="16"/>
                <w:szCs w:val="16"/>
                <w:lang w:val="en-US"/>
              </w:rPr>
              <w:t>Coeficient la utilajului=11,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XC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ibr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e pardosel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i interio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9. Timplar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erestrelor din profilurilor PVC cu cel putin 5 camere, cu valoarea Uprof&lt;=1.30 W/(m2xK), geam termopan alcatuit din 3 sticle grosime 4 mm (2 camere), distanta intre sticle 16 mm, distantieri din material plastic, cu o sticla Low-E, camerele umplute cu argon Us&lt;=0.06 W/(m2xK)  in 1 canat oscilo-batant: (F-1 - 950x15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policlorura de vinil (PVC) 5 cam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hidroizol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2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din mase plastice, inclusiv instalarea dopurilor later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inclusiv instalarea dopurilor later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aluminiu pentru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a dubla din profile aluminiu Uw&lt;2.2W/(m2*K), cu geam termopan alcatuit din 3 sticle grosime 4 mm (2 camere), distanta intre sticle 16 mm, distantieri din material plastic, cu o sticla Low-E, camerele umplute cu argon Us&lt;=0.06 W/(m2xK), inclusiv armaturile si accesoriile necesare usilor montate in zidarie de orice natura, in doua  canaturi, cu supralumina (U-1 - 1550x2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profile aluminiu Uw&lt;2.2W/(m2*K), cu geam termopan alcatuit din 3 sticle grosime 4 mm (2 camere), distanta intre sticle 16 mm, distantieri din material plastic, cu o sticla Low-E, camerele umplute cu argon Us&lt;=0.06 W/(m2xK), inclusiv armaturile si accesoriile necesare usilor montate in zidarie de orice natura, intr-un canat (U-2 - 750x205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cu brat articulat pentru inchiderea usilor sarcina pina la 100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Timplar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3</w:t>
      </w:r>
    </w:p>
    <w:p>
      <w:pPr>
        <w:pStyle w:val="Normal"/>
        <w:jc w:val="center"/>
        <w:rPr>
          <w:b/>
          <w:b/>
          <w:bCs/>
          <w:sz w:val="28"/>
          <w:szCs w:val="28"/>
          <w:lang w:val="en-US"/>
        </w:rPr>
      </w:pPr>
      <w:r>
        <w:rPr>
          <w:b/>
          <w:bCs/>
          <w:sz w:val="28"/>
          <w:szCs w:val="28"/>
          <w:lang w:val="en-US"/>
        </w:rPr>
        <w:t xml:space="preserve"> </w:t>
      </w:r>
      <w:r>
        <w:rPr>
          <w:b/>
          <w:bCs/>
          <w:sz w:val="28"/>
          <w:szCs w:val="28"/>
          <w:lang w:val="en-US"/>
        </w:rPr>
        <w:t>Solutii termomecanice (009/23-3-SM)</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108 x 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108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108 x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89 x 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89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89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76 x 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76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76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57 x 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57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57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montata prin sudura in conducte de distributie, in instalatii de incalzire centrala pentru cladiri de locuit si social-culturale, teava avind diametrul exterior si grosimea peretelui de 48 x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48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48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nefiletata, montata prin sudura in coloane, in instalatii de incalzire centrala pentru cladiri de locuit si social-culturale, teava avind diametrul 32x2.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32x2.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nefiletata, montata prin sudura in coloane, in instalatii de incalzire centrala pentru cladiri de locuit si social-culturale, teava avind diametrul de 25x2.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25x2.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nefiletata, montata prin sudura in coloane, in instalatii de incalzire centrala pentru cladiri de locuit si social-culturale, teava avind diametrul 40x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40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nducte de distributie, in instalatii de incalzire centrala pentru cladiri de locuit si social-culturale, teava avind diametrul exterior si grosimea peretelui de 65x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65x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65x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40x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40x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32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32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de 25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25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de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54 x 3,5 ... 83 x 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80 x 3,5 ... 159 x 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54 x 3,5 ... 83 x 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89 x 3,5 ... 159 x 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cu flansa, pentru instalatiile de incalzire centrala, avind diametrul nominal de 10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10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10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cu flansa, pentru instalatiile de incalzire centrala, avind diametrul nominal de 8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8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8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cu flansa, pentru instalatiile de incalzire centrala, avind diametrul nominal de 65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65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65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cu flansa, pentru instalatiile de incalzire centrala, avind diametrul nominal de 5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5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5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a, avind diametrul nominal de 1 1/2"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1 1/2 "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a, avind diametrul nominal de 1 1/4",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1 1/4 ",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 avind diametrul nominal de 1",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1",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 avind diametrul nominal de 3/4",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3/4",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10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10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10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8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8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8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65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65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65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5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5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5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arc, cu mufe, montata pe conducte de distibutie cu apa calda (rece), avind diametrul nominal de 1 1/2",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cu mufe de racordare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arc, cu mufe, montata pe conducte de distibutie cu apa calda (rece), avind diametrul nominal de 1",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cu mufe de racordar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100,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100,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80,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80,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65,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65,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50,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50,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mufe filetata pentru montaj pe conducta, avind dimensiunea de 1 1/2", PN10, T=100*C</w:t>
            </w:r>
          </w:p>
          <w:p>
            <w:pPr>
              <w:pStyle w:val="Normal"/>
              <w:widowControl w:val="false"/>
              <w:rPr>
                <w:sz w:val="16"/>
                <w:szCs w:val="16"/>
                <w:lang w:val="en-US"/>
              </w:rPr>
            </w:pPr>
            <w:r>
              <w:rPr>
                <w:sz w:val="16"/>
                <w:szCs w:val="16"/>
                <w:lang w:val="en-US"/>
              </w:rPr>
              <w:t>Material marunt ( fuior cinepa, grund miniu de plumb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cu mufe 1 1/2",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mufe filetata pentru montaj pe conducta, avind dimensiunea de 1", PN10, T=100*C</w:t>
            </w:r>
          </w:p>
          <w:p>
            <w:pPr>
              <w:pStyle w:val="Normal"/>
              <w:widowControl w:val="false"/>
              <w:rPr>
                <w:sz w:val="16"/>
                <w:szCs w:val="16"/>
                <w:lang w:val="en-US"/>
              </w:rPr>
            </w:pPr>
            <w:r>
              <w:rPr>
                <w:sz w:val="16"/>
                <w:szCs w:val="16"/>
                <w:lang w:val="en-US"/>
              </w:rPr>
              <w:t>Material marunt ( fuior cinepa, grund miniu de plumb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cu mufe 1",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mufe, montata pe conducte de apa calda (rece), avind diametrul nominal de 2" PN6,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2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cu mufe 2" PN6,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mufe, montata pe conducte de apa calda (rece), avind diametrul nominal de 1 1/2" PN6,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2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cu mufe 1 1/2" PN6,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mufe, montata pe conducte de apa calda (rece), avind diametrul nominal de 1" PN6,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cu mufe 1" PN6,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automat pentru instalatii de incalzire centrala,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10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aerisire automat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ranta cu flanse racordata la instalatie, avind diametrul nominal de 10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ranta cu flanse racordata la instalatie, avind diametrul nominal de 8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ranta cu flanse racordata la instalatie, avind diametrul nominal de 65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i antivibrante cu flanse racordata la instalatie, avind diametrul nominal de 5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tanta, cu mufe pentru instalatii de incalzire centrala, avind diametrul nominal de 1 1/2",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mufe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tanta, cu mufe pentru instalatii de incalzire centrala, avind diametrul nominal de 1",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muf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apara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ecial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11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aparate, executata cu tabla zincata de 0,5 mm grosime fixate cu suruburi cu cap crestat semirotund, autofiletante, avind circumferinta  peste termoizolatie peste 1,6 m,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37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S 2028 1 x 1000 x 2000 OL 32-1N cal.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11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aparate, executata cu tabla neagra sau zincata de 0,5 mm grosime fixate cu suruburi cu cap crestat semirotund, autofiletante, avind circumferinta  peste termoizolatie peste 1,6 m,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67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3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de calitate superioara la instalatii functionale, executate cu email alchidic БТ-177 in 2 straturi, pe grund GF-021 in 1 strat, pe conducte avind diametrul exterior peste 34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und anticoroziv  GF 02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БТ-17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3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executate manual cu Email de tip KO-811 rezistent la caldura +600*С sau simil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42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mail de tip KO-811 rezistent la caldura +600*С sau simila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299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 de sir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30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executate manual cu Email de tip KO-811 rezistent la caldura +600*С sau similara, aplicarea unui strat suplimentar</w:t>
            </w:r>
          </w:p>
          <w:p>
            <w:pPr>
              <w:pStyle w:val="Normal"/>
              <w:widowControl w:val="false"/>
              <w:rPr>
                <w:sz w:val="16"/>
                <w:szCs w:val="16"/>
              </w:rPr>
            </w:pPr>
            <w:r>
              <w:rPr>
                <w:sz w:val="16"/>
                <w:szCs w:val="16"/>
              </w:rPr>
              <w:t>Коэффициент к трудозатратам=2,0000</w:t>
            </w:r>
          </w:p>
          <w:p>
            <w:pPr>
              <w:pStyle w:val="Normal"/>
              <w:widowControl w:val="false"/>
              <w:rPr>
                <w:sz w:val="16"/>
                <w:szCs w:val="16"/>
              </w:rPr>
            </w:pPr>
            <w:r>
              <w:rPr>
                <w:sz w:val="16"/>
                <w:szCs w:val="16"/>
              </w:rPr>
              <w:t>Коэффициент к материалам=2,0000</w:t>
            </w:r>
          </w:p>
          <w:p>
            <w:pPr>
              <w:pStyle w:val="Normal"/>
              <w:widowControl w:val="false"/>
              <w:rPr>
                <w:sz w:val="16"/>
                <w:szCs w:val="16"/>
                <w:lang w:val="en-US"/>
              </w:rPr>
            </w:pPr>
            <w:r>
              <w:rPr>
                <w:sz w:val="16"/>
                <w:szCs w:val="16"/>
                <w:lang w:val="en-US"/>
              </w:rPr>
              <w:t>Коэффициент к машинам=2,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42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mail de tip KO-811 rezistent la caldura +600*С sau simila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299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 de sir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zan de preparare agent termic pentru incalzire (apa calda 90/70 grade), de otel, monobloc, avind puterea calorica de 211 - 290  k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10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de expansiune, montat pe postament avind capacitatea de 501 - 10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n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hex. M 10 x 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de expansiune, montat pe console avind capacitatea de pina la 5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n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hex. M 10 x 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recirculatie) montata pe conducta existenta, prin insurubare, avind diametrul pina la 1", inclusiv montarea cuplajelor pomp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recirculatie) montata pe conducta existenta, prin flanse, avind diametrul de pina la 2" (5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entru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recirculatie) montata pe conducta existenta, prin flanse, avind diametrul de peste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entru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tie de dedurizare a apei, complet echipata, avind debitul de apa de 900 -2250 l/h - Aparat de tratare a ape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vertical montat pe pardoseala, boilerul avind capacitatea de 1000...20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 U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1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100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M 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pentru fundatii FM 16 x 200 h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NECHIMICE DE TRATARE A APEI ANT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arator pentru sisteme de incalzire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6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ervor de zi pentru combustibil, montat pe suporti  avind capacitatea de  30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cep, cu trei cai, cu flanse cu presgarnitura,  pentru instalatiile de incalzire centrala, avind diametrul nominal de 25 -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trei cai pentru instalatii de incalzire centrala, avind DN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dispozitivelor de actionare electrica a supap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montata prin insurubare, avind diametrul nominal de 1/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 colector pentru puncte si centrale termice, montate pe sustinator gata confectionat 125 - 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groasa 10 x 10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lansa oarb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1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s de fum din otel, montat fara tiranti, inaltime pina la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nevopsite a pilonulu, inclusiv detalii de asamb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zan semiatomat, functionare pe lemn sau carbune, in izolatie termica, N=250kW, randament 85%, Tmax=95*C, Pnom=2 bar de tip  Heiztechnik Q Max Plus 250 kW sau similar dupa caracteristici cu urmatoarele dotatri:</w:t>
            </w:r>
          </w:p>
          <w:p>
            <w:pPr>
              <w:pStyle w:val="Normal"/>
              <w:widowControl w:val="false"/>
              <w:rPr>
                <w:b/>
                <w:b/>
                <w:bCs/>
                <w:sz w:val="22"/>
                <w:szCs w:val="22"/>
                <w:lang w:val="en-US"/>
              </w:rPr>
            </w:pPr>
            <w:r>
              <w:rPr>
                <w:b/>
                <w:bCs/>
                <w:sz w:val="22"/>
                <w:szCs w:val="22"/>
                <w:lang w:val="en-US"/>
              </w:rPr>
              <w:t>1. Ventilator N=0.155 kW, n=505rot/min de tip WPA 145;</w:t>
            </w:r>
          </w:p>
          <w:p>
            <w:pPr>
              <w:pStyle w:val="Normal"/>
              <w:widowControl w:val="false"/>
              <w:rPr>
                <w:b/>
                <w:b/>
                <w:bCs/>
                <w:sz w:val="22"/>
                <w:szCs w:val="22"/>
                <w:lang w:val="en-US"/>
              </w:rPr>
            </w:pPr>
            <w:r>
              <w:rPr>
                <w:b/>
                <w:bCs/>
                <w:sz w:val="22"/>
                <w:szCs w:val="22"/>
                <w:lang w:val="en-US"/>
              </w:rPr>
              <w:t>2.  Ventilator N=0.25 kW, n=900rot/min de tip RV21;</w:t>
            </w:r>
          </w:p>
          <w:p>
            <w:pPr>
              <w:pStyle w:val="Normal"/>
              <w:widowControl w:val="false"/>
              <w:rPr>
                <w:b/>
                <w:b/>
                <w:bCs/>
                <w:sz w:val="22"/>
                <w:szCs w:val="22"/>
                <w:lang w:val="en-US"/>
              </w:rPr>
            </w:pPr>
            <w:r>
              <w:rPr>
                <w:b/>
                <w:bCs/>
                <w:sz w:val="22"/>
                <w:szCs w:val="22"/>
                <w:lang w:val="en-US"/>
              </w:rPr>
              <w:t>3. Supapa de siguranta termica de tip DVB:</w:t>
            </w:r>
          </w:p>
          <w:p>
            <w:pPr>
              <w:pStyle w:val="Normal"/>
              <w:widowControl w:val="false"/>
              <w:rPr>
                <w:b/>
                <w:b/>
                <w:bCs/>
                <w:sz w:val="22"/>
                <w:szCs w:val="22"/>
                <w:lang w:val="en-US"/>
              </w:rPr>
            </w:pPr>
            <w:r>
              <w:rPr>
                <w:b/>
                <w:bCs/>
                <w:sz w:val="22"/>
                <w:szCs w:val="22"/>
                <w:lang w:val="en-US"/>
              </w:rPr>
              <w:t xml:space="preserve">4. Robinet de golire </w:t>
            </w:r>
          </w:p>
          <w:p>
            <w:pPr>
              <w:pStyle w:val="Normal"/>
              <w:widowControl w:val="false"/>
              <w:rPr>
                <w:b/>
                <w:b/>
                <w:bCs/>
                <w:sz w:val="22"/>
                <w:szCs w:val="22"/>
                <w:lang w:val="en-US"/>
              </w:rPr>
            </w:pPr>
            <w:r>
              <w:rPr>
                <w:b/>
                <w:bCs/>
                <w:sz w:val="22"/>
                <w:szCs w:val="22"/>
                <w:lang w:val="en-US"/>
              </w:rPr>
              <w:t>5. Stut din inox pentru evacuarea gazelor in urma arderii combustibilului:</w:t>
            </w:r>
          </w:p>
          <w:p>
            <w:pPr>
              <w:pStyle w:val="Normal"/>
              <w:widowControl w:val="false"/>
              <w:rPr>
                <w:b/>
                <w:b/>
                <w:bCs/>
                <w:sz w:val="22"/>
                <w:szCs w:val="22"/>
                <w:lang w:val="en-US"/>
              </w:rPr>
            </w:pPr>
            <w:r>
              <w:rPr>
                <w:b/>
                <w:bCs/>
                <w:sz w:val="22"/>
                <w:szCs w:val="22"/>
                <w:lang w:val="en-US"/>
              </w:rPr>
              <w:t>6. Set de instrumente pentru curatare;</w:t>
            </w:r>
          </w:p>
          <w:p>
            <w:pPr>
              <w:pStyle w:val="Normal"/>
              <w:widowControl w:val="false"/>
              <w:rPr>
                <w:b/>
                <w:b/>
                <w:bCs/>
                <w:sz w:val="22"/>
                <w:szCs w:val="22"/>
                <w:lang w:val="en-US"/>
              </w:rPr>
            </w:pPr>
            <w:r>
              <w:rPr>
                <w:b/>
                <w:bCs/>
                <w:sz w:val="22"/>
                <w:szCs w:val="22"/>
                <w:lang w:val="en-US"/>
              </w:rPr>
              <w:t>7. Regulator pe baza de microprocesor de tip HT-350 sau similar dupa caracteristici;</w:t>
            </w:r>
          </w:p>
          <w:p>
            <w:pPr>
              <w:pStyle w:val="Normal"/>
              <w:widowControl w:val="false"/>
              <w:rPr>
                <w:b/>
                <w:b/>
                <w:bCs/>
                <w:sz w:val="2"/>
                <w:szCs w:val="2"/>
                <w:lang w:val="en-US"/>
              </w:rPr>
            </w:pPr>
            <w:r>
              <w:rPr>
                <w:b/>
                <w:bCs/>
                <w:sz w:val="22"/>
                <w:szCs w:val="22"/>
                <w:lang w:val="en-US"/>
              </w:rPr>
              <w:t>8. Set de automatizare a functionarii in cascada a caz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zan semiatomat functionare pe lemn sau carbune, in izolatie termica, N=250kW, randament 85%, Tmax=95*C, Pnom=2 bar de tip  Heiztechnik Q Max Plus 250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expansiune pentru sisteme de incalzire, 6 bar, V=700 L, P=1.50 bar de tip  VAREM LR CE 700L sau similar, inclusiv suport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AS expansiune pentru sisteme de incalzire, 6 bar, V=700 L, P=1.50 bar de tip  VAREM LR CE 700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expansiune pentru sisteme de incalzire, 6 bar, V=40 L, Pmax=8 bar de tip  VAREM LC 40L sau similar, inclusiv suport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expansiune pentru sisteme de incalzire, 6 bar, V=40 L, Pmax=8 bar de tip  VAREM LC 40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ratos MAXO 65/0.5-12 PN6/10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de circulatie de tip Wilo Stratos MAXO 65/0.5-12 PN6/10 cu convertizor de frecv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ratos MAXO 65/0.5-16 PN6/10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de circulatie de tip Wilo Stratos MAXO 65/0.5-16 PN6/10 cu convertizor de frecv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ratos MAXO 25/0.5-6 PN10-R7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de circulatie de tip Wilo Stratos MAXO 25/0.5-6 PN10-R7 cu convertizor de frecv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ar - Z 25/6 DM PN10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mpa de circulatie de tip Wilo Star - Z 25/6 DM PN10 cu convertizor de frecve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tratare a apei de tip BUVA 150/EM pentru sisteme de incalzire putere pina la 500kW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tare a apei de tip BUVA 150/E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zan stationar incalzire indirecta de tip OKC 1000 NTR/BP sau similar dupa caracteristici cu flansa laterala si schimbator de caldura unic. Volumul rezervorului de apa calda -945 L. Temperatura maxima - 11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0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zan stationar incalzire indirecta de tip OKC 1000 NTR/B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tratare nechimica a apei debit necontrolat pentru aplicatii industriale de tip ANTICA++ EUV 50 D pentru sisteme de incalzire sau similara dupa caracteristici. Tensiune de alimentare 220 V, 50 Hz. Lungime cablu de retea 2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tare nechimica a apei debit necontrolat pentru aplicatii industriale de tip ANTICA++ EUV 50 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arator pentru sisteme de incalzire 1"  de tip FAR FA 2250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arator pentru sisteme de incalzire 1"  de tip FAR FA 225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ervor pentru colectare drenaj V=100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pentru colectare drenaj V=100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aba universala V=100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aba universala V=100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ervor conbustibil solid cu incarcare laterala 1200x2000x1200 mm, V=2.6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conbustibil solid cu incarcare laterala 1200x2000x1200 mm, V=2.6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mobila cu ridicare intr-un singur sens. Inclinatie 45* sau 60*. Inaltimea pe verticala la inclinatia 45*/60* - 430-3650 mm / 500-3750 mm. Trepte din aluminiu. Trepe latimea 600 / 800 / 1000 mm. Balustrade demontabile. Roti stand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mobila cu ridicare intr-un singur sen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mobila cu ridicare intr-un singur sens. Inclinatie 45* sau 60*. Inaltimea pe verticala la inclinatia 45*/60* - 430-3650 mm / 500-3750 mm. Trepte din aluminiu. Trepe latimea 600 / 800 / 1000 mm. Balustrade demontabile. Roti stand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mobila cu ridicare intr-un singur sen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cu 3 cai de amesticare de tip VF3 DN50 cu dispozitiv de actionare electrica de tip AMV(E) 4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cu 3 cai de amesticare de tip VF3 DN50 cu dispozitiv de actionare electrica de tip AMV(E) 4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cu 3 cai de amesticare de tip VF3 DN50 cu dispozitiv de actionare electrica de tip AMV(E) 4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cu 3 cai de amesticare de tip VF3 DN50 cu dispozitiv de actionare electrica de tip AMV(E) 4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gulator de presiune actionare directa "dupa sine" de tip RP226 DN20, PN1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gulator de presiune actionare directa "dupa sine" de tip RP226 DN20, PN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DN150, L=1400 mm pentru 5 iesiri inclusiv suportii de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ribuitor DN150, L=1400 mm pentru 5 iesiri inclusiv suportii de mont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4</w:t>
      </w:r>
    </w:p>
    <w:p>
      <w:pPr>
        <w:pStyle w:val="Normal"/>
        <w:jc w:val="center"/>
        <w:rPr>
          <w:b/>
          <w:b/>
          <w:bCs/>
          <w:sz w:val="28"/>
          <w:szCs w:val="28"/>
          <w:lang w:val="en-US"/>
        </w:rPr>
      </w:pPr>
      <w:r>
        <w:rPr>
          <w:b/>
          <w:bCs/>
          <w:sz w:val="28"/>
          <w:szCs w:val="28"/>
          <w:lang w:val="en-US"/>
        </w:rPr>
        <w:t xml:space="preserve"> </w:t>
      </w:r>
      <w:r>
        <w:rPr>
          <w:b/>
          <w:bCs/>
          <w:sz w:val="28"/>
          <w:szCs w:val="28"/>
          <w:lang w:val="en-US"/>
        </w:rPr>
        <w:t>Automatizarea SM (009/23-3-ASM)</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mbinarilor de ramificatie ale tevilor de otel pentru constructii , cu diametrul 15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fara sudura, diametrul 15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6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fara sudura, diametrul 15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filetului la tevi din otel pentru instalatii, cu diametrul pina la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teri cai, cu mufe, pentru instalatii de incalzire central, avind diametrul nominal de 1/2", PN1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ac trei cai  1/2", PN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Termomanometr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Manometr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Manometru cu contact magne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Sensor de tempera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3-01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pentru analiza continutului fizico-chimic al substantei: dispozitiv, categoria complexitatii: I - Regulator electronic de tempera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8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3-01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pentru analiza continutului fizico-chimic al substantei: dispozitiv, categoria complexitatii: I - Analizator gaz C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8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8-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 GSM cu antena si bloc de alime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releu + soclu rel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Lampa LE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Buton rotativ + contacte inchise/deschi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Buton de comanda + contact desch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semnal acu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gr. 1.2 mm, pentru cabluri cu capac sectiune 50x35(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 metalic gr. 1.2 mm, pentru cabluri cu capac sectiune 50x35(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constructii, console, pe ferme si colo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100 x 35 x 3000 mm perforat zinc metal 0.7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100 x 35 x 3000 mm perforat zinc metal 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pentru Jgheab 100 x 35 x 3000 mm perforat zinc me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pentru Jgheab 100 x 35 x 3000 mm perforat zinc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KВВГнг(A)-LSL Tx-1 4x1.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KВВГнг(A)-LSL Tx-1 4х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KВВГнг(A)-LSL Tx-1 5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KВВГнг(A)-LSL Tx-1 5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manometru P=0-10 bar; T=0-12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rmomanometru P=0-10 bar; T=0-120"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ometru indicator 0...0,4 MP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 indicator 0...0,4 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ometru indicator 0...0,6 MP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 indicator 0...0,6 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ometru cu contact electric, intervalul de masurare 0-4 kgf/cm2  de tip ДМ2010Сг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 cu contact electric, intervalul de masurare 0-4 kgf/cm2  de tip ДМ2010Сг</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sor de temperatura de tip 7C1, intervalul de 0-90*C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ensor de temperatura de tip 7C1, intervalul de 0-90*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gulator electronic de tip ECL Confort 11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gulator electronic de temperatura ECL 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sor de temperatura agent termic cu contact de tip ESMU10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nsor de temperatura agent termic cu contact de tip ESMU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sor de temperatura exterioara de tip ESMT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ensor de temperatura exterioara de tip ESM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gaz CO (monoxid de carbon), de tip CD97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3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gaz CO (monoxid de carbon), de tip CD9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 GSM cu antena su sursa de alimentare 2DI, 2DO, 1AI, 6-12V de tip Ke-GSM25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50000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GSM cu antena su sursa de alimentare 2DI, 2DO, 1AI, 6-12V de tip Ke-GSM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6-0 УХЛ3, IP31, dimensiuni 1200 x 650 x 285 mm dotat cu bare DIN, N,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et metalic de tip ЩМП-6-0 УХЛ3, IP31, dimensiuni 1200 x 650 x 285 mm dotat cu bare DIN, N,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3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3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R4-2014-23-5230-WTL 6 A 230 V IP40 max 250 V AC, max 24 V DC Relp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R4-2014-23-5230-WTL 6 A 230 V IP40 max 250 V AC, max 24 V DC Relp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de timp T-R4-E-2014-23-5230 230 V IP40 Relp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de timp T-R4-E-2014-23-5230 230 V IP40 Relp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oclu releu Relpol, intermediar 14 pini, pentru seria R4N, GZM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clu releu Relpol, intermediar 14 pini, pentru seria R4N, GZM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obloc Lovato 8LP2TILM4 230 V ros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obloc Lovato 8LP2TILM4 230 V ros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rotativ 3 pozitii stabile Lovato 8LP2TS13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rotativ 3 pozitii stabile Lovato 8LP2TS1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 deschis Lovato 8LM2TC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 deschis Lovato 8LM2TC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 inchis Lovato 8LM2TC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 inchis Lovato 8LM2TC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de comnada rosu 8LP2TB104, inclusiv suportul de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73068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comanda rosu 8LP2TILM10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de comnada verde 8LP2TB103, inclusiv suportul de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73068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comanda verde 8LP2TILM10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 deschis Lovato 8LM2TC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 deschis Lovato 8LM2TC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piezoelectrica cu far intermitent, 104 dB, 800 mA, 12 V de tip SA-913F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piezoelectrica cu far intermitent, 104 dB, 800 mA, 12 V de tip SA-913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5</w:t>
      </w:r>
    </w:p>
    <w:p>
      <w:pPr>
        <w:pStyle w:val="Normal"/>
        <w:jc w:val="center"/>
        <w:rPr>
          <w:b/>
          <w:b/>
          <w:bCs/>
          <w:sz w:val="28"/>
          <w:szCs w:val="28"/>
          <w:lang w:val="en-US"/>
        </w:rPr>
      </w:pPr>
      <w:r>
        <w:rPr>
          <w:b/>
          <w:bCs/>
          <w:sz w:val="28"/>
          <w:szCs w:val="28"/>
          <w:lang w:val="en-US"/>
        </w:rPr>
        <w:t xml:space="preserve"> </w:t>
      </w:r>
      <w:r>
        <w:rPr>
          <w:b/>
          <w:bCs/>
          <w:sz w:val="28"/>
          <w:szCs w:val="28"/>
          <w:lang w:val="en-US"/>
        </w:rPr>
        <w:t>Retele electrice interioare (009/23-3-EEF/IE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 - TGr-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contactor, releu, contacte auxili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 buton APB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cu transformatori coborit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tii pe dispozitive si conectarea firelor cablurilor la blocurile clemelor si la clemele aparatelor si mecanismelor: cabluri sau conductori, sectiune pina la 10 mm2 (Cleme ZNI-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fire</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ZNI-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1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xa montata in nisa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e otel cu continut redus de carbon, destinatie diferita zincata, diametrul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BZUM  DDE-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12 - ОПС</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ignifuga,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ignifuga,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7-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25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25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metalic, diametrul exterior pina la 4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ane d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metalic flexibil cu izolatie PVC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66192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metalic flexibil cu izolatie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gr. 1.2 mm, pentru cabluri cu capac sectiune 50x35(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 metalic gr. 1.2 mm, pentru cabluri cu capac sectiune 50x35(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constructii, console, pe ferme si colo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100 x 35 x 3000 mm perforat zinc metal 0.7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100 x 35 x 3000 mm perforat zinc metal 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pentru Jgheab 100 x 35 x 3000 mm perforat zinc me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pentru Jgheab 100 x 35 x 3000 mm perforat zinc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90" orizontal pentru jgheab metalic zincat 50x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orizontal pentru jgheab metalic zincat 5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90" vertical pentru jgheab metalic zincat 50x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vertical pentru jgheab metalic zincat 5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cesoriu de imbinare de tip T orizontal, pentru jgheab metalic zincat 50x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cesoriu de imbinare de tip T orizontal, pentru jgheab metalic zincat 5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9,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х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Cablu</w:t>
            </w:r>
            <w:r>
              <w:rPr>
                <w:sz w:val="16"/>
                <w:szCs w:val="16"/>
              </w:rPr>
              <w:t xml:space="preserve"> ВВГнг-</w:t>
            </w:r>
            <w:r>
              <w:rPr>
                <w:sz w:val="16"/>
                <w:szCs w:val="16"/>
                <w:lang w:val="en-US"/>
              </w:rPr>
              <w:t>LS</w:t>
            </w:r>
            <w:r>
              <w:rPr>
                <w:sz w:val="16"/>
                <w:szCs w:val="16"/>
              </w:rPr>
              <w:t xml:space="preserve">-0.66 5х16 </w:t>
            </w:r>
            <w:r>
              <w:rPr>
                <w:sz w:val="16"/>
                <w:szCs w:val="16"/>
                <w:lang w:val="en-US"/>
              </w:rPr>
              <w:t>mm</w:t>
            </w:r>
            <w:r>
              <w:rPr>
                <w:sz w:val="16"/>
                <w:szCs w:val="16"/>
              </w:rPr>
              <w:t>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cu capac, IP44 pentru montare asun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instalatie deschisa KM41233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tonaj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i de iluminat de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 inclusiv doza pentru montare apar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instalatie inchisa cu legare la pamint, IP20, 10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ingropat, la instalatie inchisa, inclusiv doza pentru montare apar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IK02, 16A,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rotund, diametru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20 mm, L=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4-0 У1, IP65, GARANT, dimensiuni 800 x 650 x 250 mm dotat cu bare DIN, N,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et metalic de tip ЩМП-4-0 У1, IP65, GARANT, dimensiuni 800 x 650 x 250 mm dotat cu bare DIN, N,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32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32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curent diferentiat, tetrapolar, In=10 A, 10мА, Un=40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curent diferentiat, tetrapolar, In=10 A, 10мА, Un=40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0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0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or KMИ 10910, 9A,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or KMИ 10910, 9A,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0.45 A de tip РТИ-130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0.45 A de tip РТИ-130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0.68 A de tip РТИ-13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0.68 A de tip РТИ-130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1.21 A de tip РТИ-130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1.21 A de tip РТИ-130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4.60 A de tip РТИ-13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4.60 A de tip РТИ-13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7.00 A de tip РТИ-13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7.00 A de tip РТИ-13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ane de comanda dublu, cu cap detasabil, Un=230V, de tip APBB-22N-I-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7306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actionare si coma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cu transformator de coborire IP54, tensiunea primara 230V, tensiunea secundara 12V, puterea 250VA, de tip ЯТП-250-220/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ЯТП-250-220/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xa montata in nisa din material plastic 4 module, IP4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din material plastic 4 module, IP4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pentru 1 contor de tip BZUM DDE-3 TIP 2 375 x 520 x 160 mm IP66 complet echipat pentru instalarea aparataj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et pentru 1 contor de tip BZUM DDE-3 TIP 2 375 x 520 x 160 mm IP66 complet echipat pentru instalarea aparat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u pirghie basculant VR32I-31A-30220, 100A, 380V, IP3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pirghie basculant VR32I-31A-30220, 100A, 380V, IP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e la supratensiuni ОПС1-B/4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la supratensiuni ОПС1-B/4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63A, Un=40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3P, 63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electronic de evidenta a energiei electrice active si reactive, conexiune directa, 5-80A, 380/220V, de tip "ZMR 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electronic de evidenta a energiei electrice active si reactive, conexiune directa, 5-80A, 380/220V, de tip "ZMR 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plafoniera, IP66, echipata cu un modul cu LED-uri SMD 12W, 1036Lm, 4000K. Echipata de asemenea cu senzor de prezenta cu selectia dimensiunii ariei de detectie, de tip EG01NW XEDGE ROUND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7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lica/plafoniera, IP66, echipata cu un modul cu LED-uri SMD 12W, 1036Lm, 4000K. Echipata de asemenea cu senzor de prezenta cu selectia dimensiunii ariei de detectie, de tip EG01NW XEDGE RO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de interior, aplicabil, 25W, IP65, 4000K, 3000Lm, de tip ARCTIC.OPL ECO LED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de interior, aplicabil, de tip ARCTIC.OPL ECO LED 25W, IP65, 4000K, 3000L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iluminat de siguranta cu inscriptia "IESIRE" de tip permant, IP22, montarea pe sispensii de tavan sau e perete, cu modul LED 3.5W, flux luminos 150Lm, 230V, autonomie de functionare - 3 ore de tip DPA 5032-3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698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rp iluminat de siguranta cu inscriptia "IESIRE" de tip permant, IP22, montarea pe sispensii de tavan sau e perete, cu modul LED 3.6W, flux luminos 150Lm, 230V, autonomie de functionare - 3 o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6</w:t>
      </w:r>
    </w:p>
    <w:p>
      <w:pPr>
        <w:pStyle w:val="Normal"/>
        <w:jc w:val="center"/>
        <w:rPr>
          <w:b/>
          <w:b/>
          <w:bCs/>
          <w:sz w:val="28"/>
          <w:szCs w:val="28"/>
          <w:lang w:val="en-US"/>
        </w:rPr>
      </w:pPr>
      <w:r>
        <w:rPr>
          <w:b/>
          <w:bCs/>
          <w:sz w:val="28"/>
          <w:szCs w:val="28"/>
          <w:lang w:val="en-US"/>
        </w:rPr>
        <w:t xml:space="preserve"> </w:t>
      </w:r>
      <w:r>
        <w:rPr>
          <w:b/>
          <w:bCs/>
          <w:sz w:val="28"/>
          <w:szCs w:val="28"/>
          <w:lang w:val="en-US"/>
        </w:rPr>
        <w:t>Sistemele Incalzire, Ventilare si Conditionare (009/23-3-IVC)</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1. Sistemul de incalzi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cu conexiune laterala, dezaerator incorporat, Plucru=10 bar, Tmax=110'C, avind lungimea de pina la 1000 mm, tip 22K, 500x5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tip 22 500x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cu conexiune laterala, dezaerator incorporat, Plucru=10 bar, Tmax=110'C, avind lungimea de pina la 1000 mm, tip 22K, 500x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tip 22 500x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cu conexiune laterala, dezaerator incorporat, Plucru=10 bar, Tmax=110'C, avind lungimea de 1001 - 1500 mm, tip 33K, 500x1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tip 33K, 500x1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ostatic, cu reglaj  de tip RA 299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61268041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ostatic, cu reglaj  de tip RA 29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modul pentru conectarea elementrului termostatic, cu de colt, tur, pentru conectare radiatoare, avind diametrul nominal de 1/2" de tip RA-N-Y</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pentru radiatoare 1/2" de tip RA-N-Y</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e colt, retur, cu posibilitatea de golire sistema, pentru radiatoare, avind diametrul nominal de 1/2" de tip RLV-Y, cu robinet de dren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pentru radiatoare 1/2" tip RLV-Y</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 avind diametrul nominal de 3/4", PN10, 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3/4",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a si stut pentru conectarea furtunului, pentru instalatii de incalzire central, avind diametrul nominal de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 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5x2.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25x2.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0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20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de calitate superioara la instalatii functionale, executate cu email alchidic PF-115 in 2 straturi, pe grund GF-021 in 1 strat, pe conducte avind diametrul exterior pina la 34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ul de incalzi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2. Sistema de ventil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la inaltimea de la podea pina la 3 m, din tabla zincate 0.6 mm grosime, avind diametru de sectiunii circulare: 315 mm.</w:t>
            </w:r>
          </w:p>
          <w:p>
            <w:pPr>
              <w:pStyle w:val="Normal"/>
              <w:widowControl w:val="false"/>
              <w:rPr>
                <w:sz w:val="16"/>
                <w:szCs w:val="16"/>
                <w:lang w:val="en-US"/>
              </w:rPr>
            </w:pPr>
            <w:r>
              <w:rPr>
                <w:sz w:val="16"/>
                <w:szCs w:val="16"/>
                <w:lang w:val="en-US"/>
              </w:rPr>
              <w:t>Materiale marunte (cirpe de sters, silicon)=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canalelor de ventilatie clasa H din tabla zincata 0.6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lamda = 0,036 W/(m2xK),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5x2.0 mm - dren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25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de calitate superioara la instalatii functionale, executate cu email alchidic PF-115 in 2 straturi, pe grund GF-021 in 1 strat, pe conducte avind diametrul exterior pina la 34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pentru admisie aer, exterioara, antipoaie, cu plasa antiinsecte, dimensiuni 900x5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8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pentru admisie aer, exterioara, antipoaie, cu plasa antiinsecte, dimensiuni 900x500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3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anourilor portante termoizolante, in vederea realizarii gaurilor pentru accesorii si strapungeri a sistemului de venti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portabila de taiat cu 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3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ota de uz general 2000x1100x450(h) mm, confectionata din tabla zincata de 0,8 mm grosime conecxiune la canal vendilare d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otel T 3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25x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30x30x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40x40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 cu cap semirotund 4 x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sau aluminiu  de 0,8 mm grosime,  ca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3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ota de uz general 2000x1100x450(h) mm, confectionata din tabla zincata de 0,8 mm grosime conecxiune la canal vendilare d1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otel T 3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25x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30x30x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40x40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 cu cap semirotund 4 x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sau aluminiu  de 0,8 mm grosime,  ca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clasa H la inaltimea de la podea pina la 3 m din tabla zincata 0,5 mm grosime, avind diametrul sectiunii circulare de 100 mm.</w:t>
            </w:r>
          </w:p>
          <w:p>
            <w:pPr>
              <w:pStyle w:val="Normal"/>
              <w:widowControl w:val="false"/>
              <w:rPr>
                <w:sz w:val="16"/>
                <w:szCs w:val="16"/>
                <w:lang w:val="en-US"/>
              </w:rPr>
            </w:pPr>
            <w:r>
              <w:rPr>
                <w:sz w:val="16"/>
                <w:szCs w:val="16"/>
                <w:lang w:val="en-US"/>
              </w:rPr>
              <w:t>Materiale marunte (cirpe de sters, silicon)=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canalelor de ventilatie clasa H din 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clasa H la inaltimea de la podea pina la 3 m din tabla zincata 0,5 mm grosime, avind diametrul sectiunii circulare de 125 mm.</w:t>
            </w:r>
          </w:p>
          <w:p>
            <w:pPr>
              <w:pStyle w:val="Normal"/>
              <w:widowControl w:val="false"/>
              <w:rPr>
                <w:sz w:val="16"/>
                <w:szCs w:val="16"/>
                <w:lang w:val="en-US"/>
              </w:rPr>
            </w:pPr>
            <w:r>
              <w:rPr>
                <w:sz w:val="16"/>
                <w:szCs w:val="16"/>
                <w:lang w:val="en-US"/>
              </w:rPr>
              <w:t>Materiale marunte (cirpe de sters, silicon)=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canalelor de ventilatie clasa H din 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lamda = 0,036 W/(m2xK),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 de ventil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1. Sistemul de incalzi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automata de tip Ridan APT-R3 003Z5701R3,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manuala cu scurgere de tip Ridan MVT-R 003Z4041R DN15,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ul de incalzi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2. Sistema de ventil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14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Diflectorului in set cu nodul de trecere prin planseu si paharu de acoperis, avind greutatea totala de 50-200 kg</w:t>
            </w:r>
          </w:p>
          <w:p>
            <w:pPr>
              <w:pStyle w:val="Normal"/>
              <w:widowControl w:val="false"/>
              <w:rPr>
                <w:sz w:val="16"/>
                <w:szCs w:val="16"/>
                <w:lang w:val="en-US"/>
              </w:rPr>
            </w:pPr>
            <w:r>
              <w:rPr>
                <w:sz w:val="16"/>
                <w:szCs w:val="16"/>
                <w:lang w:val="en-US"/>
              </w:rPr>
              <w:t>Materiale marunte ( petrol,cirpe, vaselina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hexagonal uzual M 10 x 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entilatoarelor axiale, de fereastra, tip VF 315 - VF 900, avind greutatea de 3,6 - 8,2 kg cu motor de 0,25 - 0,55 kw</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 de ventil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1. Sistemul de incalzi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automata de tip Ridan APT-R3 003Z5701R3,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Z5701R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echilibrare manuala cu scurgere de tip Ridan MVT-R 003Z4041R DN15, cu mufe, avind diametrul nominal de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manuala cu scurgere de tip Ridan MVT-R 003Z4041R DN15,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Z4041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echilibrare manuala cu scurgere de tip Ridan MVT-R 003Z4041R DN15, cu mufe, avind diametrul nominal de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ul de incalzi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2. Sistema de ventil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flector D315.00.000 dotat cu plasa metalica seria 5.904-51 + Nod de trecere termoizolat UP 4-13 cu element de colectare a condensatului si mecanism de comanda seria 5.904-45 si pahar usor de tip C1 d=400 mm dupa seria 1.494-24.2/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flector D315.00.000 dotat cu plasa metalica seria 5.904-51 + Nod de trecere termoizolat UP 4-13 cu element de colectare a condensatului si mecanism de comanda seria 5.904-45 si pahar usor de tip C1 d=400 mm dupa seria 1.494-24.2/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entilator circular de baie silentios SILENT-200  L=50-75m3/h, motor electric N=0,029kW; n=17000 rot/min; U=230 V in set cu racordul elastic D=125 mm, supapa de sens D=125 mm si panoul de comanda CO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03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ator circular de baie silentios SILENT-200  L=50-75m3/h, motor electric N=0,029kW; n=17000 rot/min; U=230 V in set cu racordul elastic D=125 mm, supapa de sens D=125 mm si panoul de comanda CO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 de ventil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7</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apeduct si canalizare (009/23-3-RAC)</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istema A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03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pentru instalatii, montata in coloane la cladiri de locut si social culturale, avind diametrul de 2"</w:t>
            </w:r>
          </w:p>
          <w:p>
            <w:pPr>
              <w:pStyle w:val="Normal"/>
              <w:widowControl w:val="false"/>
              <w:rPr>
                <w:sz w:val="16"/>
                <w:szCs w:val="16"/>
                <w:lang w:val="en-US"/>
              </w:rPr>
            </w:pPr>
            <w:r>
              <w:rPr>
                <w:sz w:val="16"/>
                <w:szCs w:val="16"/>
                <w:lang w:val="en-US"/>
              </w:rPr>
              <w:t>Material marunt (cinepa fuior, grund miniu)=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pentru Dn=50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fonta maleabila A1, zincat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B1, zincat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fonta maleabila cu filete, M2DS, zincata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fonta maleabila, N4, zincata, F2,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52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7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5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pentru instalatii, montata in coloane la cladiri de locut si social culturale, avind diametrul de 1 1/2"</w:t>
            </w:r>
          </w:p>
          <w:p>
            <w:pPr>
              <w:pStyle w:val="Normal"/>
              <w:widowControl w:val="false"/>
              <w:rPr>
                <w:sz w:val="16"/>
                <w:szCs w:val="16"/>
                <w:lang w:val="en-US"/>
              </w:rPr>
            </w:pPr>
            <w:r>
              <w:rPr>
                <w:sz w:val="16"/>
                <w:szCs w:val="16"/>
                <w:lang w:val="en-US"/>
              </w:rPr>
              <w:t>Material marunt (cinepa fuior, grund miniu)=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pentru Dn=40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fonta maleabila A1, zincat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B1, zincat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fonta maleabila cu filete, M2DS, zincata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fonta maleabila, N4, zincata, F2,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40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40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ava de otel, zincata,  avind diametrul de 3/8"-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loane, avind diametrul de 25x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5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5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nducte de legatura, la obiecte sanitare, la obiecte de locuit si soccial-culturale, avind diametrul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0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0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teava din policlorura de vinil tip greu sau material plastic, avind diametrul de 16 -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racordului flexibil cu mufe, avind diametrul de 2"</w:t>
            </w:r>
          </w:p>
          <w:p>
            <w:pPr>
              <w:pStyle w:val="Normal"/>
              <w:widowControl w:val="false"/>
              <w:rPr>
                <w:sz w:val="16"/>
                <w:szCs w:val="16"/>
                <w:lang w:val="en-US"/>
              </w:rPr>
            </w:pPr>
            <w:r>
              <w:rPr>
                <w:sz w:val="16"/>
                <w:szCs w:val="16"/>
                <w:lang w:val="en-US"/>
              </w:rPr>
              <w:t>Material marunt (cinepa fuior,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mufe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pentru racordarea cu mufe filetate, avind diametrul 1 1/2"</w:t>
            </w:r>
          </w:p>
          <w:p>
            <w:pPr>
              <w:pStyle w:val="Normal"/>
              <w:widowControl w:val="false"/>
              <w:rPr>
                <w:sz w:val="16"/>
                <w:szCs w:val="16"/>
                <w:lang w:val="en-US"/>
              </w:rPr>
            </w:pPr>
            <w:r>
              <w:rPr>
                <w:sz w:val="16"/>
                <w:szCs w:val="16"/>
                <w:lang w:val="en-US"/>
              </w:rPr>
              <w:t>Material marunt (cinepa fuior, grund miniu de plumb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ltului Y pentru instalatii de apa potabila, pentru teava din otel, avind diametrul de 1 1/2"</w:t>
            </w:r>
          </w:p>
          <w:p>
            <w:pPr>
              <w:pStyle w:val="Normal"/>
              <w:widowControl w:val="false"/>
              <w:rPr>
                <w:sz w:val="16"/>
                <w:szCs w:val="16"/>
                <w:lang w:val="en-US"/>
              </w:rPr>
            </w:pPr>
            <w:r>
              <w:rPr>
                <w:sz w:val="16"/>
                <w:szCs w:val="16"/>
                <w:lang w:val="en-US"/>
              </w:rPr>
              <w:t>Material marunt (cinepa fuior,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Y cu mufe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n sudura electrica a flanselor, din otel, la capatul tevilor, avind diametrul de 50 mm</w:t>
            </w:r>
          </w:p>
          <w:p>
            <w:pPr>
              <w:pStyle w:val="Normal"/>
              <w:widowControl w:val="false"/>
              <w:rPr>
                <w:sz w:val="16"/>
                <w:szCs w:val="16"/>
                <w:lang w:val="en-US"/>
              </w:rPr>
            </w:pPr>
            <w:r>
              <w:rPr>
                <w:sz w:val="16"/>
                <w:szCs w:val="16"/>
                <w:lang w:val="en-US"/>
              </w:rPr>
              <w:t>Materiale marunte (oxigen, carbid, electrozi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D=50 mm Pn 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termic de sudura de 1-1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vana) cu pana din inox, din fonta, cu flanse, avind diametrul nominal de 50 mm, PN16</w:t>
            </w:r>
          </w:p>
          <w:p>
            <w:pPr>
              <w:pStyle w:val="Normal"/>
              <w:widowControl w:val="false"/>
              <w:rPr>
                <w:sz w:val="16"/>
                <w:szCs w:val="16"/>
                <w:lang w:val="en-US"/>
              </w:rPr>
            </w:pPr>
            <w:r>
              <w:rPr>
                <w:sz w:val="16"/>
                <w:szCs w:val="16"/>
                <w:lang w:val="en-US"/>
              </w:rPr>
              <w:t>Material marunt (surub, saiba, piulita, ciment,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43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na cu pana din inox, din fonta, cu flanse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50x50x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laminat la cald OL 37 20 x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3/4" FE/FI PN25</w:t>
            </w:r>
          </w:p>
          <w:p>
            <w:pPr>
              <w:pStyle w:val="Normal"/>
              <w:widowControl w:val="false"/>
              <w:rPr>
                <w:sz w:val="16"/>
                <w:szCs w:val="16"/>
                <w:lang w:val="en-US"/>
              </w:rPr>
            </w:pPr>
            <w:r>
              <w:rPr>
                <w:sz w:val="16"/>
                <w:szCs w:val="16"/>
                <w:lang w:val="en-US"/>
              </w:rPr>
              <w:t>Material marunt (cinepa fuior, ulei de in,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3/4"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5x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1/2" FE/FI PN25</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1/2"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A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Sistema T3, T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loane, avind diametrul de 25x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5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5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nducte de legatura, la obiecte sanitare, la obiecte de locuit si soccial-culturale, avind diametrul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0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0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teava din policlorura de vinil tip greu sau material plastic, avind diametrul de 16 -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3/4" FE/FI PN25</w:t>
            </w:r>
          </w:p>
          <w:p>
            <w:pPr>
              <w:pStyle w:val="Normal"/>
              <w:widowControl w:val="false"/>
              <w:rPr>
                <w:sz w:val="16"/>
                <w:szCs w:val="16"/>
                <w:lang w:val="en-US"/>
              </w:rPr>
            </w:pPr>
            <w:r>
              <w:rPr>
                <w:sz w:val="16"/>
                <w:szCs w:val="16"/>
                <w:lang w:val="en-US"/>
              </w:rPr>
              <w:t>Material marunt (cinepa fuior, ulei de in,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3/4"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5x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1/2" FE/FI PN25</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1/2"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pentru racordarea cu mufe filetate, avind diametrul 1/2"</w:t>
            </w:r>
          </w:p>
          <w:p>
            <w:pPr>
              <w:pStyle w:val="Normal"/>
              <w:widowControl w:val="false"/>
              <w:rPr>
                <w:sz w:val="16"/>
                <w:szCs w:val="16"/>
                <w:lang w:val="en-US"/>
              </w:rPr>
            </w:pPr>
            <w:r>
              <w:rPr>
                <w:sz w:val="16"/>
                <w:szCs w:val="16"/>
                <w:lang w:val="en-US"/>
              </w:rPr>
              <w:t>Material marunt (cinepa fuior, grund miniu de plumb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tuburi de otel inoxidabil pentru baie, avind inaltimea (h) 862 mm, latimea 5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adiator din tuburi din inox pentru baie 500x862(h)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T3, T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Sistem C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P-R)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entru canalizare D=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P-R)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entru canalizare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pentru canalizare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cot, reductie, piesa de curatire, mufa dubla, compensator de dilatati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cot, reductie, piesa de curatire, mufa dubla, compensator de dilatatie), imbinata cu garnitura de cauciuc, avind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aer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aer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curatare din PP-R cu dop filetat, pentru canalizar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curatare din material plastic  pentru canalizare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brela p/u canalizare PPR D110 (ex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1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mbrela p/u canalizare PPR D110 (ex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mufelor antiincendiare D=110 mm, cu fixare la plafonul planseului cu dibl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antiincendiara tip РТМК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cu 2 sensuri,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6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cu 2 sensuri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 C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4. Obiecte sani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persoane cu dizabilitati, asezat pe pardoseala, cu rezervorul de apa montat pe vas, la inaltime sau semiinaltime, avind sifonul interior tip P</w:t>
            </w:r>
          </w:p>
          <w:p>
            <w:pPr>
              <w:pStyle w:val="Normal"/>
              <w:widowControl w:val="false"/>
              <w:rPr>
                <w:sz w:val="16"/>
                <w:szCs w:val="16"/>
                <w:lang w:val="en-US"/>
              </w:rPr>
            </w:pPr>
            <w:r>
              <w:rPr>
                <w:sz w:val="16"/>
                <w:szCs w:val="16"/>
                <w:lang w:val="en-US"/>
              </w:rPr>
              <w:t>Material marunt (dibluri lemn, ipsos, holtsuruburi, codez, dicloretan,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t. vas de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entru canalizare D=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persoane cu dizabilitati, avind teava de scurgere din material plastic, montat pe piedestal</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indiferent de modul de inchidere, inclusiv pentru persoane cu dizabilit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da pentru dus din fonta emailata, tabla emailata, polimetacril etc.</w:t>
            </w:r>
          </w:p>
          <w:p>
            <w:pPr>
              <w:pStyle w:val="Normal"/>
              <w:widowControl w:val="false"/>
              <w:rPr>
                <w:sz w:val="16"/>
                <w:szCs w:val="16"/>
                <w:lang w:val="en-US"/>
              </w:rPr>
            </w:pPr>
            <w:r>
              <w:rPr>
                <w:sz w:val="16"/>
                <w:szCs w:val="16"/>
                <w:lang w:val="en-US"/>
              </w:rPr>
              <w:t>Material marunt (codez, dicloretan, cirpe de sters,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da pentru du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ifon pt. cada de du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pentru baie, cu dus flexibil sau fix, indiferent de modul de inchidere, inclusiv pentru persoane cu dizabilitati, montata pe pereti din zidarie de caramida sau b.c.a.</w:t>
            </w:r>
          </w:p>
          <w:p>
            <w:pPr>
              <w:pStyle w:val="Normal"/>
              <w:widowControl w:val="false"/>
              <w:rPr>
                <w:sz w:val="16"/>
                <w:szCs w:val="16"/>
                <w:lang w:val="en-US"/>
              </w:rPr>
            </w:pPr>
            <w:r>
              <w:rPr>
                <w:sz w:val="16"/>
                <w:szCs w:val="16"/>
                <w:lang w:val="en-US"/>
              </w:rPr>
              <w:t>Material marunt (cinepa fuior, ulei de in, grund miniu de plumb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de perete pt. baie cu d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Obiecte sani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Sistema A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ant interior, pentru cladiri, cu diametrul de 2", montat pe perete (cu cutie si rama) - numai manopera</w:t>
            </w:r>
          </w:p>
          <w:p>
            <w:pPr>
              <w:pStyle w:val="Normal"/>
              <w:widowControl w:val="false"/>
              <w:rPr>
                <w:sz w:val="16"/>
                <w:szCs w:val="16"/>
                <w:lang w:val="en-US"/>
              </w:rPr>
            </w:pPr>
            <w:r>
              <w:rPr>
                <w:sz w:val="16"/>
                <w:szCs w:val="16"/>
                <w:lang w:val="en-US"/>
              </w:rPr>
              <w:t>Material marunt (cinepa fuior, grund miniu de plumb, ipsos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nsamblu de masurare a debitului de apa fara contur, avind diametrul bransamentului de 40 mm, inclusiv montarea a 2 robinete sfera fluture 1 1/2", manometru, reductii, robinet de golire 1/2"a instalatiei</w:t>
            </w:r>
          </w:p>
          <w:p>
            <w:pPr>
              <w:pStyle w:val="Normal"/>
              <w:widowControl w:val="false"/>
              <w:rPr>
                <w:sz w:val="16"/>
                <w:szCs w:val="16"/>
                <w:lang w:val="en-US"/>
              </w:rPr>
            </w:pPr>
            <w:r>
              <w:rPr>
                <w:sz w:val="16"/>
                <w:szCs w:val="16"/>
                <w:lang w:val="en-US"/>
              </w:rPr>
              <w:t>Material marunt (oxigen, cilt, carbura)=1,03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nsmablu</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1.1/2" FE/FI maner lung PN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serviciu, pentru conectarea furtunului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2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fonta maleabila, N4, zincata, F2, 1 1/2" x 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i si supor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A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Sistema A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antiincendiu dimensiuni 540x650(h)x2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ULAP antiincendiu dimensiuni 540x650(h)x23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in fonta de incendiu cu mufa PN16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in fonta de incendiu cu mufa PN16 ;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din in de incendiu d50 mm, L=20,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rtun din in de incendiu d50 mm, L=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de conectiune sub presiune cu mufa ГЦ-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de conectiune sub presiune cu mufa ГЦ-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de conectiune sub presiune cu mufa ГР-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de incendiu sub presiune;ГР-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za de incendiu de mina PC-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za de incendiu de mina PC-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ngator cu pulbere de tip ОП-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ngator cu pulbere de tip ОП-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apa rece Qn=2.5-4 m3/h, Dn=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5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de apa rece Qn=2.5-4 m3/h, Dn=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A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8</w:t>
      </w:r>
    </w:p>
    <w:p>
      <w:pPr>
        <w:pStyle w:val="Normal"/>
        <w:jc w:val="center"/>
        <w:rPr>
          <w:b/>
          <w:b/>
          <w:bCs/>
          <w:sz w:val="28"/>
          <w:szCs w:val="28"/>
          <w:lang w:val="en-US"/>
        </w:rPr>
      </w:pPr>
      <w:r>
        <w:rPr>
          <w:b/>
          <w:bCs/>
          <w:sz w:val="28"/>
          <w:szCs w:val="28"/>
          <w:lang w:val="en-US"/>
        </w:rPr>
        <w:t xml:space="preserve"> </w:t>
      </w:r>
      <w:r>
        <w:rPr>
          <w:b/>
          <w:bCs/>
          <w:sz w:val="28"/>
          <w:szCs w:val="28"/>
          <w:lang w:val="en-US"/>
        </w:rPr>
        <w:t>Semnalizarea de incendiu (009/23-3-SIP)</w:t>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capac, sectiunea 22x10 mm, inclusiv toate accesoriile necesare (coturi, dopuri, teuri, cruc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2x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metalic, diametrul exterior pina la 4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ane d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metalic flexibil cu izolatie PVC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66192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metalic flexibil cu izolatie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n jgheaburi, sectiune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ii si catarame pentru fixarea conductor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semnalizare de tip КПСэ нгА FRLS 1x2x0.8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semnalizare de tip КПСэ нгА FRLS 1x2x0.8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1.5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LTx 3х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12-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lecomunicatii si semnalizari: Panou de incendiu pe perete sau in nisa, cantitate perechi: pina la 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impregnare fara solventi "АС-9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asp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 din masa plas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oliclorvin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3-0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ultrasunet: convertizor (ATS-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3-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ultrasunet: bloc de alimentare si contr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dulap a acumulato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dispozitivelor de alarma - sire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de ara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3 apicabil</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sator manual de alarma de incend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I" automatice: termic de electrocontact, de contact magnetic in executare norm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88-С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I" automatice: de fum, fotoelectric, de radioizotop, de lumina in executare norm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i de iluminat de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entrala detectie incendiu conventionala 4 zone de tip FP 9000-4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a detectie incendiu conventionala 4 zone de tip FP 9000-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oemitator de tip ATS-100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omodul electronic pentru transmiterea datelor la distanta ATS-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rsa de alimentare de rezerva 12V, cutie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sa de alimentare de rezerva 12V, cutie metal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 12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 12A/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de exterior cu siemnal acustic si lumino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irena de exterior cu siemnal acustic si lumino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dupa standartul EN54-3 de tip S9000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dupa standartul EN54-3 de tip S9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de incendiu activare alarma de tip D9000MCP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incendiu activare alarma de tip D9000M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temperatura de tip D9000T A1S cu baza de montare detector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de temperatura de tip D9000T A1S cu baza de montare dete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fuum de tip D9000SR cu baza de montare detector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de fuum de tip D9000SR cu baza de montare dete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 de iluminat 12V cu indicarea caii de evacu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dicator de iluminat 12V cu indicarea caii de evacu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ind w:left="284" w:hanging="0"/>
        <w:rPr/>
      </w:pPr>
      <w:r>
        <w:rPr/>
      </w:r>
    </w:p>
    <w:p>
      <w:pPr>
        <w:pStyle w:val="Normal"/>
        <w:jc w:val="center"/>
        <w:rPr>
          <w:sz w:val="24"/>
          <w:szCs w:val="24"/>
          <w:highlight w:val="yellow"/>
          <w:lang w:val="en-US"/>
        </w:rPr>
      </w:pPr>
      <w:r>
        <w:rPr>
          <w:b/>
          <w:bCs/>
          <w:sz w:val="40"/>
          <w:szCs w:val="40"/>
          <w:highlight w:val="yellow"/>
          <w:lang w:val="en-US"/>
        </w:rPr>
        <w:t>DEVIZ LOCAL № 2-3-9</w:t>
      </w:r>
    </w:p>
    <w:p>
      <w:pPr>
        <w:pStyle w:val="Normal"/>
        <w:jc w:val="center"/>
        <w:rPr>
          <w:b/>
          <w:b/>
          <w:bCs/>
          <w:sz w:val="28"/>
          <w:szCs w:val="28"/>
          <w:lang w:val="en-US"/>
        </w:rPr>
      </w:pPr>
      <w:r>
        <w:rPr>
          <w:b/>
          <w:bCs/>
          <w:sz w:val="2"/>
          <w:szCs w:val="2"/>
          <w:highlight w:val="yellow"/>
          <w:lang w:val="en-US"/>
        </w:rPr>
        <w:t xml:space="preserve"> </w:t>
      </w:r>
      <w:r>
        <w:rPr>
          <w:b/>
          <w:bCs/>
          <w:sz w:val="28"/>
          <w:szCs w:val="28"/>
          <w:highlight w:val="yellow"/>
          <w:lang w:val="en-US"/>
        </w:rPr>
        <w:t>Semnalizarea de paza (009/23-3-SIP)</w:t>
      </w:r>
    </w:p>
    <w:p>
      <w:pPr>
        <w:pStyle w:val="Normal"/>
        <w:rPr>
          <w:sz w:val="22"/>
          <w:szCs w:val="22"/>
          <w:lang w:val="ro-RO"/>
        </w:rPr>
      </w:pPr>
      <w:r>
        <w:rPr>
          <w:sz w:val="24"/>
          <w:szCs w:val="24"/>
          <w:lang w:val="en-US"/>
        </w:rPr>
        <w:t>Intocmit in preţuri  curente</w:t>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0"/>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9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4"/>
        <w:gridCol w:w="1559"/>
        <w:gridCol w:w="295"/>
        <w:gridCol w:w="698"/>
        <w:gridCol w:w="437"/>
        <w:gridCol w:w="1122"/>
        <w:gridCol w:w="12"/>
        <w:gridCol w:w="27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montare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capac, sectiunea 22x10 mm, inclusiv toate accesoriile necesare (coturi, dopuri, teuri, cruc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5</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3x1.5 m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semnalizare de tip CQR 4x0.22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8</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 "SPA" pentru 4 r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3</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bloc de alimentare si contr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a</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dulap a transformat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a</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dulap a acumulat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convertizor (ATS-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9</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larma - sire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5</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SPA" automatice: de contact-lovire, fara contact electromagnetic sau piezoelectric, instalat pe stic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SI" automatice: de fum, fotoelectric, de radioizotop, de lumina in executare norm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4</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SPA" automatice: de contact, de contact magnetic la deschiderea ferestrelor, us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transport</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aprovizionare-depozitar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montare </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t alarma atiefractie de tip PC 585 H kit (chutie de montaj + centrala antiefractie + tastatura LED PK1555) sau similara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rsa de alimentare de rezerva 12V, 7Ah cutie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12V, 7A/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cu siguranta fuzibila 30V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oemitator de tip ATS-100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rena piezoelectrica cu far intermitent, 104 dB, 800 mA, 12 V de tip SA-913F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PIR combinat (miscare + spargere geam + taiere sticla) de tip LC-102PIGBS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de miscare PIR de tip LC-100PI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act magnetic incorporat la deschiderea usilor, geamurilor, 12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aprovizionare-depozitar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0"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28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d728d"/>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ed728d"/>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sid w:val="00ed728d"/>
    <w:rPr>
      <w:rFonts w:ascii="Arial" w:hAnsi="Arial" w:eastAsia="Times New Roman" w:cs="Arial"/>
      <w:sz w:val="20"/>
      <w:szCs w:val="20"/>
      <w:lang w:val="ru-RU" w:eastAsia="ar-SA"/>
    </w:rPr>
  </w:style>
  <w:style w:type="character" w:styleId="CommentTextChar" w:customStyle="1">
    <w:name w:val="Comment Text Char"/>
    <w:basedOn w:val="DefaultParagraphFont"/>
    <w:link w:val="Annotationtext"/>
    <w:uiPriority w:val="99"/>
    <w:semiHidden/>
    <w:qFormat/>
    <w:rsid w:val="00ed728d"/>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ed728d"/>
    <w:rPr>
      <w:rFonts w:ascii="Times New Roman" w:hAnsi="Times New Roman" w:eastAsia="Times New Roman" w:cs="Times New Roman"/>
      <w:b/>
      <w:bCs/>
      <w:sz w:val="20"/>
      <w:szCs w:val="20"/>
      <w:lang w:val="ru-RU" w:eastAsia="ru-RU"/>
    </w:rPr>
  </w:style>
  <w:style w:type="character" w:styleId="Style14" w:customStyle="1">
    <w:name w:val="Основной шрифт"/>
    <w:uiPriority w:val="99"/>
    <w:qFormat/>
    <w:rsid w:val="00367b39"/>
    <w:rPr/>
  </w:style>
  <w:style w:type="character" w:styleId="Annotationreference">
    <w:name w:val="annotation reference"/>
    <w:basedOn w:val="DefaultParagraphFont"/>
    <w:uiPriority w:val="99"/>
    <w:semiHidden/>
    <w:unhideWhenUsed/>
    <w:qFormat/>
    <w:rsid w:val="00367b39"/>
    <w:rPr>
      <w:rFonts w:cs="Times New Roman"/>
      <w:sz w:val="16"/>
      <w:szCs w:val="16"/>
    </w:rPr>
  </w:style>
  <w:style w:type="character" w:styleId="BalloonTextChar" w:customStyle="1">
    <w:name w:val="Balloon Text Char"/>
    <w:basedOn w:val="DefaultParagraphFont"/>
    <w:link w:val="BalloonText"/>
    <w:uiPriority w:val="99"/>
    <w:semiHidden/>
    <w:qFormat/>
    <w:rsid w:val="0087761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728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ed728d"/>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ed728d"/>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CommentTextChar"/>
    <w:uiPriority w:val="99"/>
    <w:semiHidden/>
    <w:unhideWhenUsed/>
    <w:qFormat/>
    <w:rsid w:val="00ed728d"/>
    <w:pPr/>
    <w:rPr/>
  </w:style>
  <w:style w:type="paragraph" w:styleId="Annotationsubject">
    <w:name w:val="annotation subject"/>
    <w:basedOn w:val="Annotationtext"/>
    <w:next w:val="Annotationtext"/>
    <w:link w:val="CommentSubjectChar"/>
    <w:uiPriority w:val="99"/>
    <w:semiHidden/>
    <w:unhideWhenUsed/>
    <w:qFormat/>
    <w:rsid w:val="00ed728d"/>
    <w:pPr/>
    <w:rPr>
      <w:b/>
      <w:bCs/>
    </w:rPr>
  </w:style>
  <w:style w:type="paragraph" w:styleId="BalloonText">
    <w:name w:val="Balloon Text"/>
    <w:basedOn w:val="Normal"/>
    <w:link w:val="BalloonTextChar"/>
    <w:uiPriority w:val="99"/>
    <w:semiHidden/>
    <w:unhideWhenUsed/>
    <w:qFormat/>
    <w:rsid w:val="0087761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63</Pages>
  <Words>29126</Words>
  <Characters>166020</Characters>
  <CharactersWithSpaces>194757</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4:00Z</dcterms:created>
  <dc:creator>Turanin Mihail</dc:creator>
  <dc:description/>
  <dc:language>en-US</dc:language>
  <cp:lastModifiedBy>Turanin Mihail</cp:lastModifiedBy>
  <cp:lastPrinted>2024-08-21T11:48:00Z</cp:lastPrinted>
  <dcterms:modified xsi:type="dcterms:W3CDTF">2024-08-21T15: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