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capitala a pasajului pietonal subteran, situat  in mun. Chisinau, sec. Botanica, bd. Dacia intersectie cu bd. Traian si bd. </w:t>
            </w:r>
            <w:r>
              <w:rPr>
                <w:b/>
                <w:bCs/>
                <w:sz w:val="32"/>
                <w:szCs w:val="32"/>
              </w:rPr>
              <w:t>Deceb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unicatii semnaliz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istema supraveghere vide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13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de cupl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Camera vide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ccesoriilor in dula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 solid 4x2x0,5, FTP Cat.5e cu tr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 solid 4x2x0,5, UTP Cat.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rigida PVC 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rigida PVC 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Doza de distributie de perete pe cablu cu invelis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 Doza aparenta TSV (100x100x50)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rlig MG M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st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istema supraveghere vide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de distributie 300x400x1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video tip Uniview 4MP Network IR Fixed Dome Camera (IPC3614LR3-PF40)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tip H1016PL POE switch 16*10/100M RJ45 port+2*10/100/1000M RJ45 port Unmanaged (H1016PL)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1:00Z</dcterms:created>
  <dc:creator>Windows User</dc:creator>
  <dc:description/>
  <dc:language>en-US</dc:language>
  <cp:lastModifiedBy>PC2</cp:lastModifiedBy>
  <dcterms:modified xsi:type="dcterms:W3CDTF">2022-04-27T09:31:00Z</dcterms:modified>
  <cp:revision>2</cp:revision>
  <dc:subject/>
  <dc:title/>
</cp:coreProperties>
</file>