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640"/>
        <w:gridCol w:w="1695"/>
        <w:gridCol w:w="1177"/>
        <w:gridCol w:w="1171"/>
        <w:gridCol w:w="1751"/>
        <w:gridCol w:w="1642"/>
        <w:gridCol w:w="2221"/>
        <w:gridCol w:w="2086"/>
        <w:gridCol w:w="20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4" w:type="dxa"/>
            <w:tcBorders/>
          </w:tcPr>
          <w:p>
            <w:pPr>
              <w:pStyle w:val="Normal"/>
              <w:widowControl w:val="false"/>
              <w:rPr/>
            </w:pPr>
            <w:r>
              <w:rPr/>
            </w:r>
          </w:p>
        </w:tc>
      </w:tr>
      <w:tr>
        <w:trPr>
          <w:trHeight w:val="397" w:hRule="atLeast"/>
        </w:trPr>
        <w:tc>
          <w:tcPr>
            <w:tcW w:w="144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04"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4"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ul 1 </w:t>
            </w:r>
            <w:r>
              <w:rPr/>
              <w:t xml:space="preserve"> </w:t>
            </w:r>
            <w:r>
              <w:rPr>
                <w:b/>
                <w:bCs/>
              </w:rPr>
              <w:t>Reactivi și consumabile pentru analizatorul Easy Lyte K/Na (sistem închi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Termenul de valabilitate indicat pe ambalaj de producător -  nu mai mic de 12 luni.</w:t>
            </w:r>
          </w:p>
          <w:p>
            <w:pPr>
              <w:pStyle w:val="Normal"/>
              <w:widowControl w:val="false"/>
              <w:rPr>
                <w:sz w:val="20"/>
                <w:szCs w:val="20"/>
              </w:rPr>
            </w:pPr>
            <w:r>
              <w:rPr>
                <w:sz w:val="20"/>
                <w:szCs w:val="20"/>
              </w:rPr>
              <w:t xml:space="preserve">• </w:t>
            </w:r>
            <w:r>
              <w:rPr>
                <w:sz w:val="20"/>
                <w:szCs w:val="20"/>
              </w:rPr>
              <w:t>Seturile să fie livrate în ambalaj securizat, marcat şi etichetat de producător.</w:t>
            </w:r>
          </w:p>
          <w:p>
            <w:pPr>
              <w:pStyle w:val="Normal"/>
              <w:widowControl w:val="false"/>
              <w:rPr>
                <w:sz w:val="20"/>
                <w:szCs w:val="20"/>
              </w:rPr>
            </w:pPr>
            <w:r>
              <w:rPr>
                <w:sz w:val="20"/>
                <w:szCs w:val="20"/>
              </w:rPr>
              <w:t xml:space="preserve">• </w:t>
            </w:r>
            <w:r>
              <w:rPr>
                <w:sz w:val="20"/>
                <w:szCs w:val="20"/>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20"/>
                <w:szCs w:val="20"/>
              </w:rPr>
            </w:pPr>
            <w:r>
              <w:rPr>
                <w:sz w:val="20"/>
                <w:szCs w:val="20"/>
              </w:rPr>
              <w:t xml:space="preserve">• </w:t>
            </w:r>
            <w:r>
              <w:rPr>
                <w:sz w:val="20"/>
                <w:szCs w:val="20"/>
              </w:rPr>
              <w:t>Instrucţiunile de utilizare să fie prezentate în limba română sau rusă,</w:t>
            </w:r>
          </w:p>
          <w:p>
            <w:pPr>
              <w:pStyle w:val="Normal"/>
              <w:widowControl w:val="false"/>
              <w:rPr>
                <w:sz w:val="20"/>
                <w:szCs w:val="20"/>
              </w:rPr>
            </w:pPr>
            <w:r>
              <w:rPr>
                <w:sz w:val="20"/>
                <w:szCs w:val="20"/>
              </w:rPr>
            </w:r>
          </w:p>
          <w:p>
            <w:pPr>
              <w:pStyle w:val="Normal"/>
              <w:widowControl w:val="false"/>
              <w:rPr>
                <w:sz w:val="20"/>
                <w:szCs w:val="20"/>
              </w:rPr>
            </w:pPr>
            <w:r>
              <w:rPr>
                <w:sz w:val="20"/>
                <w:szCs w:val="20"/>
              </w:rPr>
              <w:t>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lid 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lid N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ţie de spălare pentru K/Na, sol. Kit 90 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chet de soluţie K/Na 800 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ţie de spălare K/Na 50 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de control 3 nivele, low, normal, high</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d de referinţ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oluţie p/u completare inter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embrană de asambl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hartie pentru EasyLyteK/Na, rulo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din silicon pentru reagent, ser şi deşe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lvă pentru dozarea reagentului, serului şi deşe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4" w:type="dxa"/>
            <w:tcBorders/>
          </w:tcPr>
          <w:p>
            <w:pPr>
              <w:pStyle w:val="Normal"/>
              <w:widowControl w:val="false"/>
              <w:rPr/>
            </w:pPr>
            <w:r>
              <w:rPr/>
            </w:r>
          </w:p>
        </w:tc>
      </w:tr>
      <w:tr>
        <w:trPr>
          <w:trHeight w:val="397" w:hRule="atLeast"/>
        </w:trPr>
        <w:tc>
          <w:tcPr>
            <w:tcW w:w="144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2. Reagenți pentru analizatorul biochimic Selectra ProM </w:t>
            </w:r>
          </w:p>
          <w:p>
            <w:pPr>
              <w:pStyle w:val="Normal"/>
              <w:widowControl w:val="false"/>
              <w:rPr>
                <w:sz w:val="20"/>
                <w:szCs w:val="20"/>
              </w:rPr>
            </w:pPr>
            <w:r>
              <w:rPr>
                <w:b/>
                <w:bCs/>
                <w:sz w:val="20"/>
                <w:szCs w:val="20"/>
              </w:rPr>
              <w:t>(sistem închis)</w:t>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ALAT/GO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Cerințe generale:</w:t>
            </w:r>
          </w:p>
          <w:p>
            <w:pPr>
              <w:pStyle w:val="Normal"/>
              <w:widowControl w:val="false"/>
              <w:rPr>
                <w:sz w:val="20"/>
                <w:szCs w:val="20"/>
              </w:rPr>
            </w:pPr>
            <w:r>
              <w:rPr>
                <w:sz w:val="20"/>
                <w:szCs w:val="20"/>
              </w:rPr>
              <w:t xml:space="preserve">• </w:t>
            </w:r>
            <w:r>
              <w:rPr>
                <w:sz w:val="20"/>
                <w:szCs w:val="20"/>
              </w:rPr>
              <w:t>Termenul de valabilitate indicat pe ambalaj de producător -  nu mai mic de 12 luni.</w:t>
            </w:r>
          </w:p>
          <w:p>
            <w:pPr>
              <w:pStyle w:val="Normal"/>
              <w:widowControl w:val="false"/>
              <w:rPr>
                <w:sz w:val="20"/>
                <w:szCs w:val="20"/>
              </w:rPr>
            </w:pPr>
            <w:r>
              <w:rPr>
                <w:sz w:val="20"/>
                <w:szCs w:val="20"/>
              </w:rPr>
              <w:t xml:space="preserve">• </w:t>
            </w:r>
            <w:r>
              <w:rPr>
                <w:sz w:val="20"/>
                <w:szCs w:val="20"/>
              </w:rPr>
              <w:t>Seturile să fie livrate în ambalaj securizat, marcat şi etichetat de producător.</w:t>
            </w:r>
          </w:p>
          <w:p>
            <w:pPr>
              <w:pStyle w:val="Normal"/>
              <w:widowControl w:val="false"/>
              <w:rPr>
                <w:sz w:val="20"/>
                <w:szCs w:val="20"/>
              </w:rPr>
            </w:pPr>
            <w:r>
              <w:rPr>
                <w:sz w:val="20"/>
                <w:szCs w:val="20"/>
              </w:rPr>
              <w:t xml:space="preserve">• </w:t>
            </w:r>
            <w:r>
              <w:rPr>
                <w:sz w:val="20"/>
                <w:szCs w:val="20"/>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20"/>
                <w:szCs w:val="20"/>
              </w:rPr>
            </w:pPr>
            <w:r>
              <w:rPr>
                <w:sz w:val="20"/>
                <w:szCs w:val="20"/>
              </w:rPr>
              <w:t xml:space="preserve">• </w:t>
            </w:r>
            <w:r>
              <w:rPr>
                <w:sz w:val="20"/>
                <w:szCs w:val="20"/>
              </w:rPr>
              <w:t>Instrucţiunile de utilizare a truselor să conţină caracteristicile de performanţă şi calitate: sensibilitatea; liniaritatea, specificitatea, reproductibilitatea şi interferenţa (lipemia, bilirubinemia, hemoliza).</w:t>
            </w:r>
          </w:p>
          <w:p>
            <w:pPr>
              <w:pStyle w:val="Normal"/>
              <w:widowControl w:val="false"/>
              <w:rPr>
                <w:sz w:val="20"/>
                <w:szCs w:val="20"/>
              </w:rPr>
            </w:pPr>
            <w:r>
              <w:rPr>
                <w:sz w:val="20"/>
                <w:szCs w:val="20"/>
              </w:rPr>
              <w:t xml:space="preserve">• </w:t>
            </w:r>
            <w:r>
              <w:rPr>
                <w:sz w:val="20"/>
                <w:szCs w:val="20"/>
              </w:rPr>
              <w:t>Instrucţiunile de utilizare să fie prezentate în limba română sau rusă.</w:t>
            </w:r>
          </w:p>
          <w:p>
            <w:pPr>
              <w:pStyle w:val="Normal"/>
              <w:widowControl w:val="false"/>
              <w:rPr>
                <w:sz w:val="20"/>
                <w:szCs w:val="20"/>
              </w:rPr>
            </w:pPr>
            <w:r>
              <w:rPr>
                <w:sz w:val="20"/>
                <w:szCs w:val="20"/>
              </w:rPr>
              <w:t xml:space="preserve">     </w:t>
            </w:r>
            <w:r>
              <w:rPr>
                <w:sz w:val="20"/>
                <w:szCs w:val="20"/>
              </w:rPr>
              <w:t>Notă:</w:t>
            </w:r>
          </w:p>
          <w:p>
            <w:pPr>
              <w:pStyle w:val="Normal"/>
              <w:widowControl w:val="false"/>
              <w:rPr>
                <w:sz w:val="20"/>
                <w:szCs w:val="20"/>
              </w:rPr>
            </w:pPr>
            <w:r>
              <w:rPr>
                <w:sz w:val="20"/>
                <w:szCs w:val="20"/>
              </w:rPr>
              <w:t xml:space="preserve">• </w:t>
            </w:r>
            <w:r>
              <w:rPr>
                <w:sz w:val="20"/>
                <w:szCs w:val="20"/>
              </w:rPr>
              <w:t>Prioritatea se va acorda seturilor de reagenţi cu cea mai înaltă linearitate şi termeni de valabilitate.</w:t>
            </w:r>
          </w:p>
          <w:p>
            <w:pPr>
              <w:pStyle w:val="Normal"/>
              <w:widowControl w:val="false"/>
              <w:rPr>
                <w:sz w:val="20"/>
                <w:szCs w:val="20"/>
              </w:rPr>
            </w:pPr>
            <w:r>
              <w:rPr>
                <w:sz w:val="20"/>
                <w:szCs w:val="20"/>
              </w:rPr>
              <w:t xml:space="preserve">• </w:t>
            </w:r>
            <w:r>
              <w:rPr>
                <w:sz w:val="20"/>
                <w:szCs w:val="20"/>
              </w:rPr>
              <w:t>Calibratorii şi standardele să fie înregistrate în ordinea stabilită de lege în ţară în mod obligatoriu.</w:t>
            </w:r>
          </w:p>
          <w:p>
            <w:pPr>
              <w:pStyle w:val="Normal"/>
              <w:widowControl w:val="false"/>
              <w:rPr>
                <w:sz w:val="20"/>
                <w:szCs w:val="20"/>
              </w:rPr>
            </w:pPr>
            <w:r>
              <w:rPr>
                <w:sz w:val="20"/>
                <w:szCs w:val="20"/>
              </w:rPr>
              <w:t xml:space="preserve">• </w:t>
            </w:r>
            <w:r>
              <w:rPr>
                <w:sz w:val="20"/>
                <w:szCs w:val="20"/>
              </w:rPr>
              <w:t>Calibratorii şi standardele trebuie să corespundă cu setul de reagenţi, adică să fie de la acelaşi producător.</w:t>
            </w:r>
          </w:p>
          <w:p>
            <w:pPr>
              <w:pStyle w:val="Normal"/>
              <w:widowControl w:val="false"/>
              <w:rPr>
                <w:sz w:val="20"/>
                <w:szCs w:val="20"/>
              </w:rPr>
            </w:pPr>
            <w:r>
              <w:rPr>
                <w:sz w:val="20"/>
                <w:szCs w:val="20"/>
              </w:rPr>
              <w:t xml:space="preserve">• </w:t>
            </w:r>
            <w:r>
              <w:rPr>
                <w:sz w:val="20"/>
                <w:szCs w:val="20"/>
              </w:rPr>
              <w:t>Ofertaţii vor demonstra că reagenţii, seturile de reagenţi se păstrează pînă la livrare în condiţiile prevăzute de producător ( în frigider, frigorifer sau încăperi dotate cu echipament specific, et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ASAT/GO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t>Albumi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sfotaza alcali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t>Alfa-Amilaz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lirubina total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ilirubina direc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tcPr>
          <w:p>
            <w:pPr>
              <w:pStyle w:val="Normal"/>
              <w:widowControl w:val="false"/>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t>Colesterol  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Creatini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t>Gamma-G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lucoz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DH</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roteina totală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Triglyceride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Ure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eatinchinaza MB</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ntrol ser normal univers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ntrol ser patologic univers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ulticalibrator univers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dizolvantă pentru analiza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referinţă pentru analiza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de spălare pentru siste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condiţion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calibratori de concentrat joas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ţie calibratori de concentrat ridic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ţie de siste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Rotor chiuvetă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ţie concentrată de Hipoclorid 0,5%, 1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ve pentru Selectra ProM, 2 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t  de mentenan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1448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3</w:t>
              <w:tab/>
              <w:t>Reactivi biochimici pentru analizatorul ABBOTT Arhitect c8000 (sistem închis)</w:t>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T 3960 teste/s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LT 3960 teste/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AST 396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ST 396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calina fosfotaza 1600 teste/s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lcalina fosfotaza 1600 teste/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Albumina 1044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lbumina 1044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Amilaza 64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ilaza 64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lirubin totală 3600 teste/s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ilirubin totală 3600 teste/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ilirubin directă 20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Bilirubin directă 20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ilirubin Calibrator 3x5m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Bilirubin Calibrator 3x5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lciu 15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alciu 15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holesterol 32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holesterol 32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K-MB 5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K-MB 5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K-MB calibrator 2x1m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K-MB calibrator 2x1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K-MB Control 2x1m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K-MB Control 2x1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 xml:space="preserve">Creatinina 36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reatinina 36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Glucoza 15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Glucoza 15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 xml:space="preserve">GTP 26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GTP 26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HDL Ultra 144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HDL Ultra 144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 xml:space="preserve">LDL Direct 45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LDL Direct 45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ipid Multiconstituent Calibra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ipid Multiconstituent Calibrato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emoglobin A1c, 300 teste/s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emoglobin A1c, 300 teste/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emoglobin A1c calibrator 2x1,6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emoglobin A1c calibrator 2x1,6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emoglobin A1c control 2x1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emoglobin A1c control 2x1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Iron 124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Iron 124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LDH, 20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LDH, 20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Lipaza 778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Lipaza 778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Lipaza calibrat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Lipaza calibrator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 xml:space="preserve">Proteina totala 32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roteina totala 32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Trigliceride 19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Trigliceride 19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 xml:space="preserve">Uric Acid  20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Uric Acid  20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Ureea 1500 teste/s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Ureea 1500 teste/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 xml:space="preserve">Multiconstituent calibrator 3x5m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ulticonstituent calibrator 3x5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ltichem S Plus Nivel 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ultichem S Plus Nivel 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ltichem S Plus Nivel 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ultichem S Plus Nivel I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id wash, 2x500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cid wash, 2x500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kaline Wash solution  2x500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lkaline Wash solution  2x500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gent A 2x500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tergent A 2x500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gent B, 2x400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tergent B, 2x400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Water Bath Additive 2x500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Water Bath Additive 2x500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mple cups 4x25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ample cups 4x25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pă pentru analizatorul biochimic Arhitect c80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mpă pentru analizatorul biochimic Arhitect c80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1239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rPr>
              <w:t>Lot 4 Consumabile pentru analizatorul Arhitect c8000</w:t>
            </w:r>
          </w:p>
          <w:p>
            <w:pPr>
              <w:pStyle w:val="Normal"/>
              <w:widowControl w:val="false"/>
              <w:rPr>
                <w:sz w:val="20"/>
                <w:szCs w:val="20"/>
                <w:lang w:val="en-US"/>
              </w:rPr>
            </w:pPr>
            <w:r>
              <w:rPr>
                <w:sz w:val="20"/>
                <w:szCs w:val="20"/>
                <w:lang w:val="en-US"/>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vette Wiper AERO/C8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vette DRY TIP AERO/C8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p Source ALINITY 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mple Probe WB ROHS, C4/C8/C1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hitect C4000/C80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ump Poppet Valve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ellows ONLY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Tubing, Peristatic Head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sh sol. Chec, 9D340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1448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5. Consumabile pentru stația de apă Aqualine 4</w:t>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uș cărbun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uș 5 micro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uș 20 micro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uș osmoză invers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t>Rășină  schimbăto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14483"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Lotul 6.</w:t>
            </w:r>
            <w:r>
              <w:rPr>
                <w:b/>
                <w:bCs/>
              </w:rPr>
              <w:t xml:space="preserve"> </w:t>
            </w:r>
            <w:r>
              <w:rPr>
                <w:b/>
                <w:bCs/>
                <w:sz w:val="20"/>
                <w:szCs w:val="20"/>
              </w:rPr>
              <w:t>Reactivi și consumabile pentru analizatorul automat de hematologie 5 diff + Reticulocite „Pentra XLR” (sistem închis)</w:t>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BX Diluen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Reactiv pentru împrejmuire, diluarea leucocitelor, pentru determinarea și diferențierea celulelor sangvine și măsurarea hematocritului. Reactivul să fie compatibil cu analizatorul Pentra XLR în ambalaj original de la  Producător, cu cod de bare.  Certificat ISO al producătorului, CE Marca,  Ambalaj: canistra 20 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BX Lysebi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activ pentru lizarea hematiilor și determinarea hemoglobinei. Reactivul să fie compatibil cu analizatorul Pentra XLR în ambalaj original de la Producător, cu cod de bare. Certificat ISO al producătorului, CE Marca,  Ambalaj: bidon 0.4 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BX Eosinofix</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activ pentru lizarea celulelor, numărarea și diferențierea leucocitelor (LMNE). Reactivul să fie compatibil cu analizatorul Pentra XLR în ambalaj original de la Producător, cu cod de bare. Certificat ISO al producătorului, CE Marca,  Ambalaj: bidon 1 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BX Basolyse 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activ pentru lizarea celulelor, numărarea și diferențierea leucocitelor (B). Reactivul să fie compatibil cu analizatorul Pentra XLR în ambalaj original de la  Producător, cu cod de bare.  Certificat ISO al producătorului, CE Marca,  Ambalaj: bidon 1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BX Clean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activ pentru curățare a analizorului. Reactivul sa fie compatibil cu analizatorul Pentra XLR în ambalaj original de la Producător, cu cod de bare. Certificat ISO al producătorului, CE Marca,  Ambalaj: bidon 1 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BX Minoclai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Reactiv pentru întreținerea periodică a analizatorului. Reactivul să fie compatibil cu analizatorul Pentra XLR în ambalaj original de la  Producător, cu cod de bare.  Certificat ISO al producătorului, CE Marca,  Ambalaj: bidon 0.5 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Minocal calibrat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Reactiv pentru calibrarea analizatorului Pentra XLR. Ambalaj - 2 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fftrol 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terial de control pentru verificarea valorilor patologice scăzute ale controlului de calitate, pentru toți parametri inclusiv 5 Diff. Reactivul sa fie compatibil cu analizatorul Pentra XLR in ambalaj original de la  Producător, cu cod de bare.  Certificat ISO al producătorului, CE Marca,  Ambalaj: 2 flacoane 3ml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fftrol 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terial de control pentru verificarea valorilor normale ale controlului de calitate, pentru toți parametri inclusiv 5 Diff. Reactivul sa fie compatibil cu analizatorul Pentra XLR in ambalaj original de la  Producător, cu cod de bare.  Certificat ISO al producătorului, CE Marca,  Ambalaj: 2 flacoane 3ml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fftrol H</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terial de control pentru verificarea valorilor patologice înalte ale controlului de calitate, pentru toți parametri inclusiv 5 Diff. Reactivul sa fie compatibil cu analizatorul Pentra XLR in ambalaj original de la Producător, cu cod de bare. Certificat ISO al producătorului, CE Marca,  Ambalaj: 2 flacoane 3ml /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alve basolys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original ,Cerint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Kit de mentenanț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original ,Cerint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1448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7</w:t>
              <w:tab/>
              <w:t>Reactivi si consumabile pentru analizatorul automat de hemostaza  Sysmex CA 660 (sistem închis)</w:t>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hromborel 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0 x 10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 Clean I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flacon 50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Clean II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fl 500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tin F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10 x 2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ade Thrombi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0 x 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eronal Buff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0 x 1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nnovance® D-DIM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Reagent 3x4 ml; Calbrator 2x1ml; Buffer 3x5 ml; Supliment 2x6 ml; Diluent 3x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trol Plasma 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0 x 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trol Plasma P</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j: 10 x 1 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itr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j: 10 x 1 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orură de Calci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j: 10 x 1 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Dimer Control 1 &amp;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10 x 1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T Multicalibra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2x5x1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tandard Plasm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6 x 1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vet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j 10 x 1 m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pite pentru contr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3000 bu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Kit de mentenanță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upite hitachi pentru controale si calibratoari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1448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8</w:t>
              <w:tab/>
              <w:t>Reactivi, consumabile și materialul de control pentru analizatorul automat de gaze și electroliți în sânge RapidPoint500 (sistem închis)</w:t>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de măsurare compatibile cu aparatul Rapid Point 5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artuș de măsură pentru 400 teste compatibil cu Rapid Point 500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ste de spălare compatibile cu aparatul Rapid Point 500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rtuș de spălare, set a câte 4 cartușe compatibil cu Rapid Point 5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termosensibila  compatibila cu aparatul Rapid Point 5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Hârtie termică pentru imprimantă. Rolă 57mm x 30m compatibila cu Rapid Point 5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i heparinate cu Litiu compatibile cu Rapid Point 5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eringi sterile heparinate cu Litiu compatibile cu Rapid Point 500. 250 seringi / se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Normal Rapid QC complete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ânge de control nivelul 2 (normal) compatibil cu Rapid Point 500. Ambalaj 30 fiole/se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1448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9</w:t>
              <w:tab/>
              <w:t>Reactivi chimici pentru analizatorul PCE-210</w:t>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dilu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standard – fl. 20L, 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spăl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standard – fl. 5L, 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lizare, 500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standard – fl. 500ml, 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control hematologic, 3 nivele: low, normal, high</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standard – 3x2,5ml, 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concentrată Hipoclorid 0,5% 1,0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j standard-1,0L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1448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0 Piese de schimb pentru analizatorul PCE-210</w:t>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mpă pentru analizatorul PCE-210 cu valve inclus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ompă pentru analizatorul PCE-210 cu valve incluse </w:t>
            </w:r>
            <w:r>
              <w:rPr>
                <w:sz w:val="20"/>
                <w:szCs w:val="20"/>
                <w:u w:val="single"/>
              </w:rPr>
              <w:t>CU INSTALAR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1448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ul 11 </w:t>
              <w:tab/>
              <w:t>Reactivi si consumabile pentru analizatorul automat de imunologie Advia Centaur CP (sistem închis)</w:t>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HBsAg</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00 tes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c Tota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00 tes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s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00 tes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CV</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00 tes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Ferriti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50 tes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PC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ompatibil cu analizatorul automat Advia Centaur CP .Ambalaj: 1 set 100 teste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c Total 2 Contr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 x 7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s2 Contr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 x 10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CV Contr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 x 7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HBsAg Contro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 x 7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BRAHMS PCT Controls (2 leve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 x 2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MCON Control imunologie L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12x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MCON Control imunologie L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12x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MCON Control imunologie L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12x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Calibrator C (VB12, Ferriti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 x 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ple Cups (5 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1 x 1500 piece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CP Reagent 1 and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1x1000 test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Wash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1500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Cleaning solutio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12 bu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PW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2 x 25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PW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Flacon  50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tte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3000 bu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Sample Tip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utomat Advia Centaur CP. Ambalaj: 1 set:  6480 bucat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de mentenanț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orijinal ,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1239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2,Reactivi și consumabile pentru analizatorul automat Stat Profile Prime Plus</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me-Plus Sensor Card: w/ COOx (Standard)</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ference Sensor- Prime-Plus (w/ W/R Pump Tubing) (CLINIC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 Profile Prime Plus® Calibrator Cartridge 200 Samp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 Profile Prime Plus® Ampuled Controls BG, COOX Levels 1, 2, 3; 10amp. x 3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 Profile Prime Plus® Ampuled Controls Chemistry Levels 4,5; 10amp. x 3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ter Pap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i specializate cu Litium Heparina, volum 2,3 ml KabeVette Blood ga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Clot Syringe 200 buc/s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aptar seringi pentru captarea a cheag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Clot Catcher Capillary 250 buc/s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1448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ul 13 </w:t>
              <w:tab/>
              <w:t>Reactivi  pentru analizatorul automat VSH CUBE 30 TOUCH</w:t>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Teste device next VSH</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de  măsurare compatibile cu analizatorul automat de VSH Cube 30 Touch</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CUBE Normal esr Control Cube 2x9m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entru verificarea valorilor normale de VSH. Ambalaj 2x9 m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1448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rPr>
              <w:t>Lotul 14</w:t>
            </w:r>
            <w:r>
              <w:rPr/>
              <w:t xml:space="preserve">.Reactivi pentru coagulatorul ,,Trombostat” </w:t>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Lotul 15</w:t>
            </w:r>
            <w:r>
              <w:rPr/>
              <w:t>.Test Troponină 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Lotul 16</w:t>
            </w:r>
            <w:r>
              <w:rPr/>
              <w:t>.Troponina  ELIS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Lotul 17</w:t>
            </w:r>
            <w:r>
              <w:rPr/>
              <w:t>. Proteina C reactiv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Lotul 18</w:t>
            </w:r>
            <w:r>
              <w:rPr/>
              <w:t>. Set Reagenți p/u lichid cefalorahidia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Lotul 19</w:t>
            </w:r>
            <w:r>
              <w:rPr/>
              <w:t>. Set pentru coprologi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Lotul 20</w:t>
            </w:r>
            <w:r>
              <w:rPr/>
              <w:t>. Med-test Combi 10 parametri p/u analizatorul Urixo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lot 21</w:t>
            </w:r>
            <w:r>
              <w:rPr/>
              <w:t xml:space="preserve"> Set de control pentru determinarea proteinei în urină cu calibra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Lot 22</w:t>
            </w:r>
            <w:r>
              <w:rPr/>
              <w:t xml:space="preserve"> Carbol- fuchsin Basic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Lotul 23</w:t>
            </w:r>
            <w:r>
              <w:rPr/>
              <w:t>.Termohârtie cu densitatea nr. 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rințe generale, CE Marc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1448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7"/>
              <w:gridCol w:w="2524"/>
              <w:gridCol w:w="949"/>
              <w:gridCol w:w="927"/>
              <w:gridCol w:w="1393"/>
              <w:gridCol w:w="1167"/>
              <w:gridCol w:w="1467"/>
              <w:gridCol w:w="1161"/>
              <w:gridCol w:w="54"/>
              <w:gridCol w:w="1374"/>
              <w:gridCol w:w="266"/>
              <w:gridCol w:w="36"/>
              <w:gridCol w:w="947"/>
              <w:gridCol w:w="265"/>
              <w:gridCol w:w="36"/>
              <w:gridCol w:w="1243"/>
              <w:gridCol w:w="505"/>
            </w:tblGrid>
            <w:tr>
              <w:trPr>
                <w:trHeight w:val="697" w:hRule="atLeast"/>
              </w:trPr>
              <w:tc>
                <w:tcPr>
                  <w:tcW w:w="1377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7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05" w:type="dxa"/>
                  <w:tcBorders/>
                </w:tcPr>
                <w:p>
                  <w:pPr>
                    <w:pStyle w:val="Normal"/>
                    <w:widowControl w:val="false"/>
                    <w:rPr/>
                  </w:pPr>
                  <w:r>
                    <w:rPr/>
                  </w:r>
                </w:p>
              </w:tc>
            </w:tr>
            <w:tr>
              <w:trPr/>
              <w:tc>
                <w:tcPr>
                  <w:tcW w:w="1377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9" w:type="dxa"/>
                  <w:gridSpan w:val="2"/>
                  <w:tcBorders>
                    <w:bottom w:val="single" w:sz="4" w:space="0" w:color="000000"/>
                  </w:tcBorders>
                </w:tcPr>
                <w:p>
                  <w:pPr>
                    <w:pStyle w:val="Normal"/>
                    <w:widowControl w:val="false"/>
                    <w:jc w:val="both"/>
                    <w:rPr>
                      <w:i/>
                      <w:i/>
                      <w:iCs/>
                    </w:rPr>
                  </w:pPr>
                  <w:r>
                    <w:rPr>
                      <w:i/>
                      <w:iCs/>
                    </w:rPr>
                  </w:r>
                </w:p>
              </w:tc>
              <w:tc>
                <w:tcPr>
                  <w:tcW w:w="505"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60"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49" w:type="dxa"/>
                  <w:gridSpan w:val="4"/>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5"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Lotul 1 </w:t>
                  </w:r>
                  <w:r>
                    <w:rPr/>
                    <w:t xml:space="preserve"> </w:t>
                  </w:r>
                  <w:r>
                    <w:rPr>
                      <w:b/>
                      <w:bCs/>
                    </w:rPr>
                    <w:t>Reactivi și consumabile pentru analizatorul Easy Lyte K/Na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lid 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lid 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Soluţie de spălare pentru K/Na, sol. Kit 9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chet de soluţie K/Na 8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7</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ţie de spălare K/Na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Set de control 3 nivele, low, normal, hig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d de referin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Soluţie p/u completare in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embrană de asamb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rmohartie pentru EasyLyteK/Na, rul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Tub din silicon pentru reagent, ser şi deşe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lvă pentru dozarea reagentului, serului şi deşe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2. Reagenți pentru analizatorul biochimic Selectra ProM </w:t>
                  </w:r>
                </w:p>
                <w:p>
                  <w:pPr>
                    <w:pStyle w:val="Normal"/>
                    <w:widowControl w:val="false"/>
                    <w:rPr>
                      <w:b/>
                      <w:b/>
                      <w:bCs/>
                      <w:sz w:val="20"/>
                    </w:rPr>
                  </w:pPr>
                  <w:r>
                    <w:rPr>
                      <w:b/>
                      <w:bCs/>
                      <w:sz w:val="20"/>
                      <w:szCs w:val="20"/>
                    </w:rPr>
                    <w:t>(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ALAT/GO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 xml:space="preserve">ASAT/GO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lbum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sfotaza alca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Alfa-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lirubina to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Bilirubina direc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lesterol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Creatin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amma-G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Gluco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D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 xml:space="preserve">Proteina tot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Triglycer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re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Creatinchinaza 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ontrol ser normal univers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Control ser patologic univers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ulticalibrator univers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ili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Soluţie dizolvantă pentru anal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luţie referinţă pentru anal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Soluţie de spălare pentru siste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luţie condiţio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luţie calibratori de concentrat j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Set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Soluţie calibratori de concentrat ridi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luţie de siste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Rotor chiuve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luţie concentrată de Hipoclorid 0,5%, 1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uve pentru Selectra ProM,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it de menten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Lotul 3</w:t>
                    <w:tab/>
                    <w:t>Reactivi biochimici pentru analizatorul ABBOTT Arhitect c8000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ALT 3960 teste/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AST 396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Alcalina fosfotaza 1600 teste/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Albumina 1044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 xml:space="preserve">Amilaza 64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ilirubin totală 3600 teste/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 xml:space="preserve">Bilirubin directă 20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Bilirubin Calibrator 3x5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 xml:space="preserve">Calciu 15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Cholesterol 32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CK-MB 5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7</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 xml:space="preserve">CK-MB calibrator 2x1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CK-MB Control 2x1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 xml:space="preserve">Creatinina 36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Glucoza 15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GTP 26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HDL Ultra 144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DL Direct 45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pid Multiconstituent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300 teste/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alibrator 2x1,6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A1c control 2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ron 124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DH, 20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teina totala 32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rigliceride 19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ric Acid  20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reea 1500 teste/se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ulticonstituent calibrator 3x5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ltichem S Plus Nivel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ultichem S Plus Nive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id wash, 2x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kaline Wash solution  2x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A 2x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B, 2x4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ter Bath Additive 2x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ple cups 4x2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pentru analizatorul biochimic Arhitect c8000 PIE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 4 Consumabile pentru analizatorul Arhitect c8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tte Wiper AERO/C8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tte DRY TIP AERO/C8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 Source ALINITY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ple Probe WB ROHS, C4/C8/C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hitect C4000/C8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ump Poppet Val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ellows ONLY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ubing, Peristatic Head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sh sol. Chec, 9D34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5. Consumabile pentru stația de apă Aqualine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cărb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5 micro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20 micro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osmoză inver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ășină  schimbă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6. Reactivi și consumabile pentru analizatorul automat de hematologie 5 diff + Reticulocite „Pentra XLR”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X Dilu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X Lysebi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X Eosinofi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X Basolyse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X Clea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X Minocla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nocal calibra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trol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trol 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trol 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lve basoly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de mentena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Thromborel 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 xml:space="preserve">CA Clean 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0</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 xml:space="preserve">CA-Clean I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Actin F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Dade Thromb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Veronal Buff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Innovance® D-D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Control Plasma 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Control Plasma 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Ci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Clorură de Calc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D-Dimer Control 1 &amp;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PT Multi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Standard Plas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Cuvet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Cupite pentru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 xml:space="preserve">Kit de mentenanț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de măsurare compatibile cu aparatul Rapid Point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ste de spălare compatibile cu aparatul Rapid Point 50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termosensibila  compatibila cu aparatul Rapid Point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i heparinate cu Litiu compatibile cu Rapid Point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trol Normal Rapid QC compl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dilu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de lizare, 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acon</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control hematologic, 3 nivele: low, normal, hig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ție concentrată Hipoclorid 0,5% 1,0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0 Piese de schimb pentru analizatorul PCE-2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mpa pentru PCE-210 cu valve inclu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otul 11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66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c Tota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71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s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C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Ferri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P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c Total 2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Bs2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nti-HCV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HBsAg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BRAHMS PCT Controls (2 lev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MCON Control imunologie L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MCON Control imunologie L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MCON Control imunologie L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0,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Calibrator C (VB12, Ferri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mple Cups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CP Reagent 1 and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Wash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Clean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APW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VIA Centaur PW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tt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Sample Tip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405"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de mentena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2 Reactivi și consumabile pentru analizatorul automat Stat Profile Prime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me-Plus Sensor Card: w/ COOx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ference Sensor- Prime-Plus (w/ W/R Pump Tubing) (CLIN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 Profile Prime Plus® Calibrator Cartridge 200 Samp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 Profile Prime Plus® Ampuled Controls BG, COOX Levels 1, 2, 3; 10amp. x 3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 Profile Prime Plus® Ampuled Controls Chemistry Levels 4,5; 10amp. x 3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ter Pap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i specializate cu Litium Heparina, volum 2,3 ml KabeVette Blood ga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Clot Syringe 200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Clot Catcher Capillary 250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aptar capilare (copii) pentru captarea a cheagurilor  (dac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r>
                    <w:rPr>
                      <w:b/>
                      <w:bCs/>
                    </w:rPr>
                    <w:t>otul 13</w:t>
                    <w:tab/>
                    <w:t>Reactivi  pentru analizatorul automat VSH CUBE 30 TOUC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Teste device next V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CUBE Normal esr Control Cube 2x9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4</w:t>
                    <w:tab/>
                    <w:t>Reactivi pentru coagulatorul ,,Trombost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mboplaswtină cu active, 14-18s. și 151 nu mai mic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ontrol 4 pac., lioftilizată, standartizata cu conținut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ontrol liofilizata, dozata cu conținut patologic 4 para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5</w:t>
                    <w:tab/>
                    <w:t>Test Troponină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Troponină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6</w:t>
                    <w:tab/>
                    <w:t>Troponin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ponin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7</w:t>
                    <w:tab/>
                    <w:t>Proteina C react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teina C reactiv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ES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8</w:t>
                    <w:tab/>
                    <w:t>Set Reagenți p/u lichid cefalorahidi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t Reagenți p/u lichid cefalorahidia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9</w:t>
                    <w:tab/>
                    <w:t>Set pentru coprolog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coprolog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0</w:t>
                    <w:tab/>
                    <w:t>Med-test Combi 10 parametri p/u analizatorul Urix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test Combi 10 parametri p/u analizatorul Urix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1</w:t>
                    <w:tab/>
                    <w:t>Set de control pentru determinarea proteinei în urină cu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control pentru determinarea proteinei în urină cu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22</w:t>
                    <w:tab/>
                    <w:t>Carbol- fuchsin Bas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bol- fuchsin Basic -1,0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23 Termohârtie cu densitatea nr.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rmohârtie cu densitatea nr. 4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5" w:type="dxa"/>
                  <w:tcBorders/>
                </w:tcPr>
                <w:p>
                  <w:pPr>
                    <w:pStyle w:val="Normal"/>
                    <w:widowControl w:val="false"/>
                    <w:rPr/>
                  </w:pPr>
                  <w:r>
                    <w:rPr/>
                  </w:r>
                </w:p>
              </w:tc>
            </w:tr>
            <w:tr>
              <w:trPr>
                <w:trHeight w:val="397" w:hRule="atLeast"/>
              </w:trPr>
              <w:tc>
                <w:tcPr>
                  <w:tcW w:w="108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383" w:type="dxa"/>
            <w:gridSpan w:val="8"/>
            <w:tcBorders>
              <w:top w:val="single" w:sz="4" w:space="0" w:color="000000"/>
            </w:tcBorders>
            <w:shd w:color="auto" w:fill="auto" w:val="clear"/>
            <w:vAlign w:val="center"/>
          </w:tcPr>
          <w:p>
            <w:pPr>
              <w:pStyle w:val="Normal"/>
              <w:widowControl w:val="false"/>
              <w:rPr>
                <w:bCs/>
                <w:iCs/>
              </w:rPr>
            </w:pPr>
            <w:r>
              <w:rPr>
                <w:bCs/>
                <w:iCs/>
              </w:rPr>
            </w:r>
          </w:p>
        </w:tc>
        <w:tc>
          <w:tcPr>
            <w:tcW w:w="20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8227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961537"/>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248922"/>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87</Pages>
  <Words>25125</Words>
  <Characters>143219</Characters>
  <CharactersWithSpaces>168008</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0:00Z</dcterms:created>
  <dc:creator>student001 student001</dc:creator>
  <dc:description/>
  <dc:language>en-US</dc:language>
  <cp:lastModifiedBy>Пользователь</cp:lastModifiedBy>
  <cp:lastPrinted>2021-03-10T08:12:00Z</cp:lastPrinted>
  <dcterms:modified xsi:type="dcterms:W3CDTF">2023-11-27T13: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