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>Lucrări de reparație a pavilioanelor la IET nr. 130, mun. Chisinau</w:t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M.V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4/04/Plan-2024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ări de reparație a pavilioanelor la IET nr. 130, mun. Chisin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66 667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66 66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pînă la 15.12.202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garanția lucrărilor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5 ani, în conformitate cu prevederile Legii nr. 721 din 02.02.1996 privind calitatea în construcți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MV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MV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în conformitate cu prevederile Legii nr. 721 din 02.02.1996 privind calitatea în construcț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 xml:space="preserve">de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bf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3b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93bb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793bb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4/04/Plan-2024-modificat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95</Words>
  <Characters>9093</Characters>
  <CharactersWithSpaces>106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9:00Z</dcterms:created>
  <dc:creator>User</dc:creator>
  <dc:description/>
  <dc:language>en-US</dc:language>
  <cp:lastModifiedBy>User</cp:lastModifiedBy>
  <dcterms:modified xsi:type="dcterms:W3CDTF">2024-10-03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