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2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rPr>
          <w:b w:val="false"/>
          <w:b w:val="false"/>
          <w:sz w:val="16"/>
        </w:rPr>
      </w:pPr>
      <w:r>
        <w:br w:type="column"/>
      </w:r>
      <w:r>
        <w:rPr>
          <w:b w:val="false"/>
          <w:sz w:val="16"/>
        </w:rPr>
      </w:r>
    </w:p>
    <w:p>
      <w:pPr>
        <w:pStyle w:val="Normal"/>
        <w:spacing w:before="24" w:after="0"/>
        <w:ind w:left="633" w:right="635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740" w:right="740" w:gutter="0" w:header="0" w:top="500" w:footer="576" w:bottom="1348"/>
          <w:pgNumType w:fmt="decimal"/>
          <w:cols w:num="2" w:equalWidth="false" w:sep="false">
            <w:col w:w="3279" w:space="5050"/>
            <w:col w:w="209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spacing w:before="92" w:after="0"/>
        <w:ind w:left="3188" w:right="3190" w:hanging="0"/>
        <w:rPr/>
      </w:pPr>
      <w:r>
        <w:rPr/>
        <w:t>Caiet de sarcini</w:t>
      </w:r>
    </w:p>
    <w:p>
      <w:pPr>
        <w:pStyle w:val="Normal"/>
        <w:spacing w:before="56" w:after="0"/>
        <w:jc w:val="both"/>
        <w:rPr>
          <w:lang w:val="ro-MD" w:eastAsia="ru-RU"/>
        </w:rPr>
      </w:pPr>
      <w:r>
        <w:rPr>
          <w:b/>
          <w:sz w:val="24"/>
          <w:szCs w:val="24"/>
        </w:rPr>
        <w:t>Obiectivul:</w:t>
      </w:r>
      <w:r>
        <w:rPr>
          <w:b/>
          <w:bCs/>
          <w:lang w:val="ro-MD" w:eastAsia="ru-RU"/>
        </w:rPr>
        <w:t xml:space="preserve"> </w:t>
      </w:r>
      <w:r>
        <w:rPr>
          <w:lang w:val="ro-MD" w:eastAsia="ru-RU"/>
        </w:rPr>
        <w:t>Lotul 3 Lucrări de reparaţie curent</w:t>
      </w:r>
      <w:r>
        <w:rPr>
          <w:lang w:eastAsia="ru-RU"/>
        </w:rPr>
        <w:t>ă</w:t>
      </w:r>
      <w:r>
        <w:rPr>
          <w:lang w:val="ro-MD" w:eastAsia="ru-RU"/>
        </w:rPr>
        <w:t xml:space="preserve"> Casa scării </w:t>
      </w:r>
      <w:r>
        <w:rPr>
          <w:lang w:val="en-US" w:eastAsia="ru-RU"/>
        </w:rPr>
        <w:t>(</w:t>
      </w:r>
      <w:r>
        <w:rPr>
          <w:lang w:val="ro-MD" w:eastAsia="ru-RU"/>
        </w:rPr>
        <w:t>Bloc A)</w:t>
      </w:r>
    </w:p>
    <w:p>
      <w:pPr>
        <w:pStyle w:val="Normal"/>
        <w:spacing w:before="56" w:after="0"/>
        <w:jc w:val="both"/>
        <w:rPr>
          <w:bCs/>
        </w:rPr>
      </w:pPr>
      <w:r>
        <w:rPr>
          <w:b/>
          <w:sz w:val="24"/>
          <w:szCs w:val="24"/>
        </w:rPr>
        <w:t>Obiectul:</w:t>
      </w:r>
      <w:r>
        <w:rPr>
          <w:bCs/>
          <w:lang w:val="en-US"/>
        </w:rPr>
        <w:t xml:space="preserve"> 3.1 </w:t>
      </w:r>
      <w:r>
        <w:rPr>
          <w:lang w:val="ro-MD" w:eastAsia="ru-RU"/>
        </w:rPr>
        <w:t xml:space="preserve">Casa scării </w:t>
      </w:r>
      <w:r>
        <w:rPr>
          <w:lang w:val="en-US" w:eastAsia="ru-RU"/>
        </w:rPr>
        <w:t>(</w:t>
      </w:r>
      <w:r>
        <w:rPr>
          <w:lang w:val="ro-MD" w:eastAsia="ru-RU"/>
        </w:rPr>
        <w:t>Bloc A)</w: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8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17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240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usi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8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8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CsO5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mplar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m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(ferestre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9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J3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nis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igur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erentei finisarilor noi (aplicativ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28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ast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01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0,15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2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CP45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montarea</w:t>
            </w:r>
            <w:r>
              <w:rPr>
                <w:spacing w:val="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lustradelor</w:t>
            </w:r>
            <w:r>
              <w:rPr>
                <w:spacing w:val="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tal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1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694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S20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117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4240021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atus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can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34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servi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23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221400067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ereastr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351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10500002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r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8-3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58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i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jel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globu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2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emontarea aparatelor electrice pentru curent tari : unipolare (intrerupatoare, comutatoa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z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fiint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locuir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u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tion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l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stanta)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B05B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u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r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rec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omod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g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distanta de 50 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3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H9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car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nstruct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uncito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885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B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e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5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4000000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basculanta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3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sfacer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demont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runduirea suprafetelor cu "Betohgpuht" sau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Betohgpuht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2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7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44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G17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rdosel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tiderapanta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or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 mortar adeziv, executate pe suprafete: mai mari de 16 m2 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1112800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es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amic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ntiderapan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5,8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6410210201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care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cil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gres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0,9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000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Fug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44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96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0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x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olida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r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or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,3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30012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zaic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8,3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6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176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I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lemen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ni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s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ramic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dez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6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63125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men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inia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es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eram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6,92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dez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caj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es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eram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6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02373187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tantie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ros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7,2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46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st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7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t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05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 (cirpe,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20100109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aiant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4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rept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5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=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,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8600</w:t>
            </w:r>
          </w:p>
        </w:tc>
      </w:tr>
      <w:tr>
        <w:trPr>
          <w:trHeight w:val="16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kern w:val="0"/>
                <w:sz w:val="1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740" w:right="740" w:gutter="0" w:header="0" w:top="500" w:footer="576" w:bottom="1348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6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9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204</w:t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i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esie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=5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,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2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ofil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a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lumin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erial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car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alumini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,6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ardose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ocid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morsa-grun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rato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ioci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0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ncuiel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 de ipsos, la pereti si pereti despartitori, preparare manuala a mortarulu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estec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4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ncu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400040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Mixe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17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Diver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asli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b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c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mentelor prefabricate din b.c.a. lipit cu aracet, inclusiv stratul de amorsaj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1412260191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mpasli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c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0gr/m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6210611013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racet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CPM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Zid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6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iat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nier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F5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plic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hi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psos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Eurofin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suprafetel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Eurofin"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098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2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Ap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20500134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idar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t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8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7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1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3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9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2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9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7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6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97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8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0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2,6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ucioa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mai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f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ros)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8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ioa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mai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far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iros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9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3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eret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5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Grundui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vanelo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Supraton"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alog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8610530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Amorsa-grund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pra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10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uscat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72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N06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Vopsitor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erio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"Mattlatex"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nalog,</w:t>
            </w:r>
            <w:r>
              <w:rPr>
                <w:spacing w:val="3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glet existent, executate manua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2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1161038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opse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tip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attlatex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96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44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372010730666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mb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ters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48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410200133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Zugrav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ito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8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4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avan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23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erest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t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 pina la 35 m inclusiv, avind suprafata tocului pina la 1,00 mp inclusiv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301129381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erestre</w:t>
            </w:r>
            <w:r>
              <w:rPr>
                <w:spacing w:val="3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mas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lastic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2912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estat 6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8000</w:t>
            </w:r>
          </w:p>
        </w:tc>
      </w:tr>
      <w:tr>
        <w:trPr>
          <w:trHeight w:val="2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6610157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pum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liuret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9740</w:t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8"/>
          <w:formProt w:val="false"/>
          <w:textDirection w:val="lrTb"/>
          <w:docGrid w:type="default" w:linePitch="600" w:charSpace="36864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licon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916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6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Energ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8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2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4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6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26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ervaz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erestr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tic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gr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=30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21106718393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ervazu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s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estr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gr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=300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2912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estat 6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4220100601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implar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7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7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5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7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K25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si confectionate din profiluri din mase plastice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 armaturile si accesoriile neces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ar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 35 m inclusiv, intr-un canat, cu suprafata tocului pina la 7 mp inclusiv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3011293915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s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ofil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2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s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ic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maturil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cesoriil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esar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29126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ec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estat 6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8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656610157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pum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liureta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302261016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hi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licon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475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81126001472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irti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efui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sca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3x3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22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1110620274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Energi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7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9200011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Finisor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01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96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6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16000720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Util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inisaj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4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5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Timplari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Balustr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H06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plicat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alustrad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INOX,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=0,9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2106305714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lustrad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INOX,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=0,9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9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7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42400218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atus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01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7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Balustrad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montar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E14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rupatoa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polar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rerup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110001000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trerupa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pola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implu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2363110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oz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par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02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2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ultipl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mp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luorescent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bular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ric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, 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fon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pozitiv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hipat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1250x150mm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36W,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D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r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luminat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250x150mm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6W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LED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band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blur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tc.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18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EF1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l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Indic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EXIT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527440050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dic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ed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XI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9330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 xml:space="preserve">Bolt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3584040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uli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zua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exagonal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310210083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pso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ți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1320662152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z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uciucat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C-ro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x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5mm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</w:t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3701001152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icia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structi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317" w:right="306" w:hanging="0"/>
              <w:jc w:val="center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2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itat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40" w:right="740" w:gutter="0" w:header="0" w:top="500" w:footer="576" w:bottom="1348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br w:type="column"/>
      </w: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0"/>
        <w:ind w:left="11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80175" cy="0"/>
                <wp:effectExtent l="114300" t="0" r="114300" b="0"/>
                <wp:docPr id="3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0"/>
                          <a:chOff x="0" y="0"/>
                          <a:chExt cx="648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-0.05pt;width:510.2pt;height:0pt" coordorigin="0,-1" coordsize="10204,0">
                <v:line id="shape_0" from="0,-1" to="10204,-1" stroked="t" o:allowincell="f" style="position:absolute;mso-position-vertical:top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/>
      </w:r>
    </w:p>
    <w:sectPr>
      <w:type w:val="continuous"/>
      <w:pgSz w:w="11906" w:h="16838"/>
      <w:pgMar w:left="740" w:right="740" w:gutter="0" w:header="0" w:top="500" w:footer="576" w:bottom="134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832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4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16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5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Pagina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4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 xml:space="preserve">/ </w:t>
                    </w:r>
                    <w:r>
                      <w:rPr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-1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</w:rPr>
                      <w:t>4</w:t>
                    </w:r>
                    <w:r>
                      <w:rPr>
                        <w:sz w:val="16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74" w:after="0"/>
      <w:ind w:left="120" w:right="12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27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748</Words>
  <Characters>9967</Characters>
  <CharactersWithSpaces>1169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00:00Z</dcterms:created>
  <dc:creator>Deviz Online</dc:creator>
  <dc:description/>
  <cp:keywords>Deviz Online PDF</cp:keywords>
  <dc:language>en-US</dc:language>
  <cp:lastModifiedBy>durlestics@outlook.com</cp:lastModifiedBy>
  <dcterms:modified xsi:type="dcterms:W3CDTF">2024-08-30T06:20:00Z</dcterms:modified>
  <cp:revision>2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08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4-07-08T00:00:00Z</vt:filetime>
  </property>
  <property fmtid="{D5CDD505-2E9C-101B-9397-08002B2CF9AE}" pid="5" name="Producer">
    <vt:lpwstr>TCPDF 4.8.036 (http://www.tcpdf.org)</vt:lpwstr>
  </property>
</Properties>
</file>