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sta instituțiilor</w:t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380"/>
        <w:gridCol w:w="2520"/>
        <w:gridCol w:w="2239"/>
      </w:tblGrid>
      <w:tr>
        <w:trPr>
          <w:trHeight w:val="3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instituției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dresa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M.Sadoveanu, 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53-5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Sorocii,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42-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Kievului,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32-9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Colesov,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81-8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pernic,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45-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A. Dubinovski,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6-29-70</w:t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nev,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7-30-87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nr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. Elizaveta, str. Ștefan cel Mare, 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6-82-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mnaziul A.I. Cu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Cahul,4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66-24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Şcoala primară nr.21 "S.VANGHEL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T. Vladimirescu,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31-8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V.ALECSANDR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nev,16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7-55-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D.CANTEMIR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Sf. Nicolai, 98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34-5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A.PUŞKIN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Bulgară,1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7-66-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B.P.HAŞDEU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ehov,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33-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G.COŞBUC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. Larisa,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6-60-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L.BLAGA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Puşkin,6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33-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 ”M. GORKI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l. M. Eminescu,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61-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M.LOMONOSOV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. Larisa,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37-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"V.MAIAKOVSKI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T.Vladimirescu,32B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31-26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T ”ȘTEFAN CEL MARE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Ostrovschi,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3-05-10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băra de odihnă Olimpie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Veteranov  ,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9684973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sa de Creație a Copiil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Hotin,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51-55</w:t>
              <w:br/>
              <w:t>068322203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coala Sportivă”B.Petuhov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. M.Eminescu, 4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21-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coala Sportivă nr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M. Sadoveanu,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49-9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coala Sportivă nr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l.Larisa,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4-37-02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deservire administrativă Centralizată al DÎTS (Grupul de gospodărie)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șbuc, 25</w:t>
            </w:r>
          </w:p>
        </w:tc>
        <w:tc>
          <w:tcPr>
            <w:tcW w:w="2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0231) 2-32-59</w:t>
              <w:br/>
              <w:t>07916276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stituțiile preșcolare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RAT Moștenitor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Conev,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8008755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entrul Municipal Tinere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r. Ștefan cel Mare, 3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99176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e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5:00Z</dcterms:created>
  <dc:creator>User</dc:creator>
  <dc:description/>
  <dc:language>en-US</dc:language>
  <cp:lastModifiedBy>User</cp:lastModifiedBy>
  <dcterms:modified xsi:type="dcterms:W3CDTF">2022-04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