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 xml:space="preserve">Lista privind cantitatea și adresa amplasăr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centralelor termice și convectoarelor pe gaze natu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Deservirea tehnică și mentenanț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centralelor termice cu puterea termică pînă la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30 kW inclusiv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(cantitatea și adresa amplasării centralelor term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  <w:lang w:val="ro-RO"/>
        </w:rPr>
      </w:pPr>
      <w:r>
        <w:rPr>
          <w:rFonts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6"/>
          <w:szCs w:val="26"/>
          <w:lang w:val="ro-RO"/>
        </w:rPr>
        <w:t>Tabelul 1</w:t>
      </w:r>
    </w:p>
    <w:tbl>
      <w:tblPr>
        <w:tblStyle w:val="TableGrid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7"/>
        <w:gridCol w:w="1418"/>
        <w:gridCol w:w="3970"/>
        <w:gridCol w:w="1420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Nr. d/o</w:t>
            </w:r>
          </w:p>
        </w:tc>
        <w:tc>
          <w:tcPr>
            <w:tcW w:w="34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Localitatea și denumirea subdiviziuni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Adresa, modelul centralei termice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antitatea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ahu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UD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31 august 1989, 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Ariston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ă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UD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A. Mateevici, 3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Immergaz Eolo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omr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UD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Komsomoliscaia, 24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Ariston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UD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Ștefan Vodă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Ariston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V și DC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tr. Iu. Gagarin, 7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Immergaz Eolo TLX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Făl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Motan, Q=24 kW;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Demir Docum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Flor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BÎT și DC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Victoriei, 5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Motan Max Optimus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Ștefan cel Mare, 6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iessmann Vitopend 100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Glod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Tricolorului, 3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Perfetto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Ocniț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Independenței, 4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olar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ÎUD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Eminescu, 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Baxi Ecofour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ănătău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EAI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itodens 050-W BOKA, Q=25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nger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B. Glavan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ARCA Pixeli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oro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Independenței, 7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ailant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UD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Alexandru cel Bun, 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Baxi Main Four 240F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ă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M. Eminescu, 5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 Therm TLX, Q=28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Ștefan cel Mare, 9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aunier Duval, Q=25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Șoldă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31 August 1989, 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Baxi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Păcii, 13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Motan Max Optimus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Ungh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V și DC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Ştefan cel Mare, 16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Motan Max Optimus, Q=24 kW (1-buc.) Vitodens 050-W, Q=25 kW (1-buc.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mun. Chiş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SC Ciocan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Mircea cel Bătrîn, 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ailant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Oficiu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A. Mateevici, 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Ariston 24, Q=24 kW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OTAL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Deservirea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și mentenanța centralelor term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cu puterea termică de la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31 kW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pînă la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60 kW inclusiv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(cantitatea și adresa amplasării centralelor term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  <w:lang w:val="ro-RO"/>
        </w:rPr>
      </w:pPr>
      <w:r>
        <w:rPr>
          <w:rFonts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6"/>
          <w:szCs w:val="26"/>
          <w:lang w:val="ro-RO"/>
        </w:rPr>
        <w:t>Tabelul 2</w:t>
      </w:r>
    </w:p>
    <w:tbl>
      <w:tblPr>
        <w:tblStyle w:val="TableGrid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>
          <w:trHeight w:val="8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Adresa, modelul centralei termic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antitatea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Anenii No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A. Suvorov, 2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ălăra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Bojole, 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eadîr-Lun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Lenin, 9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riul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31 august 1989, 13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Italterm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31 august 1989, 10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Dond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31 august 1989, 6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Droch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Mitropolit Varlaam, 2F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Independenţei, 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iadrus G42, Q=4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31 august 1989, 4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Independenței, 5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Făl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50, Q=45 kW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Immergaz Eolo Mini, Q=32 kW;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Glod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V. Zgîrcea, 15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T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Hînc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Chișinăului, 12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Fontital Antea, Q=4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M. Hîncu, 148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Baxi Luna 3, Q=31 k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Ialov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Alexandru cel Bun, 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iesmann Vitopend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Nispor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Ioan Vodă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V. Lupu, 4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T. Ciobanu, 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Demir Docum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înger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B. Glavan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itodens 050-W BOKA32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oro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I. Creangă, 19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Șoldă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31 August 1989, 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itodens 050-W BOKA32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Ștefan Vod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N. Testimițeanu, 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arac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Ștefan cel Mare, 3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ele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31 august 1989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Demir Docum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Ungh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Națională, 2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mun. Chiș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Oficiu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Ghioceilor, 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 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M. Sadoveanu, 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 xml:space="preserve">VICTRIX PRO, Q=35 kW 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6"/>
                <w:szCs w:val="26"/>
                <w:lang w:val="ro-RO" w:eastAsia="en-US" w:bidi="ar-SA"/>
              </w:rPr>
              <w:t>(2buc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 xml:space="preserve">VICTRIX PRO, Q=55 kW 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6"/>
                <w:szCs w:val="26"/>
                <w:lang w:val="ro-RO" w:eastAsia="en-US" w:bidi="ar-SA"/>
              </w:rPr>
              <w:t>(2buc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Deservirea tehnică și mentenanț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centralelor termice cu puterea termică mai mare de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61 k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(cantitatea și adresa amplasării centralelor term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6"/>
          <w:szCs w:val="26"/>
          <w:lang w:val="ro-RO"/>
        </w:rPr>
        <w:t>Tabelul 3</w:t>
      </w:r>
    </w:p>
    <w:tbl>
      <w:tblPr>
        <w:tblStyle w:val="TableGrid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Adresa, modelul centralei termic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mun. Chiş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Oficiu centra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A. Pușkin, 4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Viessmann Paromat Simplex,Q=796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Oficiu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 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Mihai Viteazul, 11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upeRAC 580, Q=58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 5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Alexandru cel Bun, 5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uperac 190, Q=19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 xml:space="preserve">DÎMT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 xml:space="preserve"> C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Salcîmilor,2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IME 2R7, Q=139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Basarabeas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str. Naberejnaia, 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IME, Q=7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fldChar w:fldCharType="begin"/>
            </w:r>
            <w:r>
              <w:rPr>
                <w:sz w:val="26"/>
                <w:b/>
                <w:kern w:val="0"/>
                <w:szCs w:val="26"/>
                <w:rFonts w:eastAsia="Calibri" w:cs="" w:ascii="Times New Roman" w:hAnsi="Times New Roman"/>
                <w:lang w:val="en-US" w:eastAsia="en-US" w:bidi="ar-SA"/>
              </w:rPr>
              <w:instrText xml:space="preserve"> =SUM(ABOVE)</w:instrText>
            </w:r>
            <w:r>
              <w:rPr>
                <w:sz w:val="26"/>
                <w:b/>
                <w:kern w:val="0"/>
                <w:szCs w:val="26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sz w:val="26"/>
                <w:b/>
                <w:kern w:val="0"/>
                <w:szCs w:val="26"/>
                <w:rFonts w:eastAsia="Calibri" w:cs="" w:ascii="Times New Roman" w:hAnsi="Times New Roman"/>
                <w:lang w:val="en-US" w:eastAsia="en-US" w:bidi="ar-SA"/>
              </w:rPr>
              <w:t>9</w:t>
            </w:r>
            <w:r>
              <w:rPr>
                <w:sz w:val="26"/>
                <w:b/>
                <w:kern w:val="0"/>
                <w:szCs w:val="26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Deservirea tehnică și mentenanța convectoarelor pe gaze natu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(cantitatea și adresa amplasării convectoarel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6"/>
          <w:szCs w:val="26"/>
          <w:lang w:val="ro-RO"/>
        </w:rPr>
        <w:t>Tabelul 4</w:t>
      </w:r>
    </w:p>
    <w:tbl>
      <w:tblPr>
        <w:tblStyle w:val="TableGrid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81"/>
        <w:gridCol w:w="1418"/>
        <w:gridCol w:w="3972"/>
        <w:gridCol w:w="141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Nr. d/o</w:t>
            </w:r>
          </w:p>
        </w:tc>
        <w:tc>
          <w:tcPr>
            <w:tcW w:w="33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Adresa, modelul convectorulu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Dubasari (Usti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 xml:space="preserve">str. Ştefan cel Mare, 61, Q=2 kW, 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6"/>
                <w:szCs w:val="26"/>
                <w:lang w:val="ro-RO" w:eastAsia="en-US" w:bidi="ar-SA"/>
              </w:rPr>
              <w:t>(convector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Rîşca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 xml:space="preserve">str. Ştefan cel Mare,1, Q=4 kW 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6"/>
                <w:szCs w:val="26"/>
                <w:lang w:val="ro-RO" w:eastAsia="en-US" w:bidi="ar-SA"/>
              </w:rPr>
              <w:t>(convector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Deservirea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ro-RO"/>
        </w:rPr>
        <w:t>și mentenanța centralelor termice electr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(cantitatea și adresa amplasării centralel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6"/>
          <w:szCs w:val="26"/>
          <w:lang w:val="ro-RO"/>
        </w:rPr>
        <w:t>Tabelul 5</w:t>
      </w:r>
    </w:p>
    <w:tbl>
      <w:tblPr>
        <w:tblStyle w:val="TableGrid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Adresa, modelul centralei termice electric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antitatea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Bric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Independenţei, 21, Vaillant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ahu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Prospectul Republicii, 24G, Thermona, Q=32 kW;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antemi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Basarabiei, Ekco/Liz 25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ăuş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Eminescu, 4, Ekco/Liz 25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imiş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Alexandru cel Bun, 113, Ecotermal, Q=3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Floreş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bd. Victoria, 1/58, Vaillant Eco Block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Leo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B. P. Hajdeu, 2B, Thermona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Ocniţ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M. Vitazul, 72B, Thermona, Q=36 kW;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Rez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Matrosov, 4, Vaillant Eco Block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înger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str. Independenţei, 95/3, Thermona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fldChar w:fldCharType="begin"/>
            </w:r>
            <w:r>
              <w:rPr>
                <w:sz w:val="26"/>
                <w:b/>
                <w:kern w:val="0"/>
                <w:szCs w:val="26"/>
                <w:rFonts w:eastAsia="Calibri" w:cs="" w:ascii="Times New Roman" w:hAnsi="Times New Roman"/>
                <w:lang w:val="en-US" w:eastAsia="en-US" w:bidi="ar-SA"/>
              </w:rPr>
              <w:instrText xml:space="preserve"> =SUM(ABOVE)</w:instrText>
            </w:r>
            <w:r>
              <w:rPr>
                <w:sz w:val="26"/>
                <w:b/>
                <w:kern w:val="0"/>
                <w:szCs w:val="26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sz w:val="26"/>
                <w:b/>
                <w:kern w:val="0"/>
                <w:szCs w:val="26"/>
                <w:rFonts w:eastAsia="Calibri" w:cs="" w:ascii="Times New Roman" w:hAnsi="Times New Roman"/>
                <w:lang w:val="en-US" w:eastAsia="en-US" w:bidi="ar-SA"/>
              </w:rPr>
              <w:t>16</w:t>
            </w:r>
            <w:r>
              <w:rPr>
                <w:sz w:val="26"/>
                <w:b/>
                <w:kern w:val="0"/>
                <w:szCs w:val="26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ed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ed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1e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942</Words>
  <Characters>5370</Characters>
  <CharactersWithSpaces>63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6:00Z</dcterms:created>
  <dc:creator>Guzun Nadejda Gheorghii</dc:creator>
  <dc:description/>
  <dc:language>en-US</dc:language>
  <cp:lastModifiedBy>Covalciuc Natalia Gheorghe</cp:lastModifiedBy>
  <cp:lastPrinted>2025-04-02T08:14:00Z</cp:lastPrinted>
  <dcterms:modified xsi:type="dcterms:W3CDTF">2025-04-02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