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97105181873</w:t>
      </w:r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0-12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