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1998"/>
        <w:gridCol w:w="1288"/>
        <w:gridCol w:w="1238"/>
        <w:gridCol w:w="639"/>
        <w:gridCol w:w="1884"/>
        <w:gridCol w:w="3363"/>
        <w:gridCol w:w="1127"/>
        <w:gridCol w:w="76"/>
      </w:tblGrid>
      <w:tr>
        <w:trPr>
          <w:trHeight w:val="656" w:hRule="atLeast"/>
        </w:trPr>
        <w:tc>
          <w:tcPr>
            <w:tcW w:w="1539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2" w:hRule="atLeast"/>
        </w:trPr>
        <w:tc>
          <w:tcPr>
            <w:tcW w:w="15396" w:type="dxa"/>
            <w:gridSpan w:val="9"/>
            <w:tcBorders>
              <w:bottom w:val="single" w:sz="4" w:space="0" w:color="000000"/>
            </w:tcBorders>
          </w:tcPr>
          <w:tbl>
            <w:tblPr>
              <w:tblW w:w="100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076"/>
            </w:tblGrid>
            <w:tr>
              <w:trPr>
                <w:trHeight w:val="494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unur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Lot 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Inventar sportiv, Serviciul Tineret și Spo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de fotb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inge de fotbal</w:t>
              <w:br/>
              <w:t xml:space="preserve">DIMENSIUNI: N.5 68 – 70 CM </w:t>
              <w:br/>
              <w:t>410 - 430G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stic pantry pentru antrena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mpact (cerinte minime de spatiu)</w:t>
              <w:br/>
              <w:t>Lățime banda : 6,5 cm</w:t>
              <w:br/>
              <w:t>Lungime banda : 280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regb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O minge de antrenament este perfectă pentru o utilizare intensă.</w:t>
              <w:br/>
              <w:t>Există spini mici pe suprafața mingii pentru o prindere mai bună.</w:t>
              <w:br/>
              <w:t>Mărimea 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rd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ânere ergonomice din lemn</w:t>
              <w:br/>
              <w:t>Rulmenți din oțel pivotant</w:t>
              <w:br/>
              <w:t>Lungime reglabilă (noduri)</w:t>
              <w:br/>
              <w:t>Lungimea mânerului: 2.5x11 cm</w:t>
              <w:br/>
              <w:t>Lungime cablu: 0.4x240 cm</w:t>
              <w:br/>
              <w:t>Material: cordon sintetic, lemn, oțel</w:t>
              <w:br/>
              <w:t>Greutate: 130 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eri pentru lupt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u ajutorul lui sunt practicate loviturile exacte și puternice de mâini  și picioare.</w:t>
              <w:br/>
              <w:t>Sunt confecționate din piele dublată artificială de calita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nuși de bo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mpozitie</w:t>
              <w:br/>
              <w:t>Piele artificială 100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vo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inge volei oficială de joc</w:t>
              <w:br/>
              <w:t>Mărime oficială 5</w:t>
              <w:br/>
              <w:t>Circumferinta mingii este între 650-670mm.</w:t>
              <w:br/>
              <w:t>Greutatea este între 260-280g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basche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top cauciuc.</w:t>
              <w:br/>
              <w:t>Greutatea 567-650 gr.</w:t>
              <w:br/>
              <w:t>Circumferința 750-780 mm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e de ten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Wood: Vario (5V)</w:t>
              <w:br/>
              <w:t>Handle: Cork-Handle, concave</w:t>
              <w:br/>
              <w:t>Rubber: Elite</w:t>
              <w:br/>
              <w:t>Sponge: 1,8m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ă pentru ten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 de plasă: nailon.</w:t>
              <w:br/>
              <w:t>Material de fixare: metal.</w:t>
              <w:br/>
              <w:t>Dimensiune de ambalare: 25.3x15.7x7 cm.</w:t>
              <w:br/>
              <w:t>Greutate: 0.55 kg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pentru ten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i pentru tenis (standart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utăți 16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fier</w:t>
              <w:br/>
              <w:t>Greutate: 16 kg</w:t>
              <w:br/>
              <w:t>Diametru mâner: 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utăți 24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fier</w:t>
              <w:br/>
              <w:t>Greutate: 24 kg</w:t>
              <w:br/>
              <w:t>Diametru mâner: 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utăți 32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fier</w:t>
              <w:br/>
              <w:t>Greutate: 32 kg</w:t>
              <w:br/>
              <w:t>Diametru mâner: 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pentru ș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– lem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pentru d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– lem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ajutorul lui sunt practicate loviturile exacte și puternice de mâini  și picioare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unt confecționate din piele dublată artificială de calita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m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nă de antrena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nuși pentru por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să pentru porț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7,5x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2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22f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122f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96</Words>
  <Characters>2881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1:00Z</dcterms:created>
  <dc:creator>Diana</dc:creator>
  <dc:description/>
  <dc:language>en-US</dc:language>
  <cp:lastModifiedBy>Diana</cp:lastModifiedBy>
  <dcterms:modified xsi:type="dcterms:W3CDTF">2022-12-09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